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6.09.2013                                                                         № 239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посещения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3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Во исполнение постановления Главного государственного санитарного врача по городу Ханты-Мансийску и Ханты-Мансийскому району от 20.08.2013, распоряжения Администрации города Ханты-Мансийска от 22.08.2013 № 218-р       «О введении  режима  чрезвычайной ситуации  на территории города Ханты-Мансийска», в связи с </w:t>
      </w:r>
      <w:r>
        <w:rPr>
          <w:color w:val="000000"/>
          <w:sz w:val="28"/>
          <w:szCs w:val="28"/>
        </w:rPr>
        <w:t>групповой заболеваемостью  туляремией жителей  города Ханты-Мансийска</w:t>
      </w:r>
      <w:r>
        <w:rPr>
          <w:sz w:val="28"/>
          <w:szCs w:val="28"/>
        </w:rPr>
        <w:t xml:space="preserve"> и  проведением противоэпидемических мероприятий по локализации очага заболеваем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на период действия чрезвычайной ситуации ограничение посещения гражданами лесов на территории города Ханты-Мансийска,</w:t>
      </w:r>
      <w:r>
        <w:rPr>
          <w:color w:val="000000"/>
          <w:sz w:val="28"/>
          <w:szCs w:val="28"/>
        </w:rPr>
        <w:t xml:space="preserve"> за исключением работников, трудовая деятельность которых связана с пребыванием в лес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вязи со вспышкой тулярем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населению города Ханты-Мансийска воздержаться от  употребления  некипяченой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аместителю Главы Администрации города Ханты-Мансийска       Щербинину А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Организовать оповещение населения о запрете посещения лесов на территории муниципального образования город Ханты-Мансий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Организовать взаимодействие с Администрацией муниципального образования Ханты-Мансийский район в осуществлении противоэпидемических мероприятий по профилактике заболеваемости тулярем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чальнику у</w:t>
      </w:r>
      <w:r>
        <w:rPr>
          <w:bCs/>
          <w:sz w:val="28"/>
          <w:szCs w:val="28"/>
        </w:rPr>
        <w:t xml:space="preserve">правления общественных связей </w:t>
      </w:r>
      <w:r>
        <w:rPr>
          <w:sz w:val="28"/>
          <w:szCs w:val="28"/>
        </w:rPr>
        <w:t>Администрации города Ханты-Мансийска  Лазаревой Н.М.  опубликовать настоящее распоряжение  в газете «Самарово – Ханты-Мансийск», разместить на официальном информационном  портале органов местного самоуправления города Ханты-Мансийска в сети Интернет, через СМС – информирование, «бегущую строку» на телевизионных каналах, в радиоэф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выполнением распоряжения возложить на заместителя Главы Администрации города Ханты-Мансийска Щербинин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полномочия </w:t>
      </w:r>
    </w:p>
    <w:p>
      <w:pPr>
        <w:pStyle w:val="Heading"/>
        <w:spacing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</w:t>
      </w:r>
    </w:p>
    <w:p>
      <w:pPr>
        <w:pStyle w:val="Heading"/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    </w:t>
        <w:tab/>
        <w:tab/>
        <w:tab/>
        <w:t xml:space="preserve">                                    В.В.Журавлё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3:00Z</dcterms:created>
  <dc:creator>PlehanovaO</dc:creator>
  <dc:description/>
  <cp:keywords/>
  <dc:language>en-US</dc:language>
  <cp:lastModifiedBy>PlehanovaO</cp:lastModifiedBy>
  <cp:lastPrinted>2013-09-06T12:44:00Z</cp:lastPrinted>
  <dcterms:modified xsi:type="dcterms:W3CDTF">2013-09-06T11:03:00Z</dcterms:modified>
  <cp:revision>2</cp:revision>
  <dc:subject/>
  <dc:title> </dc:title>
</cp:coreProperties>
</file>