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8.03.2015                                                                         №49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4 №9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ями Думы города Ханты-Мансийска от 22.12.2014 №568-V РД «О бюджете города Ханты-Мансийска на 2015 год и плановый период 2016 и 2017 годов», от 02.03.2015 №6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б одобрении проекта изменений в муниципальную программу «Молодежь города Ханты-Мансийска» на                            2015-2020 годы», постановлением Администрации города Ханты-Мансийска                     от 08.12.2014 №1191 «О программах города Ханты-Мансийска»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    от 29.09.2014 №927 «О муниципальной программе «Молодежь города Ханты-Мансийска» на 2015-2020 годы»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В паспорте программы строки «Объемы и источники финансирования Программы» и «Ожидаемые конечные результаты реализации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8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ий объем финансирования Программы из средств бюджета города Ханты-Мансийска составляет  83 113,9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 год - 12 655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 год - 12 050,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 год - 12 048,9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18 год - 15 452,9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19 год - 15 452,9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0 год - 15 452,9 тыс. рублей 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Количество молодых людей в возрасте от 14 до 18 лет, трудоустроенных на временные и постоянные рабочие места будет увеличено до 845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Доля молодых людей в возрасте от 14 до 30 лет, вовлеченной в проекты в сфере молодежной политики составит 32,8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Удовлетворенность получателей муниципальных услуг в сфере молодежной политики качеством предоставления услуги будет увеличена до 95,5 %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В разделе 1 «Характеристика проблемы, на решение которой направлена Программа»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есятый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удалось увеличить численность трудоустроенных подростков за счет бюджета города Ханты-Мансийска. В 2012 году 470 несовершеннолетних трудоустроено на временные и постоянные места, в 2014 году                                   660 несовершеннолетних (дополнительно 30 человек за счет бюджета округа), из них дети, нуждающиеся в особой защите государства, в 2012 году трудоустроено 165 несовершеннолетних, в 2014 году - 350 несовершеннолетних, относящихся к данной категории граждан;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е второе абзаца двадцать первого заменить предложением «Согласно Программе планируется увеличение трудоустроенных подростков                   на 2015-2020 годы с 660 до 745 человек.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1.3.Раздел 2 «Основные цели и задачи Программы, оценка ожидаемой эффективности Программы» (экономическая, бюджетная и социальная эффективность)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Цель Программы: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оздание системы выявления и продвижения инициативной и талантливой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здание условий для эффективного поведения молодежи на рынк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овлечение молодежи в социальную активную деятельность, развитие детских и молодежных общественных организаций и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одействие в развитии гражданских, патриотических качеств молодежи, социализация молодых людей, оказавших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овышение качества оказания муниципальных услуг для молодеж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эффективности будет выражена в увелич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а социально значимых молодежных проектов, заявленных на городские и окружные конкурсы, до 42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а молодых людей в возрасте  от 14 до 30 лет, вовлеченных в реализуемые проекты и программы в сфере молодежной политики, до 9 200 человек в год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временных рабочих мест для несовершеннолетних граждан в возрасте от 14 до 18 лет, до 745 человек в год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молодых людей в возрасте от 14 до 30 лет, участвующих в добровольческой деятельности, до 610 человек в год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молодых людей в возрасте от 14 до 18 лет, нуждающихся в особой заботе государства, вовлеченных в программы и проекты социализации,                           до 375 человек в го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конечных результатов будут выражены в увеличен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а молодых людей в возрасте от 14 до 18 лет, трудоустроенных на временные и постоянные рабочие места, до 845 человек в год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и молодых людей в возрасте от 14 до 30 лет, вовлеченных в проекты в сфере молодежной политики, до 32,8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ю получателей муниципальных услуг в сфере  молодежной политики качеством предоставления услуги до 95,5 %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Раздел 4 «Обоснование ресурсного обеспечения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Общий объем финансирования Программы из средств бюджета города Ханты-Мансийска составляет 83 113,9 тыс. рублей, в том числе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5 год -12 655,6 тыс. рублей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8"/>
          <w:szCs w:val="28"/>
        </w:rPr>
        <w:t>2016 год - 12 050,7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8"/>
          <w:szCs w:val="28"/>
        </w:rPr>
        <w:t>2017 год - 12 048,9 тыс. рублей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8"/>
          <w:szCs w:val="28"/>
        </w:rPr>
        <w:t xml:space="preserve">2018 год - 15 452,9 тыс. рублей;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8"/>
          <w:szCs w:val="28"/>
        </w:rPr>
        <w:t xml:space="preserve">2019 год - 15 452,9 тыс. рубле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020 год - 15 452,9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города Ханты-Мансийска. Кроме того, возможно привлечение средств на реализацию мероприятий Программы из бюджетов других уровней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финансирования Программы определяется в соответствии с утвержденным бюджетом города Ханты-Мансийска на очередной финансовый год.».</w:t>
      </w:r>
    </w:p>
    <w:p>
      <w:pPr>
        <w:pStyle w:val="Normal"/>
        <w:widowControl w:val="false"/>
        <w:autoSpaceDE w:val="false"/>
        <w:ind w:left="-3" w:firstLine="711"/>
        <w:jc w:val="both"/>
        <w:rPr/>
      </w:pPr>
      <w:r>
        <w:rPr>
          <w:sz w:val="28"/>
          <w:szCs w:val="28"/>
        </w:rPr>
        <w:t>1.2.Приложение 1 к муниципальной программе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left="-3" w:firstLine="711"/>
        <w:jc w:val="both"/>
        <w:rPr/>
      </w:pPr>
      <w:r>
        <w:rPr>
          <w:sz w:val="28"/>
          <w:szCs w:val="28"/>
        </w:rPr>
        <w:t>1.3.Приложение 2 к муниципальной программе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города Ханты-Мансийска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от 18.03.2015 №492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показателей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ующих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именование Программы и срок ее реализации: «Молодежь города Ханты-Мансийска» на 2015-2020 год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 Управление физической культуры, спорта и молодежной политики Администрации города Ханты-Мансийск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28"/>
        <w:gridCol w:w="1329"/>
        <w:gridCol w:w="1559"/>
        <w:gridCol w:w="993"/>
        <w:gridCol w:w="850"/>
        <w:gridCol w:w="851"/>
        <w:gridCol w:w="992"/>
        <w:gridCol w:w="992"/>
        <w:gridCol w:w="992"/>
        <w:gridCol w:w="1635"/>
      </w:tblGrid>
      <w:tr>
        <w:trPr>
          <w:trHeight w:val="42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показатель на начало реализа-ции Програм-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по года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3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казатели непосредственных результатов</w:t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циально значимых молодежных проектов, заявленных на городские, окружные и всероссийские конкур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молодых людей в возрасте от 14 до 30 лет, вовлеченных в реализуемые проекты и программы в сфере молодежной политик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0</w:t>
            </w:r>
          </w:p>
        </w:tc>
      </w:tr>
      <w:tr>
        <w:trPr>
          <w:trHeight w:val="8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ременных рабочих мест для несовершеннолетних граждан в возрасте от 14 до 18 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молодых людей в возрасте  от 14 до 30 лет, участвующих в добровольческой деятельност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олодых людей в возрасте от 14 до 18 лет, нуждающихся в особой заботе государства, вовлеченных в программы и проекты социал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ежи, привлеченной к участию в окружных, межрегиональных, всероссийских молодежных мероприят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1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онечных результатов</w:t>
            </w:r>
          </w:p>
        </w:tc>
      </w:tr>
      <w:tr>
        <w:trPr>
          <w:trHeight w:val="1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ых людей в возрасте от 14 до 18 лет, трудоустроенных на временные и постоянные рабочие ме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</w:t>
            </w:r>
          </w:p>
        </w:tc>
      </w:tr>
      <w:tr>
        <w:trPr>
          <w:trHeight w:val="9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молодых людей в возрасте от 14  до 30 лет, вовлеченной в проекты в сфере молодежной политик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лучателей муниципальных услуг в сфере  молодежной политики качеством предоставления услуг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города Ханты-Мансийска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от 18.03.2015 №492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2126"/>
        <w:gridCol w:w="1278"/>
        <w:gridCol w:w="992"/>
        <w:gridCol w:w="284"/>
        <w:gridCol w:w="708"/>
        <w:gridCol w:w="990"/>
        <w:gridCol w:w="853"/>
        <w:gridCol w:w="993"/>
        <w:gridCol w:w="850"/>
        <w:gridCol w:w="707"/>
      </w:tblGrid>
      <w:tr>
        <w:trPr>
          <w:trHeight w:val="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, тыс. руб.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города Ханты-Мансийска</w:t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1.Создание системы выявления и продвижения инициативной и талантливой  молодежи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чемпионата по интеллектуальным играм города Ханты-Мансийска (весенний и осенний  турнир по игре «Что? Где? Когда?»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униципального этапа окружного молодежного проекта «Учеба Для Актива Региона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2126"/>
        <w:gridCol w:w="1278"/>
        <w:gridCol w:w="992"/>
        <w:gridCol w:w="992"/>
        <w:gridCol w:w="990"/>
        <w:gridCol w:w="853"/>
        <w:gridCol w:w="993"/>
        <w:gridCol w:w="850"/>
        <w:gridCol w:w="707"/>
      </w:tblGrid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и поддержка молодежных субкультур (открытый фестиваль бардовской песни, турнир «</w:t>
            </w:r>
            <w:r>
              <w:rPr>
                <w:sz w:val="24"/>
                <w:szCs w:val="24"/>
                <w:lang w:val="en-US"/>
              </w:rPr>
              <w:t>Stre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out</w:t>
            </w:r>
            <w:r>
              <w:rPr>
                <w:sz w:val="24"/>
                <w:szCs w:val="24"/>
              </w:rPr>
              <w:t>», ярмарка - презентация современного искусства молодежи «Создавая миры», городской молодежный фотоконкурс, Кубок города Ханты-Мансийска по игре КВН среди учащейся и студенческой молодежи, фестиваль брейк-данса «Вкусный джем», чемпионат города по пантомимическим игр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ой программы «День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жественной церемонии чествования молодежи города Ханты-Манси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молодежи города Ханты-Мансийска в фестивалях, конкурсах, форумах, семинарах, конференциях окружного, межрегионального и федерального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Создание условий для эффективного поведения молодежи на рынке труда 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й акции для молодежной аудитории «Работа е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молодежных трудовых отря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городского молодежного сервисного от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кадров для работы с детьми и подростками «Вожат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4</w:t>
            </w:r>
          </w:p>
        </w:tc>
      </w:tr>
      <w:tr>
        <w:trPr>
          <w:trHeight w:val="24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Вовлечение молодежи в социальную активную деятельность, развитие детских и молодежных общественных организаций и объединений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олонтерского движения в городе Ханты-Мансийске (городской конкурс «Волонтер года» и др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молодежных проектов «От идеи к де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984"/>
        <w:gridCol w:w="1278"/>
        <w:gridCol w:w="992"/>
        <w:gridCol w:w="992"/>
        <w:gridCol w:w="990"/>
        <w:gridCol w:w="853"/>
        <w:gridCol w:w="993"/>
        <w:gridCol w:w="850"/>
        <w:gridCol w:w="848"/>
      </w:tblGrid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«Студент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тренинги для общественных лидеров (семинар-тренинг для общественных лидеров «Молодой политик»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31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Содействие в развитии гражданских, патриотических  качеств молодежи, социализация молодых людей, оказавшихся в трудной жизненной ситуации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проект «Наследники Победы», мероприятие, приуроченное ко Дню флага, патриотическая акция «Георгиевская лен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с участием молодых семей города Ханты-Мансийска «Мельница счаст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профилактического форума «Подумай о себе сегод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го киноклуба «Открытый показ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3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5.Повышение качества оказания муниципальных услуг для молодежи  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сферы молодежной политики в семинарах, фестивалях, коллегиях, конференциях, форумах, курсах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нформационных буклетов, брошюр, листовок по направлениям молоде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служивание интернет-сайта муниципального бюджетного учреждения «Молодеж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бюджетного учреждения «Молодежный центр» и повышение эффективности расходования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,9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9</w:t>
            </w:r>
          </w:p>
        </w:tc>
      </w:tr>
      <w:tr>
        <w:trPr>
          <w:trHeight w:val="512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2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27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5-03-23T13:58:00Z</cp:lastPrinted>
  <dcterms:modified xsi:type="dcterms:W3CDTF">2015-03-24T07:07:00Z</dcterms:modified>
  <cp:revision>4</cp:revision>
  <dc:subject/>
  <dc:title> </dc:title>
</cp:coreProperties>
</file>