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5.05.2023                                                                                                 №28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проекта о внесении изменений                                          в Правила землепользования и застройки территории города                              Ханты-Мансийска, утвержденные постановлением Администрации города Ханты-Мансийска от 08.04.2022 №369, в соответствии со статьями 31-33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принимая во внимание заключение комиссии                                    по землепользованию и застройке города Ханты-Мансийска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миссии по землепользованию и застройке города                                    Ханты-Мансийска обеспечить в срок до 18.05.2023 подготовку проекта                               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от 08.04.2022 №369,                             согласно приложению к настоящему постановлению с учетом предложений, поступивших в комиссию по землепользованию                               и застройк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предложения по внесению изменений                                  в Правила землепользования и застройки территории города                              Ханты-Мансийска направляются в адрес комиссии по землепользованию         и застройке города Ханты-Мансийска (ул.Калинина, д.26, каб.305, контактный телефон: 8(3467)32-57-97, Департамент градостроительства                             и архитектуры Администрации города Ханты-Мансийска) до 17.15 час. 17.05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                  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 не позднее чем по истечении десяти дней со дня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на заместителя Главы города Ханты-Мансийска Хромч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5.2023 №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Правил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нести в приложение к постановлению изменения, изложив таблицу пункта 1 «ОСНОВНЫЕ ВИДЫ И ПАРАМЕТРЫ РАЗРЕШЕННОГО ИСПОЛЬЗОВАНИЯ ЗЕМЕЛЬНЫХ УЧАСТКОВ И ОБЪЕКТОВ КАПИТАЛЬНОГО СТРОИТЕЛЬСТВА» раздела «Зона многофункционального назначения (ОДЗ 210)» планировочного микрорайона 2:9:8 планировочного района 2:9 статьи 34 в следующей редакции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73"/>
        <w:gridCol w:w="30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бщественное управление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Деловое управление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бщественное питание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ъекты торговли (торговые центры,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торгово-развлекательные центры (комплексы)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Бытовое обслуживание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Культурное развитие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азвлечение,</w:t>
            </w:r>
          </w:p>
          <w:p>
            <w:pPr>
              <w:pStyle w:val="Normal"/>
              <w:ind w:right="-57" w:hanging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отступ от красн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ии – 5 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этажей – не более 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сота – с учетом ограничений, установленных в составе приаэродромной территории аэродрома Ханты-Мансийск, утвержденной приказом Федерального агентства воздушного транспорта от 22.04.2020 №406-п «Об установлении приаэродромной территории аэродрома </w:t>
            </w:r>
          </w:p>
          <w:p>
            <w:pPr>
              <w:pStyle w:val="Normal"/>
              <w:autoSpaceDE w:val="false"/>
              <w:rPr/>
            </w:pPr>
            <w:r>
              <w:rPr/>
              <w:t>Ханты-Мансийска».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– 40.</w:t>
            </w:r>
          </w:p>
          <w:p>
            <w:pPr>
              <w:pStyle w:val="Normal"/>
              <w:autoSpaceDE w:val="false"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Минимальный процент озеленения – 40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площадь участка –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площадь участка –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Расстояние от границ смежного земельного участка – не подлежит установле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реконструкцию осуществля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индивидуальным проектам, соблюдая архитектурную комбинаторику квартал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учетом объемно-пространственной композиции административных з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ом предусмотреть плоские или скатные кровли крыш с использованием материалов, соответствующих требованиям ГО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национальных стандартов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в области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9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5-10T09:15:00Z</cp:lastPrinted>
  <dcterms:modified xsi:type="dcterms:W3CDTF">2023-05-10T07:17:00Z</dcterms:modified>
  <cp:revision>10</cp:revision>
  <dc:subject/>
  <dc:title/>
</cp:coreProperties>
</file>