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2.04.2025                                                                                                 №243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жилого дома №2                              по улице Зырянова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                      на основании распоряжений Администрации города Ханты-Мансийска                 от 14.09.2018 №139-1-р «О признании отдельных многоквартирных жилых домов аварийными и подлежащими сносу, реконструкции, признании жилого помещения непригодным для проживания, признании необходимости проведения ремонтно-восстановительных работ                                  в жилом помещении», от 15.04.2022 №29-р «Об обеспечении безопасности                         на объектах капитального строительства, в зданиях и сооружениях, признанных подлежащими сносу и(или) непригодными                                            для дальнейшей эксплуатации», руководствуясь статьей 71 Устава                   города Ханты-Мансийск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Земельный участок с кадастровым номером 86:12:0103022:42, площадью 1554 кв.м, расположенный по адресу: г.Ханты-Мансийск,                  ул.Зырянова, 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Квартиру №7 в доме №2 по улице Зырянова в городе                        Ханты-Мансийс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а направить копию настоящего постановления                в течение 10 дней со дня его издания собственникам вышеуказанных объектов недвижимости и в </w:t>
      </w:r>
      <w:r>
        <w:rPr>
          <w:color w:val="000000"/>
          <w:sz w:val="28"/>
          <w:szCs w:val="28"/>
        </w:rPr>
        <w:t xml:space="preserve">Управление </w:t>
      </w:r>
      <w:r>
        <w:rPr>
          <w:sz w:val="28"/>
          <w:szCs w:val="28"/>
        </w:rPr>
        <w:t>Федеральной службы государственной</w:t>
      </w:r>
      <w:r>
        <w:rPr/>
        <w:t xml:space="preserve"> </w:t>
      </w:r>
      <w:r>
        <w:rPr>
          <w:sz w:val="28"/>
          <w:szCs w:val="28"/>
        </w:rPr>
        <w:t>регистрации, кадастра и картографии      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               на первого заместителя Главы города Ханты-Мансийска Дунаевскую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полномочия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08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4-23T09:38:00Z</cp:lastPrinted>
  <dcterms:modified xsi:type="dcterms:W3CDTF">2025-04-23T04:52:00Z</dcterms:modified>
  <cp:revision>5</cp:revision>
  <dc:subject/>
  <dc:title/>
</cp:coreProperties>
</file>