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 27.05.2024 №273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оведения оценк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ирующего воздействия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города Ханты-Мансийск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и оценки фактиче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действия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кой и и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й деятельност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</w:t>
      </w:r>
      <w:r>
        <w:rPr>
          <w:rFonts w:cs="Times New Roman"/>
          <w:sz w:val="28"/>
          <w:szCs w:val="28"/>
        </w:rPr>
        <w:t>статьей 71</w:t>
      </w:r>
      <w:r>
        <w:rPr>
          <w:rFonts w:cs="Times New Roman"/>
          <w:color w:val="000000"/>
          <w:sz w:val="28"/>
          <w:szCs w:val="28"/>
        </w:rPr>
        <w:t xml:space="preserve"> Устава города Ханты-Мансийска,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нести                        в </w:t>
      </w:r>
      <w:r>
        <w:rPr>
          <w:sz w:val="28"/>
          <w:szCs w:val="28"/>
        </w:rPr>
        <w:t>постановление</w:t>
      </w:r>
      <w:r>
        <w:rPr>
          <w:rFonts w:cs="Times New Roman"/>
          <w:sz w:val="28"/>
          <w:szCs w:val="28"/>
        </w:rPr>
        <w:t xml:space="preserve"> Администрации города Ханты-Мансийска от 27.05.2024 №273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ой экономической деятельности» (далее – постановление)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наименовании и пунктах 1, 2 постановления слова «, экспертизы и оценки фактического воздействия» заменить словами «и экспертизы»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в приложение к постановлению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7.05.2024 №27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регулирующего воздействия проектов муниципальных нормативных правовых актов города Ханты-Мансийск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и оценки фактического воздействия муниципальных нормативных правовых актов города Ханты-Мансийск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гивающих вопросы осуществления предприниматель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ой экономической деятельности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становлению следующие изменения: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В наименовании слова «, экспертизы и оценки фактического воздействия» заменить словами «и экспертизы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В пункте 1 раздела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 xml:space="preserve"> слова «, экспертизы и оценки фактического воздействия заменить словами «и экспертизы», слова «(далее – ОРВ, экспертиза, ОФВ соответственно)» заменить словами «(далее – ОРВ, экспертиза соответственно»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По всему тексту приложения слова «, экспертизы, ОФВ»,                          «, экспертизы и ОФВ» в различных падежах заменить словом                                «, экспертизы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1.Пункт 2 дополнить абзацами одиннадцатым, двенадца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проекты МНПА, разрабатываемые в условиях внешнего санкционного давления, – проекты МНПА, затрагивающие вопросы осуществления предпринимательской, инвестиционной деятельности, подготовленные органами местного самоуправления во исполнение решений коллегиального, совещательного и консультативного органа, созданного в целях повышения оперативности, осуществления общего руководства и координации деятельности органов местного самоуправления города Ханты-Мансийска и иных органов, направленных на обеспечение устойчивого развития экономики города Ханты-Мансийска в условиях внешнего санкционного д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ведение ОРВ в специальном порядке – порядок проведения процедуры ОРВ в отношении проектов МНПА, разрабатываемых                             в условиях внешнего санкционного давления, при котором не применяется раздел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настоящего Порядка, за исключением абзаца четырнадцатого пункта 36 настоящего Порядка.»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2.Пункт 4 дополнить абзацами третьим, четвертым следующего содержания: 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роекты МНПА, разрабатываемые в условиях внешнего санкционного давления,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огласование проектов МНПА уполномоченным органом на предмет необходимости проведения ОРВ в отношении проекта МНПА либо проекта МНПА, разрабатываемого в условиях внешнего санкционного давления, на предмет возможности проведения в отношении него ОРВ                     в специальном порядке, осуществляется в течение не более 3 рабочих дней со дня поступления в уполномоченный орган.».</w:t>
      </w:r>
    </w:p>
    <w:p>
      <w:pPr>
        <w:pStyle w:val="Normal"/>
        <w:autoSpaceDE w:val="false"/>
        <w:ind w:firstLine="709"/>
        <w:jc w:val="both"/>
        <w:rPr/>
      </w:pPr>
      <w:bookmarkStart w:id="0" w:name="P63"/>
      <w:bookmarkEnd w:id="0"/>
      <w:r>
        <w:rPr>
          <w:color w:val="000000"/>
          <w:sz w:val="28"/>
          <w:szCs w:val="28"/>
        </w:rPr>
        <w:t>4.3.Пункт 5 дополнить абзацами третьим-девя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В случае проведения ОРВ в отношении проекта МНПА регулирующий орган включает в лист согласования руководителя уполномоченного органа.  В листе согласования к проекту МНПА уполномоченным органом указывается информация о результатах проведения ОРВ. При наличии положительного заключения уполномоченного органа о результатах проведения ОРВ проект МНПА согласовывается. При наличии отрицательного заключения уполномоченного органа о результатах проведения ОРВ проект МНПА                 не согласовываетс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 проведении ОРВ в специальном порядке в листе согласования                    к проекту МНПА уполномоченный орган указывает информацию                            о проведении ОРВ, при этом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)согласовывает проект МНПА при наличии в нем (в пояснительной записке к нему) информации о необходимости его разработки                                во исполнение решений коллегиального, совещательного                                         и консультативного органа, созданного в целях повышения оперативности, осуществления общего руководства и координации деятельности органов местного самоуправления города Ханты-Мансийска и иных органов                  по обеспечению устойчивого развития экономики в условиях внешнего санкционного давления, направленных на обеспечение устойчивого развития экономики в условиях внешнего санкционного давления, а также при отсутствии обоснованных предложений или замечаний уполномоченного органа, направленных на улучшение качества                    проекта МНП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согласовании указывает информацию о проведении ОРВ                           в специальном порядке, наличии в проекте МНПА положений, вводящих обязанности, запреты и ограничения для субъектов предпринимательской  и инвестиционной деятельности или способствующих их введению, положений, способствующих возникновению расходов субъектов предпринимательской и инвестиционной деятельности и бюджета муниципального образования, необходимости проведения                       экспертизы муниципального нормативного правового акта                                     в порядке, предусмотренном разделом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настоящего Порядка,                                               по истечении 6 месяцев со дня вступления принятого МНПА в силу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)не согласовывает проект МНПА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в нем (в пояснительной записке к нему) информации             о необходимости его разработки во исполнение решений коллегиального, совещательного и консультативного органа, созданного в целях повышения оперативности, осуществления общего руководства                               и координации деятельности органов местного самоуправления города Ханты-Мансийска и иных органов по обеспечению устойчивого развития экономики муниципального образования в условиях внешнего санкционного давления, направленных на обеспечение устойчивого развития экономики в условиях внешнего санкционного давления                      (при этом указывается информация о необходимости проведения ОРВ                       в порядке, предусмотренном разделом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настоящего Порядка);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необходимости проведения ОРВ в порядке, предусмотренном разделом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настоящего Порядка, и наличии обоснованных предложений или замечаний уполномоченного органа, направленных на улучшение качества проекта МНПА (при этом указывает информацию о необходимости доработки и повторного направления проекта на согласование).».</w:t>
      </w:r>
    </w:p>
    <w:p>
      <w:pPr>
        <w:pStyle w:val="Normal"/>
        <w:autoSpaceDE w:val="false"/>
        <w:ind w:firstLine="709"/>
        <w:jc w:val="both"/>
        <w:rPr/>
      </w:pPr>
      <w:bookmarkStart w:id="1" w:name="P78"/>
      <w:bookmarkEnd w:id="1"/>
      <w:r>
        <w:rPr>
          <w:color w:val="000000"/>
          <w:sz w:val="28"/>
          <w:szCs w:val="28"/>
        </w:rPr>
        <w:t>4.4.В пункте 12 после слов «ОРВ не проводится в отношении» дополнить словами «проектов, содержащих сведения, составляющие государственную тайну, или сведения конфиденциального характера,».</w:t>
      </w:r>
    </w:p>
    <w:p>
      <w:pPr>
        <w:pStyle w:val="ConsPlusNormal1"/>
        <w:ind w:firstLine="709"/>
        <w:jc w:val="both"/>
        <w:rPr/>
      </w:pPr>
      <w:bookmarkStart w:id="2" w:name="P163"/>
      <w:bookmarkEnd w:id="2"/>
      <w:r>
        <w:rPr>
          <w:rFonts w:cs="Times New Roman"/>
          <w:color w:val="000000"/>
          <w:sz w:val="28"/>
          <w:szCs w:val="28"/>
        </w:rPr>
        <w:t xml:space="preserve">5.Пункт 36 раздела IV дополнить абзацем четырнадцатым следующего содержания: 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сведения о разработке проекта МНПА во исполнение решений коллегиального, совещательного и консультативного органа, созданного                  в целях повышения оперативности, осуществления общего руководства                  и координации деятельности органов местного самоуправления города Ханты-Мансийска и иных органов по обеспечению устойчивого развития экономики города Ханты-Мансийска в условиях внешнего санкционного давления (в отношении проектов МНПА, разрабатываемых в условиях внешнего санкционного давления)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Раздел </w:t>
      </w:r>
      <w:r>
        <w:rPr>
          <w:rFonts w:cs="Times New Roman"/>
          <w:color w:val="000000"/>
          <w:sz w:val="28"/>
          <w:szCs w:val="28"/>
          <w:lang w:val="en-US"/>
        </w:rPr>
        <w:t>VII</w:t>
      </w:r>
      <w:r>
        <w:rPr>
          <w:rFonts w:cs="Times New Roman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1328&amp;dst=1165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06T11:52:00Z</cp:lastPrinted>
  <dcterms:modified xsi:type="dcterms:W3CDTF">2024-12-06T06:56:00Z</dcterms:modified>
  <cp:revision>9</cp:revision>
  <dc:subject/>
  <dc:title/>
</cp:coreProperties>
</file>