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11.2020                                                                                               №134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сположенного на нем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для муниципальных нужд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79, 281 Гражданского кодекса Российской Федерации, статьей 49, главой VII.1 Земельного кодекса Российской Федерации, Генеральным планом города Ханты-Мансийска, утвержденным решением Думы города Ханты-Мансийска от 29.01.1998 №3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71 Устава города  Ханты-Мансийск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Изъять для муниципальных нужд городского округа                       Ханты-Мансийска Ханты-Мансийского автономного округа – Югры               для строительства, реконструкции объектов систем теплоснабжения местного значения земельный участок площадью 1200 кв.м с кадастровым номером 86:12:0103001:233, адрес: Ханты-Мансийский автономный         округ – Югра, г.Ханты-Мансийск, ул.Объездная, 67, с расположенным             на нем объектом недвижимого имущества – зданием нежилым (магазин) площадью 469,4 кв.м с кадастровым номером 86:12:0103001:387, адрес: Ханты-Мансийский автономный округ – Югра, г.Ханты-Мансийск, ул.Объездная, д.67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</w:t>
      </w: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Ханты-Мансийск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Н</w:t>
      </w:r>
      <w:r>
        <w:rPr>
          <w:rFonts w:cs="Times New Roman" w:ascii="Times New Roman" w:hAnsi="Times New Roman"/>
          <w:sz w:val="28"/>
          <w:szCs w:val="28"/>
        </w:rPr>
        <w:t xml:space="preserve">аправить копию настоящего постановления 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дней со дня его издания собствен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м указанных в пункте 1 настоящего постановления объектов недвижимости </w:t>
      </w:r>
      <w:r>
        <w:rPr>
          <w:rFonts w:cs="Times New Roman" w:ascii="Times New Roman" w:hAnsi="Times New Roman"/>
          <w:sz w:val="28"/>
          <w:szCs w:val="28"/>
        </w:rPr>
        <w:t>и в Управление Федер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ы государственной регистрации, кадастра и картограф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 Ханты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му автономному округ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гр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Заключить с собственниками указанных в пункте 1 настоящего постановления объектов недвижимости соглашение об изъятии земельного  участка и расположенного на нем объекта недвижимого имущества                 (далее – соглашение)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3.После регистрации права муниципальной собственности на объект капитального строительства, указанного в пункте 1 настоящего постановления, Департаменту муниципальной собственности Администрации города  Ханты-Мансийска обеспечить передачу объекта Департаменту городского хозяйства Администрации города                           Ханты-Мансийска для организации сноса.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епартаменту городского хозяйства Администрации города Ханты-Мансийска: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Обеспечить проведение мероприятий по сносу объекта капитального строительств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После сноса объекта капитального строительства, указанного </w:t>
        <w:br/>
        <w:t xml:space="preserve">в пункте 1 настоящего постановления, направить акт сноса </w:t>
        <w:br/>
        <w:t>в Департамент муниципальной собственности Администрации города Ханты-Мансийск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5.Департаменту муниципальной собственности Администрации города Ханты-Мансийска обеспечить государственную регистрацию прекращения права муниципальной собственности на объект капитального строительства, указанный в пункте 1 настоящего постановления,                     после его снос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6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м настоящего постановления возложить                                  на первого заместителя Главы города Ханты-Мансийска Дунаевскую Н.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3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0-11-13T15:03:00Z</cp:lastPrinted>
  <dcterms:modified xsi:type="dcterms:W3CDTF">2020-11-20T10:33:00Z</dcterms:modified>
  <cp:revision>3</cp:revision>
  <dc:subject/>
  <dc:title/>
</cp:coreProperties>
</file>