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5                                                                                                 №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ежегод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конкурс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защите прав потребителей </w:t>
      </w: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мероприятий, посвященных Всемирному дню защиты прав потребителей, в соответствии с Законом Российской Федерации от 07.02.1992 №2300-1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е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>», руководствуясь статьей 71 Устава города                                Ханты-Мансийска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оведении ежегодного городского конкурса по защите прав потребителей согласно приложению                                к настоящему постановлению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правлению потребительского рынка и защиты прав потребителей Администрации города Ханты-Мансийска организовать проведение ежегодного городского конкурса по защите прав потребителей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  на заместителя Главы города Ханты-Мансийска Марютина Т.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гор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25 №378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жегодного городского конкурс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прав потребителей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стоящее Положение определяет цели, порядок организации                и проведения ежегодного </w:t>
      </w:r>
      <w:r>
        <w:rPr>
          <w:rFonts w:eastAsia="Calibri"/>
          <w:sz w:val="28"/>
          <w:szCs w:val="28"/>
          <w:lang w:eastAsia="en-US"/>
        </w:rPr>
        <w:t xml:space="preserve">городского конкурса по защите прав потребителей </w:t>
      </w:r>
      <w:r>
        <w:rPr>
          <w:sz w:val="28"/>
          <w:szCs w:val="28"/>
        </w:rPr>
        <w:t>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проведение конкурса осуществляется управлением потребительского рынка и защиты прав потребителей Администрации города Ханты-Мансийска (далее – управление) в рамках празднования ежегодного Всемирного дня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Участник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3.Конкурс проводится среди жителей города Ханты-Мансийска (далее – участники конкурса).</w:t>
      </w:r>
    </w:p>
    <w:p>
      <w:pPr>
        <w:pStyle w:val="Style2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Цели конкурс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Цели проведения конкурс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Markedcontent"/>
          <w:sz w:val="28"/>
          <w:szCs w:val="28"/>
        </w:rPr>
        <w:t>4.1.Развитие интереса к изучению законодательства Российской Федерации о защите прав потребителей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4.2.Формирование навыков правильного потребительского повед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4.3.Повышение уровня правовой культуры и правосознания в сфере защиты прав потребителей.</w:t>
      </w:r>
    </w:p>
    <w:p>
      <w:pPr>
        <w:pStyle w:val="Style2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Порядок организации и проведения конкурса</w:t>
      </w:r>
    </w:p>
    <w:p>
      <w:pPr>
        <w:pStyle w:val="Style26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5.Конкурс проводится </w:t>
      </w:r>
      <w:r>
        <w:rPr>
          <w:sz w:val="28"/>
          <w:szCs w:val="28"/>
        </w:rPr>
        <w:t>ежегодно в период с 01 марта по 01 июн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6.</w:t>
      </w:r>
      <w:r>
        <w:rPr>
          <w:sz w:val="28"/>
          <w:szCs w:val="28"/>
        </w:rPr>
        <w:t xml:space="preserve">Решение об объявлении конкурса </w:t>
      </w:r>
      <w:r>
        <w:rPr>
          <w:rStyle w:val="Markedcontent"/>
          <w:sz w:val="28"/>
          <w:szCs w:val="28"/>
        </w:rPr>
        <w:t>и сроках его проведения принимает управл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правление размещает информацию о проведении конкурса                     в средствах массовой информации и на Официальном информационном портале органов местного самоуправления города Ханты-Мансийска                     в сети Интернет (далее – Официальный портал), в течение трех календарных дней со дня принятия решения о проведени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 информации о проведении конкурса указываю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наименование и дата проведения конкурса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словия и этапы проведения конкурс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атегории участников конкурс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форма заявки для участия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, почтовый адрес, адрес электронной почты                          и контактный телефон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>.Конкурсная комиссия</w:t>
      </w:r>
      <w:r>
        <w:rPr>
          <w:sz w:val="28"/>
          <w:szCs w:val="28"/>
        </w:rPr>
        <w:t xml:space="preserve"> по определению победителей </w:t>
      </w:r>
      <w:r>
        <w:rPr>
          <w:rFonts w:eastAsia="Calibri"/>
          <w:sz w:val="28"/>
          <w:szCs w:val="28"/>
          <w:lang w:eastAsia="en-US"/>
        </w:rPr>
        <w:t xml:space="preserve">конкурса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ля определения победителей конкурса создается конкурсная комиссия (далее – комиссия) в состав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                              к настоящему Положению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0.В состав комиссии входят председатель, заместитель председателя, секретарь и члены комиссии.</w:t>
      </w:r>
    </w:p>
    <w:p>
      <w:pPr>
        <w:pStyle w:val="Style26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 и другие документы                   по вопросам, относящимся к компетенции комисс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лены комиссии участвуют в заседаниях комиссии                                  и осуществляют свои функции в соответствии с законодательством Российской Федерации, настоящим Положение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;</w:t>
      </w:r>
    </w:p>
    <w:p>
      <w:pPr>
        <w:pStyle w:val="Style26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аправляет членам комиссии информацию о дате, времени, месте проведения заседания комиссии не позднее чем за семь рабочих дней                  до дня проведения заседания комиссии.</w:t>
      </w:r>
    </w:p>
    <w:p>
      <w:pPr>
        <w:pStyle w:val="Style26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ind w:firstLine="708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Порядок определения победителей конкурса и их награждение</w:t>
      </w:r>
    </w:p>
    <w:p>
      <w:pPr>
        <w:pStyle w:val="Style26"/>
        <w:ind w:firstLine="708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Комисси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ассматривает представленные на конкурс документы, оценивает их и определяет победителей конкурса путем голосования.</w:t>
      </w:r>
    </w:p>
    <w:p>
      <w:pPr>
        <w:pStyle w:val="Style2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5.Комиссия правомочна определять победителей конкурса                   при присутствии не менее половины от списочного состава комиссии                 на заседании комиссии. Решение комиссии принимается большинством голосов от числа голосов членов комиссии, принявших участие                               в ее заседании. Секретарь комиссии принимает участие в заседании комиссии с правом решающего голоса.</w:t>
      </w:r>
    </w:p>
    <w:p>
      <w:pPr>
        <w:pStyle w:val="Style26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равенстве голосов принятым решением считается решение,                    за которое проголосовал председатель комиссии.</w:t>
      </w:r>
    </w:p>
    <w:p>
      <w:pPr>
        <w:pStyle w:val="Style26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подписывается председателем, секретарем и членами комиссии, присутствовавшими на заседании комиссии. Особое мнение членов комиссии вносится в протокол заседания комиссии.</w:t>
      </w:r>
    </w:p>
    <w:p>
      <w:pPr>
        <w:pStyle w:val="Style26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Копия протокола заседания комиссии в течение трех рабочих дней             со дня проведения заседания комиссии направляется секретарем комиссии членам комиссии.</w:t>
      </w:r>
    </w:p>
    <w:p>
      <w:pPr>
        <w:pStyle w:val="Style26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6.Участникам конкурса, занявшим три призовых места, вручаются дипломы.</w:t>
      </w:r>
    </w:p>
    <w:p>
      <w:pPr>
        <w:pStyle w:val="Style26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7.Итоги конкурса размещаются на Официальном портале.</w:t>
      </w:r>
    </w:p>
    <w:p>
      <w:pPr>
        <w:pStyle w:val="Normal"/>
        <w:spacing w:lineRule="auto" w:line="276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го городского конкурса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прав потребителей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ной комиссии для определения победителей ежегодн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конкурса по защите прав потребителе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далее – комиссия)</w:t>
      </w:r>
    </w:p>
    <w:p>
      <w:pPr>
        <w:pStyle w:val="Style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9"/>
        <w:gridCol w:w="6749"/>
      </w:tblGrid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8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Style26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Ханты-Мансийска, координирующий деятельность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Style26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28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49" w:type="dxa"/>
            <w:tcBorders/>
          </w:tcPr>
          <w:p>
            <w:pPr>
              <w:pStyle w:val="Style26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 рынка                         и защиты прав потребителей Администрации города Ханты-Мансийска</w:t>
            </w:r>
          </w:p>
          <w:p>
            <w:pPr>
              <w:pStyle w:val="Style26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49" w:type="dxa"/>
            <w:tcBorders/>
          </w:tcPr>
          <w:p>
            <w:pPr>
              <w:pStyle w:val="Style2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щиты прав потребителей управления потребительского рынка и защиты                   прав потребителей Администрации города                      Ханты-Мансийска</w:t>
            </w:r>
          </w:p>
          <w:p>
            <w:pPr>
              <w:pStyle w:val="Style26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Style26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49" w:type="dxa"/>
            <w:tcBorders/>
          </w:tcPr>
          <w:p>
            <w:pPr>
              <w:pStyle w:val="Style26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защиты прав потребителей управления потребительского рынка и защиты                     прав потребителей Администрации города                            Ханты-Мансийска</w:t>
            </w:r>
          </w:p>
          <w:p>
            <w:pPr>
              <w:pStyle w:val="Style26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49" w:type="dxa"/>
            <w:tcBorders/>
          </w:tcPr>
          <w:p>
            <w:pPr>
              <w:pStyle w:val="Style2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профессиональных образовательных организаций и образовательных организаций               высшего образования города Ханты-Мансийска                   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16T14:54:00Z</cp:lastPrinted>
  <dcterms:modified xsi:type="dcterms:W3CDTF">2025-06-16T10:07:00Z</dcterms:modified>
  <cp:revision>7</cp:revision>
  <dc:subject/>
  <dc:title/>
</cp:coreProperties>
</file>