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11.2018                                                                                               №128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30.10.2013 №1385 «Об утверждени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«Обеспеч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ступным и комфортным жильем жителе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города Ханты-Мансийска на 2016-2020 годы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муниципальных правовых актов города            Ханты-Мансийска в соответствии с действующи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71 Устава города Ханты-Мансийск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в постановление Администрации города Ханты-Мансийска от 30.10.2013 №1385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жителей города              Ханты-Мансийска на 2016-2020 годы»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В заголовке и в пункте 1 постановления слова                                    «на 2016-2020 годы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В преамбуле постановления слова «от 08.12.2014 №1191                      «О программах города Ханты-Мансийска» заменить словами                             «от 01.10.2018 №1046-1 «О муниципальных программах города                 Ханты-Мансий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Пункт 2 постановления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Настоящее постановление вступает в силу с 01.01.2019, но не ранее его официального опубликов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18 №1289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доступным и комфортным жильем жителе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 Ханты-Мансийска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ым и комфортным жильем жителей города Ханты-Мансийс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номе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акт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                      Ханты-Мансийска от 30.10.2013 №1385                        «Об утверждении муниципальной программы «Обеспечение доступным и комфортным жильем жителей города Ханты-Мансийск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муниципальной собственности Администрации города Ханты-Мансийск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муниципальной собственности Администрации города Ханты-Мансийска                 (далее – Департамент муниципальной собственност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архитектуры Администрации города Ханты-Мансийска (далее - Департамент градостроительства и архитектуры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апитального строительства города                           Ханты-Мансийска» (далее – МКУ «Управление капитального строительства города                            Ханты-Мансийска»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Дирекция по содержанию имущества казны» (далее – МКУ «Дирекция по содержанию имущества казны»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отдельных категорий граждан, проживающих в городе      Ханты-Мансийск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отдельных категорий граждан муниципальными жилыми помещениями жилищного фонда социального использования, жилищного фонда коммерческого использования, специализированного жилищного фон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прав граждан на переселение                   из жилых помещений, признанных                                     в установленном порядке непригодными                       для проживания, и жилых помещений, расположенных в многоквартирных жилых домах, признанных в установленном порядке аварийными и подлежащими сносу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казание отдельным категориям граждан мер социальной поддержки на приобретение указанными гражданами в собственность жилых помещен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условий для обеспечения отдельных категорий граждан земельными участками                   для индивидуального жилищного строительств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основн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«Приобретение жилых помещений с целью улучшения жилищных условий отдельных категорий граждан                             и переселения граждан из аварийного                              и непригодного для проживания жилищного фонда, выплата собственникам жилых помещений денежного возмещения за принадлежащие                     им жилые помещения в аварийном и непригодном для проживания жилищном фонде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«Строительство жилых помещений с целью улучшения жилищных условий отдельных категорий граждан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«Предоставление  отдельным категориям граждан мер социальной поддержки с целью улучшения указанными гражданами жилищных условий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«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«Подготовка территории для индивидуального жилищного строитель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, направлен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реализацию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е предусмотрена реализация проектов (мероприятий), направленных в том числе на реализацию национальных проектов (программ) Российской Федерации, портфелей проектов Ханты-Мансийского автономного           округа – Югры, муниципальных проектов города Ханты-Мансий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семей, улучшивших жилищные условия с 2623 до 3023 сем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многодетных семей, улучшивших жилищные условия, в общей численности многодетных семей, состоящих на учете                         в качестве нуждающихся в жилых помещениях,                с 42,4 до 49,6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молодых семей, улучшивших жилищные условия, в общей численности семей, состоящих на учете в качестве нуждающихся                    в жилых помещениях, с 56,2 до 68,7 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инвалидов и семей, имеющих детей-инвалидов, улучшивших жилищные условия в общей численности инвалидов и семей, имеющих детей-инвалидов, состоящих на учете в качестве нуждающихся в улучшении жилищных условий,              с 60,3 до 74,1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величение доли семей, улучшивших свои жилищные условия, в общей численности семей, состоящих на учете в качестве нуждающихся                     в жилых помещениях, с 76,1 до 85,3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величение количества сформированных земельных участков для индивидуального жилищного строительства, с 690 до 760 штук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величение количества предоставленных земельных участков для индивидуального жилищного строительства, отвечающих требованиям, установленным региональными градостроительными нормативами, гражданам, относящимся к категориям, указанным                           в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ункте 1 статьи 7.4</w:t>
              </w:r>
            </w:hyperlink>
            <w:r>
              <w:rPr>
                <w:color w:val="000000"/>
                <w:sz w:val="24"/>
                <w:szCs w:val="24"/>
              </w:rPr>
              <w:t xml:space="preserve"> Закона Ханты-Мансийского автономного округа – Югры «О регулировании отдельных жилищных отношений                                    в Ханты-Мансийском автономном округе – Югре», состоящим на учете для получения земельного участка для индивидуального жилищного строительства, с 690 до 760 штук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количества предоставленных земельных участков для индивидуального жилищного строительства, отвечающих требованиям, установленным региональными градостроительными нормативами, гражданам, имеющим трех и более детей, из общего числа граждан, относящихся к категориям, указанным                 в пункте 1 статьи 7.4 Закона Ханты-Мансийского автономного округа – Югры «О регулировании отдельных жилищных отношений                                      в Ханты-Мансийском автономном округе – Югре», состоящих на учете для получения земельного участка для индивидуального жилищного строительства, с 380 до 415 штук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и на период до 2030 г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го обеспеч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муниципальной программы осуществляется за счет средств федерального бюджета, бюджета Ханты-Мансийского автономного округа – Югры, бюджета города Ханты-Мансийс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средств, необходимый                                 для реализации мероприятий муниципальной программы, в 2019-2025 годах и на период                        до 2030 года составляет 2 012 502 621,07 рубль,            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27 223 315,00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8 346 296,07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171 693 301,00 руб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171 693 301,00 руб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171 693 301,00 руб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171 693 301,00 руб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171 693 301,00 рубл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-2030 годы – 858 466 505,00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го обеспеч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(мероприятий), направленных в том числ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в городе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е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не предусматривает финансового обеспечения проектов (мероприятий), направленных в том числе на реализацию национальных проектов (программ)                  Российской Федерации, портфелей проектов                              Ханты-Мансийского автономного округа – Югры, муниципальных проектов города                              Ханты-Мансийс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567" w:hanging="0"/>
        <w:jc w:val="center"/>
        <w:outlineLvl w:val="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О стимулировании инвестиционной и инновационной деятельности, развитие конкуренции и негосударственного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Формирование благоприятной деловой сре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й программой предусмотрено создание необходимых условий для обеспечения жителей города Ханты-Мансийска комфортным и доступным жильем в целях повышения уровня жизни граждан                            и создания комфортных условий для их проживания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Инвестиционные проекты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инвестиционных проектов, реализуемых и(или) планируемых к реализации, в том числе на принципах проектного управления.</w:t>
      </w:r>
    </w:p>
    <w:p>
      <w:pPr>
        <w:pStyle w:val="Style18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звитие конкуренции</w:t>
      </w:r>
    </w:p>
    <w:p>
      <w:pPr>
        <w:pStyle w:val="Normal"/>
        <w:ind w:firstLine="709"/>
        <w:jc w:val="both"/>
        <w:rPr>
          <w:rFonts w:ascii="Calibri" w:hAnsi="Calibri" w:cs="Calibri"/>
          <w:color w:val="1F497D"/>
          <w:sz w:val="22"/>
          <w:szCs w:val="22"/>
        </w:rPr>
      </w:pPr>
      <w:bookmarkStart w:id="0" w:name="P237"/>
      <w:bookmarkEnd w:id="0"/>
      <w:r>
        <w:rPr>
          <w:sz w:val="28"/>
          <w:szCs w:val="28"/>
        </w:rPr>
        <w:t>В целях развития конкуренции в городе Ханты-Мансийске,                       во исполнение плана мероприятий («дорожной карты») по содействию развития конкуренции в городе Ханты-Мансийске, утвержденного распоряжением Администрации города Ханты-Мансийска от 24.03.2017 №59-р «Об утверждении плана мероприятий («дорожной карты»)                         по содействию развития конкуренции  в городе Ханты-Мансийске»,  Департаментом муниципальной собственности осуществляются мероприятия, направленные на соблюдение порядка закупок у субъектов малого и среднего предпринимательства, 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, для которых заказчиком устанавливается требование                          о привлечении к исполнению договора субподрядчиков (соисполнителей) из числа субъектов малого и среднего предпринимательства, осуществляемые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.Механизм реализации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включает разработку и принятие муниципальных правовых актов города                  Ханты-Мансийска, необходимых для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муниципальной программы является Департамент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осуществляется исполнителями в строгом соответствии с утвержденной муниципальной программой и в пределах средств, предусмотренных на эти цели. Исполнители муниципальной программы несут ответственность за целевое и эффективное использование выделенных и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ходе реализации муниципальной программы координацию деятельности исполнителей муниципальной программы, ответственных за реализацию основных мероприятий муниципальной программы, и контролирует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осит в установленном порядке предложения о распределении финансовых средств и материальных ресурсов, направляемых                             на проведение основных мероприятий муниципальной программы, формирует сводную бюджетную заявку на очередной финансовый год совместно с исполнителям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 о ходе реализации мероприятий муниципальной программы, отраженных в таблице 2, анализ показателей эффективности реализации муниципальной программы, отраженных в таблице 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мониторинг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основными мероприятиями муниципальной программы направляют предложения к сводной бюджетной заявке                       с указанием конкретных мероприятий и расчетов в стоимостном выражении с соответствующим обоснов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едставляют аналитическую информацию о ходе выполнения основных мероприятий муниципальной программы, оценку значений целевых показателей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осуществляется исполнителями путем осуществления закупок товаров, работ и услуг                для обеспечения муниципальных нужд города Ханты-Мансийска                             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осуществляется в соответствии с действующим законодательством Российской Федерации, Ханты-Мансийского автономного округа – Югры и муниципальными правовыми актами города Ханты-Мансийска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еализация мероприятий муниципальной программы осуществляется в соответствие с приложением к настоящей муниципальной программе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67" w:leader="none"/>
        </w:tabs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4677"/>
        <w:gridCol w:w="1560"/>
        <w:gridCol w:w="850"/>
        <w:gridCol w:w="851"/>
        <w:gridCol w:w="850"/>
        <w:gridCol w:w="851"/>
        <w:gridCol w:w="850"/>
        <w:gridCol w:w="851"/>
        <w:gridCol w:w="850"/>
        <w:gridCol w:w="1843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начало реализации муниципальной программы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улучшивших жилищные условия,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ногодетных семей, улучшивших жилищные условия, в общей численности семей, состоящих              на учете в качестве нуждающихся в жилых помещениях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семей, улучшивших жилищные условия, в общей численности семей, состоящих             на учете в качестве нуждающихся в жилых помещениях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7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инвалидов и семей, имеющих детей-инвалидов, улучшивших жилищные условия,                   в общей численности инвалидов и семей, имеющих детей-инвалидов, состоящих на учете в качестве нуждающихся в улучшении жилищных услов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емей, улучшивших свои жилищные условия,  в общей численности семей, состоящих на учете               в качестве нуждающихся в жилых помещениях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земельных участков, сформированных для индивидуального жилищного строительства, 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едоставленных земельных участков для индивидуального жилищного строительства, отвечающих требованиям, установленным региональными градостроительными нормативами, гражданам, относящимся к категориям, указанным  в </w:t>
            </w:r>
            <w:r>
              <w:rPr/>
              <w:t>пункте 1 статьи 7.4</w:t>
            </w:r>
            <w:r>
              <w:rPr>
                <w:color w:val="000000"/>
              </w:rPr>
              <w:t xml:space="preserve"> Закона Ханты-Мансийского автономного округа – Югры «О регулировании отдельных жилищных отношений                                 в Ханты-Мансийском автономном округе – Югре», состоящим на учете для получения земельного участка для индивидуального жилищного строительства, 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едоставленных земельных участков для индивидуального жилищного строительства, отвечающих требованиям, установленным региональными градостроительными нормативами, гражданам, имеющим трех и более детей, из общего числа граждан, относящихся к категориям, указанным в </w:t>
            </w:r>
            <w:r>
              <w:rPr/>
              <w:t>пункте 1 статьи 7.4</w:t>
            </w:r>
            <w:r>
              <w:rPr>
                <w:color w:val="000000"/>
              </w:rPr>
              <w:t xml:space="preserve"> Закона                  Ханты-Мансийского автономного округа – Югры  «О регулировании отдельных жилищных отношений в Ханты-Мансийском автономном округе – Югре», состоящих на учете для получения земельного участка для индивидуального жилищного строительства, шт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60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1701"/>
        <w:gridCol w:w="552"/>
        <w:gridCol w:w="582"/>
        <w:gridCol w:w="284"/>
        <w:gridCol w:w="425"/>
        <w:gridCol w:w="1134"/>
        <w:gridCol w:w="300"/>
        <w:gridCol w:w="1118"/>
        <w:gridCol w:w="1275"/>
        <w:gridCol w:w="239"/>
        <w:gridCol w:w="754"/>
        <w:gridCol w:w="377"/>
        <w:gridCol w:w="615"/>
        <w:gridCol w:w="992"/>
        <w:gridCol w:w="91"/>
        <w:gridCol w:w="570"/>
        <w:gridCol w:w="331"/>
        <w:gridCol w:w="831"/>
        <w:gridCol w:w="162"/>
        <w:gridCol w:w="992"/>
        <w:gridCol w:w="8"/>
        <w:gridCol w:w="984"/>
        <w:gridCol w:w="135"/>
        <w:gridCol w:w="889"/>
        <w:gridCol w:w="233"/>
      </w:tblGrid>
      <w:tr>
        <w:trPr>
          <w:trHeight w:val="23" w:hRule="atLeast"/>
        </w:trPr>
        <w:tc>
          <w:tcPr>
            <w:tcW w:w="15767" w:type="dxa"/>
            <w:gridSpan w:val="26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67" w:type="dxa"/>
            <w:gridSpan w:val="26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67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ные мероприятия программы (их связь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 целевыми показателями муниципальной программы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распорядитель бюджетных средст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-ли программы &lt;*&gt;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24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инансовые затраты на реализацию (рублей)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79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2030 год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риобретение жилых помещений с целью улучшения жилищных условий отдельных категорий граждан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и переселения граждан из аварийного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и  непригодного для проживания жилищного фонда, выплата собственникам жилых помещений денежного возмещения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за принадлежащие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им жилые помещения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 аварийном </w:t>
            </w:r>
          </w:p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и непригодном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для проживания жилищном фонде (Показатель №1, 2, 4, 5)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МКУ «Дирекция 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76 878 31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 974 15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0 490 7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6 041 34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6 041 34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6 041 3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6 041 34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6 041 341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0 206 70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057 7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96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4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22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2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2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22 0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610 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76 858 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 24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 21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739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739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73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121 739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739 8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8 699 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5 962 31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928 55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6 238 34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 379 54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 379 54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 379 5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 379 54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 379 541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1 897 70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Строительство жилых помещений с целью улучшения жилищных условий отдельных категорий граждан (Показатель №1,2,4,5)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МКУ «Управление капитального строительства гор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Ханты-Мансийск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редоставление отдельным категориям граждан мер социальной поддержки с целью улучшения указанными гражданами жилищных условий (Показатель №1,3,4,5)</w:t>
            </w:r>
          </w:p>
        </w:tc>
        <w:tc>
          <w:tcPr>
            <w:tcW w:w="14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епартамент 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8 804 1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223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 223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635 66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635 6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635 6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635 6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 635 66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8 178 3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8 800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54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549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770 2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9 770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770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770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 770 2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8 851 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067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80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1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70 7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70 7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70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70 7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70 7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 853 5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 937 1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4 494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94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94 76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94 76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94 7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94 76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 494 76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 473 8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 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МКУ «Дирекция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 8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3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3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1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30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 5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3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5 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3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 3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1 5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4"/>
                <w:szCs w:val="14"/>
              </w:rPr>
              <w:t>Подготовка территории для индивидуального жилищного строительства в целях обеспечения земельными участками отдельных категорий граждан (Показатель №6, 7, 8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епартамент градостроительства и архитектур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 606 389,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6 606 389,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 606 389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6 606 389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 по муниципальной программ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012 502 621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7 223 3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8 346 29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 693 30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 693 30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 693 3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 693 30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1 693 301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58 466 50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2 857 7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345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590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692 2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13 692 2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692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692 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 692 2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8 461 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93 139 1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9 454 4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 416 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 126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 126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 126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 126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3 126 8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15 634 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6 505 821,0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 423 3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7 339 496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 874 301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 874 301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 874 3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 874 30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 874 301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4 371 505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1 536 449 151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 273 369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 430 4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 974 53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 974 53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 974 5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 974 5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 974 536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4 872 68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057 7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96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4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22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2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2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22 0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19 610 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76 858 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 24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 21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739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739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73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739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739 8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8 699 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 533 151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 227 769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178 0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 312 73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9 312 73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 312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 312 7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 312 736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 563 68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 том числе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проекты (мероприятия), направленные на реализацию национальных                              и федеральных проектов Российской Федерации, портфелей проектов               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стиции в объекты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проектам (мероприятиям)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1 536 449 151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7 273 369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 430 4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 974 53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 974 53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 974 5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 974 5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4 974 536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74 872 68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 057 7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796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041 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22 0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22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2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22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922 0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610 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376 858 3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8 249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1 211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739 80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739 8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739 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739 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1 739 80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08 699 00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юджет гор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5 533 151,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7 227 769,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 178 0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 312 736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4"/>
                <w:szCs w:val="14"/>
              </w:rPr>
              <w:t>9 312 736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 312 7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 312 7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 312 736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6 563 68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ы (мероприятия), направленные в том числ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национальных и федеральных проектов Российской Федераци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тфелей проектов Ханты-Мансийского автономного округа – Югры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ектов города Ханты-Мансий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5"/>
        <w:gridCol w:w="1684"/>
        <w:gridCol w:w="1277"/>
        <w:gridCol w:w="965"/>
        <w:gridCol w:w="1144"/>
        <w:gridCol w:w="1871"/>
        <w:gridCol w:w="926"/>
        <w:gridCol w:w="850"/>
        <w:gridCol w:w="794"/>
        <w:gridCol w:w="794"/>
        <w:gridCol w:w="850"/>
        <w:gridCol w:w="850"/>
        <w:gridCol w:w="850"/>
        <w:gridCol w:w="850"/>
        <w:gridCol w:w="850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1164"/>
            <w:bookmarkEnd w:id="1"/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ли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аметры финансового обеспечения, рубле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 год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программой не предусмотрена реализация проектов (мероприятий), направленных в том числе на реализацию национальных и федеральных проектов Российской Федерации, портфелей проектов Ханты-Мансийского автономного округа – Югры, муниципальных проектов города Ханты-Мансий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их связь с целевыми показателям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686"/>
        <w:gridCol w:w="3685"/>
        <w:gridCol w:w="2977"/>
        <w:gridCol w:w="36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(направления расхо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приложения к муниципальной программе, реквизиты нормативного правового акта, наименование проекта (мероприятия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Цель: улучшение жилищных условий отдельных категорий граждан, проживающих в городе Ханты-Мансийске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: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еспечение отдельных категорий граждан муниципальными жилыми помещениями жилищного фонда социального использования, жилищного фонда коммерческого использования, специализированного жилищного фонд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беспечение прав граждан на переселение из жилых помещений, признанных в установленном порядке непригодными для проживания, и жилых помещений, расположенных                    в многоквартирных жилых домах, признанных в установленном порядке аварийными и подлежащими сносу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казание отдельным категориям граждан мер социальной поддержки на приобретение указанными гражданами в собственность жил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Создание условий для обеспечения отдельных категорий граждан земельными участками для индивидуального жилищного строительств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отдельных категорий граждан муниципальными жилыми помещениями жилищного фонда социального использования, жилищного фонда коммерческого использования, специализирован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обретение жилых помещений с целью улучшения жилищных условий отдельных категорий граждан и переселения граждан               из аварийного и непригодного                                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               для проживания жилищном фонд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мероприятия «Приобретение жилых помещений с целью улучшения жилищных условий отдельных категорий граждан и переселения граждан                          из аварийного и непригодного                              для проживания жилищного фонда, выплата собственникам жилых помещений денежного возмещения за принадлежащие им жилые помещения в аварийном и непригодном              для проживания жилищном фонде» предполагает приобретение в установленном порядке в муниципальную собственность жилых помещений с целью формирования муниципального жилищного фонда социального использования, жилищного фонда коммерческого использования, специализированного жилищного фонда города Ханты-Мансийска и реализацию мероприятий по предоставлению                                в установленном порядке данных жилых помещ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гражданам, состоящим на учете в качестве нуждающихся в жилых помещениях, предоставляемых по договорам социального найма, по месту жительства в городе              Ханты-Мансийс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гражданам в связи с расселением жилых помещений, признанных в установленном порядке непригодными для проживания,                  и жилых помещений, расположенных многоквартирных жилых домах, признанных в установленном порядке аварийными                       и подлежащими сносу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многодетным семьям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амещающим семь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)гражданам, имеющим право                                    на предоставление муниципальных жилых помещений жилищного фонда коммерческого использования города Ханты-Мансий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)гражданам, имеющим право                             на предоставление муниципальных служебных жилых помещений и жилых помещений в общежитии специализированного жилищного фонда города Ханты-Мансий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7)гражданам, имеющим право                                на предоставление жилых помещений маневренного фонда муниципального специализированного жилищного фонда города Ханты-Мансийск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детям-сиротам и детям, оставшимся                   без попечения родителей, лицам из числа детей-сирот и детей, оставшихся                             без попечения родителей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мы 1-6 прилож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муниципальной програм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Количество семей, улучшивших жилищные условия (семей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ежемесячно нарастающим итогом с начала года по данным жилищного управления Департамента муниципальной собств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 2.Доля многодетных семей, улучшивших жилищные условия, в общей численности семей, состоящих на учете                    в качестве нуждающихся в жилых помещениях (%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МС= </w:t>
            </w:r>
            <w:r>
              <w:rPr>
                <w:sz w:val="18"/>
                <w:szCs w:val="18"/>
                <w:u w:val="single"/>
              </w:rPr>
              <w:t>МСгод * 100%</w:t>
            </w:r>
            <w:r>
              <w:rPr>
                <w:sz w:val="18"/>
                <w:szCs w:val="18"/>
              </w:rPr>
              <w:t xml:space="preserve"> 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Ом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 – доля многодетных семей, улучшивших жилищные условия, в общей численности семей, состоящих на учете                    в качестве нуждающихся в жилых помещения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од – количество многодетных семей, улучивших жилищные условия  за отчетный год, из общей численности семей, состоящих на учете в качестве нуждающихся в жилых помещениях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мс – общая численность многодетных семей, состоящих на учете в качестве нуждающихся в жилых помещ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 4.Доля инвалидов и семей, имеющих детей-инвалидов, улучшивших жилищные условия, в общей численности инвалидов и семей, имеющих детей-инвалидов, состоящих на учете в качестве нуждающихся в улучшении жилищных условий (%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= </w:t>
            </w:r>
            <w:r>
              <w:rPr>
                <w:sz w:val="18"/>
                <w:szCs w:val="18"/>
                <w:u w:val="single"/>
              </w:rPr>
              <w:t>ДИгод * 100%</w:t>
            </w:r>
            <w:r>
              <w:rPr>
                <w:sz w:val="18"/>
                <w:szCs w:val="18"/>
              </w:rPr>
              <w:t xml:space="preserve"> 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 – Доля инвалидов и семей, имеющих детей-инвалидов, улучшивших жилищные условия, в общей численности инвалидов                  и семей, имеющих детей-инвалидов, состоящих на учете в качестве нуждающих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год – количество инвалидов и семей, имеющих детей-инвалидов, улучшивших жилищные условия за отчетный год, в общей численности инвалидов и семей, имеющих детей-инвалидов, состоящих на учете                        в качестве нуждающих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и – общая численность инвалидов и семей, имеющих детей-инвалидов,  состоящих                 на учете в качестве нуждающихся                          в улучшении жилищных усло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 5.Доля семей, улучшивших свои жилищные условия, в общей численности семей, состоящих на учете в качестве нуждающихся в жилых помещениях (%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С= </w:t>
            </w:r>
            <w:r>
              <w:rPr>
                <w:sz w:val="18"/>
                <w:szCs w:val="18"/>
                <w:u w:val="single"/>
              </w:rPr>
              <w:t>КСгод * 100%</w:t>
            </w:r>
            <w:r>
              <w:rPr>
                <w:sz w:val="18"/>
                <w:szCs w:val="18"/>
              </w:rPr>
              <w:t xml:space="preserve"> 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Оч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– доля семей, улучшивших свои жилищные условия, в общей численности семей, состоящих на учете в качестве нуждающихся в жилых помещени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Сгод – количество семей, улучшивших свои жилищные условия за отчетный год, в общей численности семей, состоящих на учете                     в качестве нуждающихся в жилых помещения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с – общая численность семей, состоящих на учете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жилых помещений с целью улучшения жилищных условий отдельных категорий граждан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я «Строительство жилых помещений с целью улучшения жилищных условий отдельных категорий граждан и переселения граждан                             из аварийного и непригодного                               для проживания жилищного фонда» предполагает строительство в установленном порядке муниципальных жилых помещений  с целью формирования муниципального жилищного фонда социального использования, жилищного фонда коммерческого использования, специализированного жилищного фонда города Ханты-Мансийска и реализацию мероприятий по предоставлению                                в установленном порядке данных жилых помещений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гражданам, состоящим на учете в качестве нуждающихся в жилых помещениях, предоставляемых по договорам социального найма, по месту жительства в городе             Ханты-Мансийс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гражданам в связи с расселением жилых помещений, признанных в установленном порядке непригодными для проживания,                  и жилых помещений, расположенных многоквартирных жилых домах, признанных в установленном порядке аварийными                           и подлежащими снос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)многодетным семь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замещающим семь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)гражданам, имеющим право                                   на предоставление муниципальных жилых помещений жилищного фонда коммерческого использования города Ханты-Мансий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)гражданам, имеющим право                                      на предоставление муниципальных служебных жилых помещений и жилых помещений в общежитии специализированного жилищного фонда города Ханты-Мансий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7)гражданам, имеющим право                                 на предоставление жилых помещений маневренного фонда муниципального специализированного жилищного фонда города Ханты-Мансийс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8)детям-сиротам и детям, оставшимся                   без попечения родителей, лицам из числа детей-сирот и детей, оставшихся                            без попечения родител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мы 1-6 прилож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муниципальной програм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 1.Количество семей, улучшивших жилищные условия (семей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ежемесячно нарастающим итогом с начала года по данным жилищного управления Департамента муниципальной собств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 2.Доля многодетных семей, улучшивших жилищные условия, в общей численности семей, состоящих на учете            в качестве нуждающихся в жилых помещениях (%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МС= </w:t>
            </w:r>
            <w:r>
              <w:rPr>
                <w:sz w:val="18"/>
                <w:szCs w:val="18"/>
                <w:u w:val="single"/>
              </w:rPr>
              <w:t>МСгод * 100%</w:t>
            </w:r>
            <w:r>
              <w:rPr>
                <w:sz w:val="18"/>
                <w:szCs w:val="18"/>
              </w:rPr>
              <w:t xml:space="preserve"> 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Ом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МС – доля многодетных семей, улучшивших жилищные условия, в общей численности семей, состоящих на учете                    в качестве нуждающихся в жилых помещения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год – количество многодетных семей, улучивших жилищные условия  за отчетный год, из общей численности семей, состоящих на учете в качестве нуждающихся в жилых помещениях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мс – общая численность многодетных семей, состоящих на учете в качестве нуждающихся в жилых помещ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 4.Доля инвалидов и семей, имеющих детей-инвалидов, улучшивших жилищные условия, в общей численности инвалидов и семей, имеющих детей-инвалидов, состоящих на учете в качестве нуждающихся в улучшении жилищных условий (%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= </w:t>
            </w:r>
            <w:r>
              <w:rPr>
                <w:sz w:val="18"/>
                <w:szCs w:val="18"/>
                <w:u w:val="single"/>
              </w:rPr>
              <w:t>ДИгод * 100%</w:t>
            </w:r>
            <w:r>
              <w:rPr>
                <w:sz w:val="18"/>
                <w:szCs w:val="18"/>
              </w:rPr>
              <w:t xml:space="preserve"> 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О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 – Доля инвалидов и семей, имеющих детей-инвалидов, улучшивших жилищные условия, в общей численности инвалидов               и семей, имеющих детей-инвалидов, состоящих на учете в качестве нуждающих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год – количество инвалидов и семей, имеющих детей-инвалидов, улучшивших жилищные условия за отчетный год, в общей численности инвалидов и семей, имеющих детей-инвалидов, состоящих на учете                          в качестве нуждающих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и – общая численность инвалидов и семей, имеющих детей-инвалидов,  состоящих                  на учете в качестве нуждающихся                           в улучшении жилищных усло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 5.Доля семей, улучшивших свои жилищные условия, в общей численности семей, состоящих на учете в качестве нуждающихся в жилых помещениях (%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С= </w:t>
            </w:r>
            <w:r>
              <w:rPr>
                <w:sz w:val="18"/>
                <w:szCs w:val="18"/>
                <w:u w:val="single"/>
              </w:rPr>
              <w:t>КСгод * 100%</w:t>
            </w:r>
            <w:r>
              <w:rPr>
                <w:sz w:val="18"/>
                <w:szCs w:val="18"/>
              </w:rPr>
              <w:t xml:space="preserve"> 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Очс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 – доля семей, улучшивших свои жилищные условия, в общей численности семей, состоящих на учете в качестве нуждающихся в жилых помещениях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Сгод – количество семей, улучшивших свои жилищные условия за отчетный год, в общей численности семей, состоящих на учете                    в качестве нуждающихся в жилых помещения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с – общая численность семей, состоящих на учете в качестве нуждающихся в жилых помещ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тдельным категориям граждан мер социальной поддержки с целью улучшения указанными гражданами жилищных услови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мероприятия «Предоставление отдельным категориям граждан мер социальной поддержки с целью улучшения указанными гражданами жилищных условий» предполагает предоставление                        в установленном порядк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молодым семьям субсидии на приобретение или строительство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ветеранам Великой Отечественной войны единовременной денежной выплаты                         на приобретение (строительство) жилого помещения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ветеранам Великой Отечественной войны субсидии в виде доплаты к единовременной денежной выплате на приобретение (строительство)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)сотрудникам органов местного самоуправления города Ханты-Мансийска, муниципальных учреждений и предприятий города Ханты-Мансийска, иным категориям граждан субсидии на приобретение                      или строительство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5)ветеранам боевых действий, инвалидам                      и семьям, имеющим детей-инвалидов, вставшим на учет в качестве нуждающихся               в жилых помещениях до 01 января 2005 года субсидий за счет субвенций из федерального бюджета на приобретение жилых помещений в собственность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пенсионерам по старости, мер социальной поддержки на приобретение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7)гражданам, состоящим на учете в качестве нуждающихся в жилых помещениях, предоставляемых по договорам социального найма по месту жительства в городе              Ханты-Мансийске, мер социальной поддержки на приобретение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мы 7-10 прилож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муниципальной програм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.Количество семей, улучшивших жилищные условия (семей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ежемесячно нарастающим итогом с начала года по данным жилищного управления Департамента муниципальной собствен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 3.Доля молодых семей, улучшивших жилищные условия, в общей численности семей, состоящих на учете                  в качестве нуждающихся в жилых помещениях (%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сгод= Умсбаз + </w:t>
            </w:r>
            <w:r>
              <w:rPr>
                <w:sz w:val="18"/>
                <w:szCs w:val="18"/>
                <w:u w:val="single"/>
              </w:rPr>
              <w:t>Омсгод * 100%</w:t>
            </w:r>
            <w:r>
              <w:rPr>
                <w:sz w:val="18"/>
                <w:szCs w:val="18"/>
              </w:rPr>
              <w:t xml:space="preserve"> 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 xml:space="preserve">Омс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сгод – доля молодых семей, улучивших              в отчетном году жилищные условия,                        из общего числа молоды семей состоящих             на учете в качестве нуждающихся                              в улучшении жилищных услов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сбаз – базовый показатель – доля молодых семей, улучивших жилищные условия,                      из общего числа молодых семей состоящих             на учете в качестве нуждающихся                            в улучшении жилищных условий, на начало реализации программ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год – количество молодых семей, улучивших жилищные условия   за отчетный год, из общего числа семей, состоящих               на учете в качестве нуждающихся                             в улучшении жилищных услов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 – общая численность молодых семей, состоящих на учете в качестве нуждающихся в улучшении жилищных условий на начало реализации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 4.Доля инвалидов и семей, имеющих детей-инвалидов, улучшивших жилищные условия, в общей численности инвалидов и семей, имеющих детей-инвалидов, состоящих на учете в качестве нуждающихся в улучшении жилищных условий (%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= </w:t>
            </w:r>
            <w:r>
              <w:rPr>
                <w:sz w:val="18"/>
                <w:szCs w:val="18"/>
                <w:u w:val="single"/>
              </w:rPr>
              <w:t>ДИгод * 100%</w:t>
            </w:r>
            <w:r>
              <w:rPr>
                <w:sz w:val="18"/>
                <w:szCs w:val="18"/>
              </w:rPr>
              <w:t xml:space="preserve"> 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О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 – Доля инвалидов и семей, имеющих детей-инвалидов, улучшивших жилищные условия, в общей численности инвалидов               и семей, имеющих детей-инвалидов, состоящих на учете в качестве нуждающихся в улучшении жилищных условий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год – количество инвалидов и семей, имеющих детей-инвалидов, улучшивших жилищные условия за отчетный год, в общей численности инвалидов и семей, имеющих детей-инвалидов, состоящих на учете                           в качестве нуждающихся в улучшении жилищных услов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и – общая численность инвалидов и семей, имеющих детей-инвалидов, состоящих                   на учете в качестве нуждающихся                            в улучшении жилищных усло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дминистрирование переданного             отдельного государственного полномочия                                для обеспечения жилыми помещениями отдельных категорий граждан, определенных федеральным законодательство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еализация мероприятия «Администрирование переданного отдельного государственного полномочия для обеспечения жилыми помещениями отдельных категорий граждан, определенных федеральным законодательством» предполагает в установленном порядке                за счет субвенций из бюджета автономного округа администрирование отдельного государственного полномочия по постановке на учет и учету граждан, имеющих право                на получение жилищных субсидий, выезжающих из районов Крайнего Севера                и приравненных к ним местностей,                  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граждан, прибывших в районы Крайнего Севера и приравненных к ним местностей               не позднее 01 января 1992 года, имеющих общую продолжительность стажа работы                 в районах Крайнего Севера и приравненных  к ним местностей не менее 15 календарных лет, не имеющих других жилых помещений на территории Российской Федерации                     за пределами районов Крайнего Севера                     и приравненных к ним местностей                      или нуждающихся в улучшении жилищных условий и не получавших субсидий на эти ц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)инвалидов I и II групп, инвалидность которых наступила вследствие трудового увечья и стаж работы которых составляет менее 15 календарных лет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инвалидов с детства, родившихся в районах Крайнего Севера и приравненных к ним местностях или за пределами указанных районов и местностей (в случае, если на дату их рождения местом жительства их матерей являлись районы Крайнего Севера                            и приравненные к ним местности)                             и проживших в районах Крайнего Севера                 и приравненных к ним местностях                            не менее 15 календарн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акон Ханты-Мансийского автономного округа – Югры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3.2009 №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Правительства Ханты-Мансийского автономного округа – Югры от 05.10.2018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346-п «О государственной программе Ханты-Мансийского автономного округа – Югры  «Развитие жилищной сферы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дготовка территории для индивидуального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я «Подготовка территории для индивидуального жилищного строительства» предполагает искусственное повышение рельефа территории с целью формирования земельных участков                        и обеспечения отдельных категорий граждан земельными участками для индивидуального жилищного строи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ханизм 12 приложения 1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муниципальной програм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6.</w:t>
            </w:r>
            <w:r>
              <w:rPr>
                <w:color w:val="000000"/>
                <w:sz w:val="18"/>
                <w:szCs w:val="18"/>
              </w:rPr>
              <w:t>Количество земельных участков, сформированных                                  для индивидуального жилищного строительства (штук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Показатель определяется как количество фактически сформированных земельных участков для индивидуального жилищного строительства  на основании данных земельного управления </w:t>
            </w:r>
            <w:r>
              <w:rPr>
                <w:sz w:val="18"/>
                <w:szCs w:val="18"/>
              </w:rPr>
              <w:t>Департамента градостроительства и архитектуры.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7.</w:t>
            </w:r>
            <w:r>
              <w:rPr>
                <w:color w:val="000000"/>
                <w:sz w:val="18"/>
                <w:szCs w:val="18"/>
              </w:rPr>
              <w:t xml:space="preserve">Количество предоставленных земельных участков для индивидуального жилищного строительства, отвечающих требованиям, установленным региональными градостроительными нормативами, гражданам, относящимся к категориям, указанным в </w:t>
            </w:r>
            <w:r>
              <w:rPr>
                <w:sz w:val="18"/>
                <w:szCs w:val="18"/>
              </w:rPr>
              <w:t>пункте 1 статьи 7.4</w:t>
            </w:r>
            <w:r>
              <w:rPr>
                <w:color w:val="000000"/>
                <w:sz w:val="18"/>
                <w:szCs w:val="18"/>
              </w:rPr>
              <w:t xml:space="preserve">                      Закона Ханты-Мансийского автономного                   округа – Югры «О регулировании отдельных жилищных отношений в Ханты-Мансийском автономном округе – Югре», состоящим                на учете для получения земельного участка для индивидуального жилищного строительства (штук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rFonts w:eastAsia="Calibri"/>
                <w:sz w:val="18"/>
                <w:szCs w:val="18"/>
              </w:rPr>
              <w:t xml:space="preserve">оказателя определяется как количество сформированных земельных участков                   для </w:t>
            </w:r>
            <w:r>
              <w:rPr>
                <w:color w:val="000000"/>
                <w:sz w:val="18"/>
                <w:szCs w:val="18"/>
              </w:rPr>
              <w:t xml:space="preserve">индивидуального жилищного строительства </w:t>
            </w:r>
            <w:r>
              <w:rPr>
                <w:rFonts w:eastAsia="Calibri"/>
                <w:sz w:val="18"/>
                <w:szCs w:val="18"/>
              </w:rPr>
              <w:t xml:space="preserve">на основании данных земельного управления </w:t>
            </w:r>
            <w:r>
              <w:rPr>
                <w:sz w:val="18"/>
                <w:szCs w:val="18"/>
              </w:rPr>
              <w:t>Департамента градостроительства и архитектуры</w:t>
            </w:r>
            <w:r>
              <w:rPr>
                <w:rFonts w:eastAsia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казатель 8.Количество предоставленных земельных участков для индивидуального жилищного строительства, отвечающих требованиям, установленным региональными градостроительными нормативами, гражданам, имеющим трех и более детей,               из общего числа граждан, относящихся                   к категориям, указанным в пункте 1                 статьи 7.4 Закона Ханты-Мансийского автономного округа – Югры                                  «О регулировании отдельных жилищных отношений в Ханты-Мансийском автономном округе – Югре», состоящих                на учете для получения земельного участка для индивидуального жилищного строительства (штук).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казатель определяется как количество предоставленных земельных участков                  для </w:t>
            </w:r>
            <w:r>
              <w:rPr>
                <w:color w:val="000000"/>
                <w:sz w:val="18"/>
                <w:szCs w:val="18"/>
              </w:rPr>
              <w:t>индивидуального жилищного строительства</w:t>
            </w:r>
            <w:r>
              <w:rPr>
                <w:rFonts w:eastAsia="Calibri"/>
                <w:sz w:val="18"/>
                <w:szCs w:val="18"/>
              </w:rPr>
              <w:t xml:space="preserve"> на основании данных земельного управления  </w:t>
            </w:r>
            <w:r>
              <w:rPr>
                <w:sz w:val="18"/>
                <w:szCs w:val="18"/>
              </w:rPr>
              <w:t>Департамента градостроительства и архитектуры</w:t>
            </w:r>
            <w:r>
              <w:rPr>
                <w:rFonts w:eastAsia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Мониторинг достижения показателя осуществляется ежемесячно нарастающим итогом с начала года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2211"/>
        <w:gridCol w:w="1418"/>
        <w:gridCol w:w="5103"/>
        <w:gridCol w:w="524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троительства, проект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й программе отсутствуют объекты капитального строительства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245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1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я по предоставлению граждан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оящим на учете в качестве нуждающихся в жил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х, предоставляемых по договорам социального найм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месту жительства в городе Ханты-Мансийске,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жилищного фонда социального исполь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ражданам, принятым на учет в качестве нуждающихся в жилых помещениях, предоставляемых по договорам социального найма, по месту жительства в городе Ханты-Мансийске               до 01 марта 2005 года, малоимущим гражданам, принятым на учет в качестве нуждающихся в жилых помещениях, предоставляемых по договорам социального найма, по месту жительства в городе Ханты-Мансийске после 01 марта 2005 года, муниципальных жилых помещений жилищного фонда социального использования города Ханты-Мансийска осуществляется                     в порядке и на условиях, установленных Жилищным кодекс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2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я по переселению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 жилых помещений, признанных в установленном поряд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пригодными для проживания, и жилых помещений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в жилых домах, признанных в установленн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е аварийными и подлежащими снос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частниками мероприят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Наниматели жилых помещений муниципального жилищного фонда города Ханты-Мансийска по договорам социального найма, найма жилых помещений специализированного жилищного фонда, найма жилых помещений жилищного фонда коммерческого использования, признанных              в установленном порядке непригодными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Наниматели жилых помещений муниципального жилищного фонда города Ханты-Мансийска по договорам социального найма, найма жилых помещений специализированного жилищного фонда, найма жилых помещений жилищного фонда коммерческого использования, расположенных в многоквартирных жилых домах, признанных                                  в установленном порядке аварийными и подлежащими сносу.</w:t>
      </w:r>
    </w:p>
    <w:p>
      <w:pPr>
        <w:pStyle w:val="Normal"/>
        <w:autoSpaceDE w:val="false"/>
        <w:ind w:firstLine="709"/>
        <w:jc w:val="both"/>
        <w:rPr/>
      </w:pPr>
      <w:bookmarkStart w:id="2" w:name="Par22"/>
      <w:bookmarkEnd w:id="2"/>
      <w:r>
        <w:rPr>
          <w:sz w:val="28"/>
          <w:szCs w:val="28"/>
        </w:rPr>
        <w:t>1.3.Собственни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жилых помещений, расположенных в многоквартирных жилых домах, признанных в установленном порядке аварийными и подлежащими снос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жилых помещений, признанных до 01.01.2016 в установленном порядке непригодными для проживания, расположенных в многоквартирных жилых домах, признанных до 01.01.2016 в установленном порядке аварийными и подлежащими реконстр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жилых помещений, признанных до 01.01.2016 в установленном порядке непригодными для проживания в результате взрывов, аварий, пожаров, неравномерной просадки грунтов, других сложных геологических явлений, если проведение восстановительных работ технически невозможно или экономически нецелесообразно, а также в результате их расположения                в опасных зонах схода оползней, селевых потоков, на территориях, которые ежегодно затапливаются паводковыми водами и на которых невозможно           при помощи инженерных и проектных решений предотвратить подтоплени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ереселение участников мероприятия из непригодных                             для проживания жилых помещений, из жилых помещений, находящихся                    в многоквартирных жилых домах, признанных аварийными и подлежащими сносу, производится с соблюдением их жилищных прав, установленных законодательством Российской Федерации, Ханты-Мансийского автономного округа – Югры и настоящим механизмом, которым предусматриваются дополнительные меры обеспечения указанных пр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Участнику мероприятия, являющемуся нанимателем жилого помещения муниципального жилищного фонда социального использования города Ханты-Мансийска по договору социального найма, предоставляется другое жилое помещение муниципального жилищного фонда социального использования города Ханты-Мансийска по договору социального найма, благоустроенное применительно к условиям города Ханты-Мансийска, равнозначное по общей площади жилому помещению, нанимателем которого является участник мероприятия, отвечающее установленным требованиям               и находящееся в черте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частнику мероприятия, являющемуся нанимателем жилого помещения муниципального специализированного жилищного фонда города Ханты-Мансийска, муниципального жилищного фонда коммерческого использования города Ханты-Мансийска, предоставляется другое жилое помещение муниципального специализированного жилищного фонда города Ханты-Мансийска, муниципального жилищного фонда коммерческого использования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Участнику мероприятия, указанному в подпункте 1.3 пункта 1 настоящего механизма, в порядке, установленном статьей 32 Жилищного кодекса Российской Федерации, осуществляется выплата денежного возмещения за принадлежащее участнику мероприятия жилое помещение                 в размере, определенном независимым оценщиком. При этом независимая оценка производится за счет средств собственника жилого помещения                    с последующим зачетом ее стоимости в размер денежного возм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Участнику мероприятия, указанному в подпункте 1.3 пункта 1 настоящего механизма, может быть предоставлено взамен принадлежащего ему жилого помещения другое свободное жилое помещение с зачетом                    его стоимости при определении размера возмещения за принадлежащее участнику мероприятия жилое помещение (мена жилыми помещениями                     с оплатой разницы между стоимостью приобретаемого и размером возмещения за отчуждаемое жилое помещ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азница между стоимостью приобретаемого и размером возмещения за отчуждаемое жилое помещение может быть выплачена участником мероприятия с рассрочкой платежа до 5 лет. Выплата разницы между стоимостью приобретаемого и размером возмещения за отчуждаемое жилое помещение, а также предоставление рассрочки на ее выплату осуществляется в соответствии с постановлением Администрации города Ханты-Мансийска от 01.07.2016 №761 «Об утверждении Порядка и условий выплаты разницы между стоимостью приобретаемого и размером возмещения за отчуждаемое жилое помещение, а также предоставления рассрочки на ее выплату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я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ногодетным семьям муниципальных жилых помещений жилищ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нда коммерческого использования город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едоставление многодетным семьям жилых помещений жилищного фонда коммерческого использования города Ханты-Мансийска осуществляется в соответствии с постановлением Администрации города Ханты-Мансийска от 21.12.2016 №1368 «Об утверждении Положения                         о порядке и условиях предоставления многодетным семьям муниципальных жилых помещений жилищного фонда коммерческого использования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я по предоставлению замещающ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ьям муниципальных жилых помещений жилищ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мерческого использования город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замещающим семьям жилых помещений жилищного фонда коммерческого использования города Ханты-Мансийска осуществляется в соответствии с постановлением Администрации города Ханты-Мансийска от 23.05.2018 №425 «Об утверждении Положения                      о порядке и условиях предоставления замещающим семьям муниципальных жилых помещений жилищного фонда коммерческого исполь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5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я по предоставлению граждан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жилых помещений жилищного фонда коммерче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город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оставление гражданам муниципальных жилых помещений жилищного фонда коммерческого использования города Ханты-Мансийска осуществляется в порядке и на условиях, установленных статьей 19 Положения о порядке управления и распоряжения жилищным фондом, находящимся в собственности города Ханты-Мансийска, утвержденного решением Думы города Ханты-Мансийска от 25.11.2011 №131, постановлением Администрации города Ханты-Мансийска от 03.07.2012 №80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6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я по предоставлению граждан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жилых помещений специализирова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фонда города Ханты-Мансий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ражданам муниципальных служебных жилых помещений, жилых помещений в общежитии, жилых помещений маневренного фонда, жилых помещений для детей-сирот и детей, оставшихся без попечения родителей, лиц из числа детей-сирот и детей, оставшихся без попечения родителей, специализированного жилищного фонда города Ханты-Мансийска осуществляется в порядке и на условиях, установленных статьей 20 Положения о порядке управления и распоряжения жилищным фондом, находящимся в собственности города                            Ханты-Мансийска, утвержденного решением Думы города                              Ханты-Мансийска от 25.11.2011 №131, Положением о порядке предоставления жилых помещений муниципального специализированного жилищного фонда города Ханты-Мансийска, утвержденным постановлением Администрации города Ханты-Мансийска от 07.06.2011 №71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7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я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лодым семьям субсидии на приобретение или строитель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молодым семьям субсидии на приобретение                       или строительство жилого помещения осуществляется в порядке                               и на условиях, предусмотренных порядком 7 реализации мероприятия «Обеспечение жильем молодых семей» государственной программы Российской Федерации «Обеспечение доступным и комфортным жильем               и коммунальными услугами граждан Российской Федерации» государственной программы Ханты-Мансийского автономного округа – Югры «Развитие жилищной сферы», утвержденной постановление Правительства Ханты-Мансийского автономного округа – Югры от 05.10.2018 №346-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8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я по предоставлению ветеран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 единовременной денежной вы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(строительство)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ветеранам Великой Отечественной войны единовременной денежной выплаты на приобретение (строительство) жилого помещения осуществляется в порядке и на условиях, установленных порядком 10 реализации мероприятия «Улучшение жилищных условий ветеранам великой отечественной войны» государственной программы Ханты-Мансийского автономного округа – Югры  «Развитие жилищной сферы», утвержденной постановление Правительства Ханты-Мансийского автономного округа – Югры от 05.10.2018 №346-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9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я по предоставлению ветеран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ликой Отечественной войны субсидии в виде до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единовременной денежной выплате на приобрет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строительство)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ветеранам Великой Отечественной войны субсидии              в виде доплаты к единовременной денежной выплате на приобретение (строительство) жилого помещения осуществляется в соответствии                          с постановлением Администрации города Ханты-Мансийска от 19.04.2016 №481 «О порядке предоставления ветеранам Великой Отечественной войны субсидий в виде доплаты к единовременной денежной выплате                                на приобретение (строительство) жилого помеще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10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я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трудникам органов местного самоуправления гор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, муниципальных учреждений и пред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, иным категориям граждан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или строительство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сотрудникам органов местного самоуправления города Ханты-Мансийска, муниципальных учреждений и предприятий города Ханты-Мансийска, иным категориям граждан субсидии на приобретение            или строительство жилого помещения осуществляется в порядке                              и на условиях, установленных Порядком предоставления безвозмездных субсидий на приобретение или строительство жилья, утвержденным постановлением Администрации города Ханты-Мансийска от 16.07.2014 №64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11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ероприятия по предоставлению ветеран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оевых действий, инвалидам и семьям, имеющ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тей-инвалидов, вставшим на учет в качестве нуждающихс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жилых помещениях до 01 января 2005 года,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убвенций из федерального бюджета на приобрет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ых помещений в собствен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ветеранам боевых действий, инвалидам и семьям, имеющим детей-инвалидов, вставшим на учет в качестве нуждающихся                   в жилых помещениях до 01 января 2005 года, субсидий за счет субвенций             из федерального бюджета на приобретение жилых помещений                                      в собственность осуществляется в порядке и на условиях, установленных государственной программой Ханты-Мансийского автономного                    округа – Югры «Развитие жилищной сферы», утвержденной постановление Правительства Ханты-Мансийского автономного округа – Югры                              от 05.10.2018 №346-п, и Положением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– Югры   для приобретения жилых помещений в собственность, утвержденным постановлением Правительства Ханты-Мансийского автономного                 округа – Югры от 10.10.2006 №237-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ханизм 12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ханизм реализации мероприятия «Подготовка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Субсидия расходуется для реализации проектов по искусственному повышению рельефа территории города Ханты-Мансийска площадью                   не менее 10 га, в том числе реализуемых с 2016 года, в границах зоны индивидуальной жилой застройки, установленной градостроительным регламентом, с целью формирования земельных участков для строительства индивидуальных жилых домов, которые предоставляются гражданам, отнесенным к категориям, указанным в пункте 1 статьи 7.4 Закона                 Ханты-Мансийского автономного округа – Югры от 06.07.2005 №57-оз             «О регулировании отдельных жилищных отношений в Ханты-Мансийском автономном округе – Югр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Субсидия расходуется при наличии разработанной проектно-сметной документации для выполнения работ по искусственному повышению рельефа, положительного заключения экспертизы проектной документации   и экспертизы достоверности сметной сто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Субсидия расходуется в рамках муниципального контракта                           по искусственному повышению рельефа (на право выполнения работ                      по объекту «Отсыпка территории первой очереди и берегоукрепительные работы жилого микрорайона «Восточный», вдоль ул.Индустриальная»), заключенному в соответствии с Федеральным законом от 05.04.2013 №44-ФЗ «О контрактной системе в сфере закупок товаров, работ, услуг                              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Формирование земельных участков осуществляется с учетом требований по обеспеченности инженерной и транспортной инфраструктурой, установленных региональными нормативами                                в соответствии с Законом Ханты-Мансийского автономного округа – Югры от 18.04.2007 №39-оз «О градостроительной деятельности на территории Ханты-Мансийского автономного округа – Югры», постановлением Правительства Ханты-Мансийского автономного округа – Югры                             от 29.12.2014 №534-п «Об утверждении региональных нормативов градостроительного проектирования Ханты-Мансийского автономного округа – Югр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Предоставление земельных участков, сформированных                                   и поставленных на кадастровый учет, предназначенных для индивидуального жилищного строительства, осуществляется в соответствии с требованиями Закона Ханты-Мансийского автономного округа – Югры от 03.05.2000              №26-оз «О регулировании отдельных земельных отношений                                     в Ханты-Мансийском автономном округе – Югр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Обеспечение присоединения к распределительным сетям электроснабжения осуществляется за счет Инвестиционной программы открытого акционерного общества «ЮТЭК-Региональные с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134" w:gutter="0" w:header="709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22631B16E12942168537A09221CB52B560014934F5BE4CB742496B201BE73315F40E9FB409919CFA7EC3A1A7K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36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11-30T11:32:00Z</cp:lastPrinted>
  <dcterms:modified xsi:type="dcterms:W3CDTF">2018-12-04T10:21:00Z</dcterms:modified>
  <cp:revision>5</cp:revision>
  <dc:subject/>
  <dc:title/>
</cp:coreProperties>
</file>