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10.2017                                                                                                 №1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«Об утвержден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ктуализированной</w:t>
      </w:r>
      <w:r>
        <w:rPr>
          <w:sz w:val="28"/>
          <w:szCs w:val="28"/>
        </w:rPr>
        <w:t xml:space="preserve"> схемы водоснабжения, </w:t>
      </w:r>
    </w:p>
    <w:p>
      <w:pPr>
        <w:pStyle w:val="Normal"/>
        <w:rPr/>
      </w:pPr>
      <w:r>
        <w:rPr>
          <w:sz w:val="28"/>
          <w:szCs w:val="28"/>
        </w:rPr>
        <w:t xml:space="preserve">водоотвед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Ханты-Мансий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 Федерального закона                         от 07.12.2011 №416-ФЗ «О водоснабжении и водоотведении», пунктом 3 части 3 статьи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                от 05.09.2013 №782 «О схемах водоснабжения и водоотведения», решением Думы города Ханты-Мансийска от 22.02.2017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              «О Порядке организации и проведения публичных слушаний в городе Ханты-Мансийске», руководствуясь статьями 19, 70 Устава города           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по проекту постановления Администрации города Ханты-Мансийска                                «Об утверждении </w:t>
      </w:r>
      <w:r>
        <w:rPr>
          <w:color w:val="000000"/>
          <w:sz w:val="28"/>
          <w:szCs w:val="28"/>
        </w:rPr>
        <w:t>актуализированной</w:t>
      </w:r>
      <w:r>
        <w:rPr>
          <w:sz w:val="28"/>
          <w:szCs w:val="28"/>
        </w:rPr>
        <w:t xml:space="preserve"> схемы водоснабжения, водоотведения муниципального образования город Ханты-Мансийск» (далее – проект) на 03.11.2017 с 18.00 часов в муниципальном бюджетном учреждении «Культурно-досуговый центр «Октябрь» по адресу:                         г.Ханты-Мансийск, ул.Дзержинского, д.7, каб.165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целях организации и проведения публичных слушаний сформировать организационный комитет (далее – оргкомитет) и утвердить его состав согласно приложению к настоящему постановлению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замечания и предложения по проекту, принимаются в письменной форме с 09.00 до 18.00 часов с понедельника по пятницу по 27.10.2017 включительно в оргкомитет по адресу:               г.Ханты-Мансийск, ул.Калинина, д.26, каб.105 либо на адрес электронной почты: </w:t>
      </w:r>
      <w:r>
        <w:rPr>
          <w:sz w:val="28"/>
          <w:szCs w:val="28"/>
          <w:lang w:val="en-US"/>
        </w:rPr>
        <w:t>Sheboldasov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едседательствующим на публичных слушаниях                    назначить исполняющего обязанности начальника управления              жилищно-коммунального комплекса Департамента городского хозяйства Администрации города Ханты-Мансийска Шеболдасова Олега Михайловича, секретарем публичных слушаний – инженера отдела управления инженерной инфраструктурой Департамента городского хозяйства Администрации города Ханты-Мансийска Ситникову Викторию Игор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ргкомитету информацию о времени, месте и теме проведения слушаний, уполномоченном органе, ответственном за их подготовку                 и проведение, опубликовать в газете «Самарово – Ханты-Мансийск»                  не позднее 15 дней до дня проведения публичных слушаний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Оргкомитету заключение, информацию о результатах публичных слушаний опубликовать в газете «Самарово – Ханты-Мансийск»                     и разместить  на Официальном информационном портале органов местного самоуправления города Ханты-Мансийска в сети Интернет                     в течение 10 дней со дня завершения публичных слуш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 на заместителя Главы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17 №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олчков Сергей Анатольевич, заместитель Главы города             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Томша Федор Иванович, исполняющий обязанности директора Департамента городского хозяйства Администрации города                       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Шеболдасов Олег Михайлович, исполняющий обязанности начальника управления жилищно-коммунального комплекса Департамента городского хозяйства Администрации города Ханты-Мансий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Ситникова Виктория Игоревна, инженер отдела управления инженерной инфраструктурой Департамента городского хозяйства Администрации города Ханты-Манси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Захарова Светлана Сергеевна, председатель Общественного совета по вопросам жилищно-коммунального хозяйства при Главе города        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1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10-23T09:16:00Z</cp:lastPrinted>
  <dcterms:modified xsi:type="dcterms:W3CDTF">2017-10-24T03:40:00Z</dcterms:modified>
  <cp:revision>3</cp:revision>
  <dc:subject/>
  <dc:title/>
</cp:coreProperties>
</file>