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5.2025                                                                                                 №316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Ханты-Мансийска </w:t>
        <w:br/>
        <w:t xml:space="preserve">от 11.02.2020 №106 «Об утвержден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заключения инвести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 в отношении объектов мест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города Ханты-Мансийс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1.02.2020 №106 «Об утверждении Порядка заключения инвестиционных договоров в отношении объектов местного значения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</w:t>
        <w:tab/>
        <w:tab/>
        <w:tab/>
        <w:tab/>
        <w:tab/>
        <w:tab/>
        <w:t xml:space="preserve">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5 №316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11.02.2020 №106 «Об утверждении Порядка заключения инвестиционных договоров в отношении объект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1 к постановлению изменения, изложив                     пункт 1.11 главы 1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Для разработки инвестиционных условий, необходимых                     в целях подготовки конкурсной документации, отраслевой (функциональный) орган Администрации города Ханты-Мансийска,                       к ведению которого относится создание объекта, направляет                                   в Департамент градостроительства и архитектуры Администрации                   города Ханты-Мансийска сведения согласно таблицы 1 к настоящему приложению. Инвестиционные условия разрабатываются                                        и представляются в управление экономического развития и инвестиций Администрации города Ханты-Мансийска (далее – уполномоченный орган) Департаментом градостроительства и архитектуры Администрации города Ханты-Манси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autoSpaceDE w:val="fals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1</w:t>
      </w:r>
    </w:p>
    <w:p>
      <w:pPr>
        <w:pStyle w:val="Style27"/>
        <w:autoSpaceDE w:val="fals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>Сведения, необходимые для разработки инвестиционных услови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е данны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Основание для про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.Вид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Функциональное назначение и проектная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5.Исходные данные для про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.Основные требо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Схема планировочной организации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Архитектурны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Технологические решения и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.Дополнительные требо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1.Требования к проектным решениям по декоративному оформлению здания и выполнению интерьеров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Разработка отдельных проектных решен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скольких вариан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3.Необходимость выполнения научно-исследователь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5.Необходимость выполнения обме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6.Необходимость обследования существующих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7.Выполнение демонстр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8.Необходимость проведения государственной экспертизы и иных эксперт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autoSpaceDE w:val="false"/>
        <w:jc w:val="righ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5-26T12:26:00Z</cp:lastPrinted>
  <dcterms:modified xsi:type="dcterms:W3CDTF">2025-05-27T11:23:00Z</dcterms:modified>
  <cp:revision>5</cp:revision>
  <dc:subject/>
  <dc:title/>
</cp:coreProperties>
</file>