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jc w:val="center"/>
        <w:rPr/>
      </w:pPr>
      <w:r>
        <w:rPr>
          <w:b/>
          <w:sz w:val="28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от 30.12.2015                                                                       №1528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орода Ханты-Мансий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9.09.2014 №927 «О муниципальной</w:t>
      </w:r>
    </w:p>
    <w:p>
      <w:pPr>
        <w:pStyle w:val="Normal"/>
        <w:rPr/>
      </w:pPr>
      <w:r>
        <w:rPr>
          <w:sz w:val="28"/>
          <w:szCs w:val="28"/>
        </w:rPr>
        <w:t xml:space="preserve">программе «Молодежь гор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анты-Мансийска» на 2015-2020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решениями Думы города Ханты-Мансийска от 18.12.2015 №763-V РД «О бюджете города Ханты-Мансийска на 2016 год», от 25.12.2015 №771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РД «О внесении изменений в Решение Думы города Ханты-Мансийска                    от 22 декабря 2014 года №568-V РД «О бюджете города Ханты-Мансийска                            на 2015 год и плановый период 2016 и 2017 годов», от 18.12.2015 №742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РД                   «Об одобрении проекта изменений в муниципальную программу «Молодежь города Ханты-Мансийска» на 2015-2020 годы», постановлением Администрации города Ханты-Мансийска от 08.12.2014 №1191 «О программах города Ханты-Мансийска», руководствуясь статьей 71 Устава города Ханты-Мансийск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Внести в постановление Администрации города Ханты-Мансийска                         от 29.09.2014 №927 «О муниципальной программе «Молодежь города                       Ханты-Мансийска» на 2015-2020 годы» (далее - постановление)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1.В приложении к постановлению в паспорте программы строку «Правовое обоснование для разработки Программы» изложить в следующей редакции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030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390"/>
        <w:gridCol w:w="7917"/>
      </w:tblGrid>
      <w:tr>
        <w:trPr>
          <w:trHeight w:val="289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е обоснование для разработки Программы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Распоряжение Правительства Российской Федерации                     от 29.11.2014 №2403-р «Об утверждении Основ государственной молодежной политики Российской Федерации на период до 2025 года»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</w:t>
            </w:r>
            <w:hyperlink r:id="rId2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Закон</w:t>
              </w:r>
            </w:hyperlink>
            <w:r>
              <w:rPr>
                <w:sz w:val="28"/>
                <w:szCs w:val="28"/>
              </w:rPr>
              <w:t xml:space="preserve"> Ханты-Мансийского автономного округа - Югры                   от 30.04.2011 №27-оз «О реализации государственной молодежной политики в Ханты-Мансийском автономном округе - Югре»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остановление Администрации города Ханты-Мансийска                от 08.12.2014 №1191 «О программах города                                  Ханты-Мансийска»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распоряжение Администрации города Ханты-Мансийска                   от 21.08.2014 №152-р «О разработке муниципальной программы «Молодежь города Ханты-Мансийска» на 2015-2020 годы»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В приложении к постановлению в паспорте программы строки «Объемы и источники финансирования программы» и «Ожидаемые конечные результаты реализации программы» изложить в следующей редакции: </w:t>
      </w:r>
    </w:p>
    <w:p>
      <w:pPr>
        <w:pStyle w:val="Normal"/>
        <w:widowControl w:val="false"/>
        <w:autoSpaceDE w:val="false"/>
        <w:ind w:firstLine="708"/>
        <w:rPr/>
      </w:pPr>
      <w:r>
        <w:rPr/>
        <w:t>«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8"/>
        <w:gridCol w:w="8080"/>
      </w:tblGrid>
      <w:tr>
        <w:trPr>
          <w:trHeight w:val="80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рограммы (всего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Общий объем финансирования Программы составляет</w:t>
              <w:br/>
              <w:t>85 285,8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бюджет города - 82 545,2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автономного округа - 2 740,6 тыс. рублей</w:t>
            </w:r>
          </w:p>
        </w:tc>
      </w:tr>
      <w:tr>
        <w:trPr>
          <w:trHeight w:val="70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5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.Количество молодых людей 14-18 лет, трудоустроенных                на временные и постоянные рабочие места, будет увеличено                   до 845 человек в год.</w:t>
            </w:r>
          </w:p>
          <w:p>
            <w:pPr>
              <w:pStyle w:val="Normal"/>
              <w:widowControl w:val="false"/>
              <w:autoSpaceDE w:val="false"/>
              <w:ind w:firstLine="15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.Доля молодых людей в возрасте 14-30 лет, вовлеченной                            в проекты в сфере молодежной политики, составит 35,8 %.</w:t>
            </w:r>
          </w:p>
          <w:p>
            <w:pPr>
              <w:pStyle w:val="Normal"/>
              <w:widowControl w:val="false"/>
              <w:autoSpaceDE w:val="false"/>
              <w:ind w:firstLine="15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.Удовлетворенность получателей муниципальных услуг                      в сфере молодежной политики качеством предоставления услуги будет увеличена до 95,5 %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3.В приложении к постановлению раздел 2 «Основные цели и задачи программы, оценка ожидаемой эффективности программы (экономическая, бюджетная и социальная эффективность)»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«2.Основные цели и задачи программы, оценка ожидаемой эффективности программы (экономическая, бюджетная и социальная эффективность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Цель Программы - развитие благоприятных условий для успешной социализации и эффективной самореализации, конкурентоспособности молодежи               в социально-экономической сфере города Ханты-Мансийск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 Программы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создание системы выявления и продвижения инициативной и талантливой молодеж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создание условий для эффективного поведения молодежи на рынке труд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вовлечение молодежи в социальную активную деятельность, развитие детских и молодежных общественных организаций и объедине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содействие в развитии гражданских, патриотических качеств молодежи, социализация молодых людей, оказавшихся в трудной жизненной ситу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повышение качества оказания муниципальных услуг для молодежи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ожидаемой эффективности будет выражена в увеличен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оличество социально значимых молодежных проектов, заявленных                         на городские и окружные конкурсы, до 35 единиц в год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а молодых людей в возрасте 14-30 лет, вовлеченных в реализуемые проекты и программы в сфере молодежной политики, до 10 000 человек в год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оличества временных рабочих мест для несовершеннолетних граждан                     в возрасте 14-18 лет, до 650 единиц в год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оличества молодых людей в возрасте 14-30 лет, участвующих                                     в добровольческой деятельности, до 950 человек в год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оличества молодых людей в возрасте 14-18 лет, нуждающихся в особой заботе государства, вовлеченных в программы и проекты социализации,                              до 375 человек в год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казатели конечных результатов будут выражены в увеличен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количества молодых людей 14-18 лет, трудоустроенных на временные                         и постоянные рабочие места, до 845 человек в год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оли молодых людей в возрасте 14-30 лет, вовлеченных в проекты в сфере молодежной политики, до 35,8 %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овлетворенностью получателей муниципальных услуг в сфере  молодежной политики качеством предоставления услуги до 95,5 %.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показателей, характеризующих результаты реализации муниципальной программы, </w:t>
      </w:r>
      <w:r>
        <w:rPr>
          <w:bCs/>
          <w:sz w:val="28"/>
          <w:szCs w:val="28"/>
        </w:rPr>
        <w:t>приведена в приложении 1 к настоящей Программе.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4.В приложении к постановлению раздел 4 «Обоснование ресурсного обеспечения программы» изложить в следующей редакции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«4.Обоснование ресурсного обеспечения программы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бщий объем финансирования Программы составляет 85 285,8 тыс. рублей,                 в том чис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бюджет города - 82 545,2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бюджет автономного округа - 2 740,6 тыс. руб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финансирования по годам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5 год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сего - 11 349,3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 города - 11 349,3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6 год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сего - 13 792,3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бюджет города - 12 788,3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 автономного округа - 1 004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7 год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сего – 13 064,4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бюджет города – 12 048,9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 автономного округа – 1 015,5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8 год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сего – 16 174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бюджет города - 15 452,9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 автономного округа - 721,1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9 год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сего - 15 452,9 тыс. рублей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бюджет города - 15 452,9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сего - 15 452,9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 города - 15 452,9 тыс. 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Источником финансирования Программы является бюджет города                      Ханты-Мансийска. Кроме того, на реализацию мероприятий Программы возможно привлечение средств из бюджетов других уровней (включая межбюджетные трансферты в рамках реализации наказов избирателей депутатам Думы                      Ханты-Мансийского автономного округа - Югры, межбюджетные трансферты                      на реализацию мероприятий по содействию трудоустройству граждан в рамках подпрограммы «Содействие трудоустройству граждан» государственной  программы «Содействие занятости населения в Ханты-Мансийском автономном округе - Югре на 2014-2020 годы») и внебюджетных источник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Ежегодный объем финансирования Программы определяется в соответствии                 с утвержденным бюджетом города Ханты-Мансийска на очередной финансовый год.»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Приложение 1 к муниципальной программе «Молодежь города                     Ханты-Мансийска» на 2015-2020 годы изложить в редакции согласно приложению 1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6.Приложение 2 к муниципальной программе «Молодежь города                    Ханты-Мансийска» на 2015-2020 годы изложить в редакции согласно приложению 2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постановление вступает в силу после дня его официального опубликования и распространяет свое действие на правоотношения, возникшие                    с 18.12.2015 по 31.12.2015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орода Ханты-Мансийска                                                                                 М.П.Ряшин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09" w:top="130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spacing w:before="0" w:after="0"/>
        <w:ind w:firstLine="708"/>
        <w:contextualSpacing/>
        <w:jc w:val="right"/>
        <w:rPr>
          <w:sz w:val="28"/>
          <w:szCs w:val="26"/>
        </w:rPr>
      </w:pPr>
      <w:r>
        <w:rPr>
          <w:sz w:val="28"/>
          <w:szCs w:val="26"/>
        </w:rPr>
        <w:t>Приложение 1</w:t>
      </w:r>
    </w:p>
    <w:p>
      <w:pPr>
        <w:pStyle w:val="Normal"/>
        <w:spacing w:before="0" w:after="0"/>
        <w:ind w:firstLine="708"/>
        <w:contextualSpacing/>
        <w:jc w:val="right"/>
        <w:rPr>
          <w:sz w:val="28"/>
          <w:szCs w:val="26"/>
        </w:rPr>
      </w:pPr>
      <w:r>
        <w:rPr>
          <w:sz w:val="28"/>
          <w:szCs w:val="26"/>
        </w:rPr>
        <w:t>к постановлению Администрации</w:t>
      </w:r>
    </w:p>
    <w:p>
      <w:pPr>
        <w:pStyle w:val="Normal"/>
        <w:spacing w:before="0" w:after="0"/>
        <w:ind w:firstLine="708"/>
        <w:contextualSpacing/>
        <w:jc w:val="right"/>
        <w:rPr>
          <w:sz w:val="28"/>
          <w:szCs w:val="26"/>
        </w:rPr>
      </w:pPr>
      <w:r>
        <w:rPr>
          <w:sz w:val="28"/>
          <w:szCs w:val="26"/>
        </w:rPr>
        <w:t>города Ханты-Мансийска</w:t>
      </w:r>
    </w:p>
    <w:p>
      <w:pPr>
        <w:pStyle w:val="Normal"/>
        <w:spacing w:before="0" w:after="0"/>
        <w:ind w:firstLine="708"/>
        <w:contextualSpacing/>
        <w:jc w:val="right"/>
        <w:rPr>
          <w:sz w:val="28"/>
          <w:szCs w:val="26"/>
        </w:rPr>
      </w:pPr>
      <w:r>
        <w:rPr>
          <w:sz w:val="28"/>
          <w:szCs w:val="26"/>
        </w:rPr>
        <w:t>от 30.12.2015 №1528</w:t>
      </w:r>
    </w:p>
    <w:p>
      <w:pPr>
        <w:pStyle w:val="Normal"/>
        <w:spacing w:before="0" w:after="0"/>
        <w:ind w:firstLine="708"/>
        <w:contextualSpacing/>
        <w:jc w:val="righ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widowControl w:val="false"/>
        <w:autoSpaceDE w:val="false"/>
        <w:ind w:left="-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истема показателей, </w:t>
      </w:r>
    </w:p>
    <w:p>
      <w:pPr>
        <w:pStyle w:val="Normal"/>
        <w:widowControl w:val="false"/>
        <w:autoSpaceDE w:val="false"/>
        <w:ind w:left="-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характеризующих результаты реализации муниципальной программы</w:t>
      </w:r>
    </w:p>
    <w:p>
      <w:pPr>
        <w:pStyle w:val="Normal"/>
        <w:widowControl w:val="false"/>
        <w:autoSpaceDE w:val="false"/>
        <w:ind w:left="-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-3" w:hanging="0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Программы и срок ее реализации: «Муниципальная программа «Молодежь города Ханты-Мансийска» на 2015 - 2020 годы».</w:t>
      </w:r>
    </w:p>
    <w:p>
      <w:pPr>
        <w:pStyle w:val="Normal"/>
        <w:widowControl w:val="false"/>
        <w:autoSpaceDE w:val="false"/>
        <w:ind w:left="-3" w:hanging="0"/>
        <w:jc w:val="both"/>
        <w:rPr>
          <w:sz w:val="24"/>
          <w:szCs w:val="24"/>
        </w:rPr>
      </w:pPr>
      <w:r>
        <w:rPr>
          <w:sz w:val="24"/>
          <w:szCs w:val="24"/>
        </w:rPr>
        <w:t>Координатор Программы: Управление физической культуры, спорта и молодежной политики Администрации города Ханты-Мансийска.</w:t>
      </w:r>
    </w:p>
    <w:p>
      <w:pPr>
        <w:pStyle w:val="Normal"/>
        <w:spacing w:before="0" w:after="0"/>
        <w:ind w:firstLine="708"/>
        <w:contextualSpacing/>
        <w:jc w:val="center"/>
        <w:rPr>
          <w:sz w:val="28"/>
          <w:szCs w:val="26"/>
        </w:rPr>
      </w:pPr>
      <w:r>
        <w:rPr>
          <w:sz w:val="28"/>
          <w:szCs w:val="26"/>
        </w:rPr>
      </w:r>
    </w:p>
    <w:tbl>
      <w:tblPr>
        <w:tblW w:w="15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1417"/>
        <w:gridCol w:w="1418"/>
        <w:gridCol w:w="993"/>
        <w:gridCol w:w="850"/>
        <w:gridCol w:w="851"/>
        <w:gridCol w:w="992"/>
        <w:gridCol w:w="992"/>
        <w:gridCol w:w="992"/>
        <w:gridCol w:w="2127"/>
      </w:tblGrid>
      <w:tr>
        <w:trPr>
          <w:trHeight w:val="42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е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ультат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ый показатель на начало реализации Программы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чение показателя по годам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ое значение показателя на момент окончания действия Программы</w:t>
            </w:r>
          </w:p>
        </w:tc>
      </w:tr>
      <w:tr>
        <w:trPr>
          <w:trHeight w:val="135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5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и непосредственных результа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социально значимых молодежных проектов, заявленных на городские, окружные и всероссийские конкур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/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>
          <w:trHeight w:val="5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Количество молодых людей                в возрасте 14-30 лет, вовлеченных в реализуемые проекты и программы в сфере молодежной полити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/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</w:tr>
      <w:tr>
        <w:trPr>
          <w:trHeight w:val="5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личество временных рабочих мест для несовершеннолетних граждан в возрасте  14-18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/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</w:tr>
      <w:tr>
        <w:trPr>
          <w:trHeight w:val="5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Количество молодых людей                  в возрасте 14-30 лет, участвующих в добровольческой деятельно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/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</w:t>
            </w:r>
          </w:p>
        </w:tc>
      </w:tr>
      <w:tr>
        <w:trPr>
          <w:trHeight w:val="5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личество молодых людей                 в возрасте 14-18 лет, нуждающихся в особой заботе государства, вовлеченных                      в программы и проекты соци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/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5</w:t>
            </w:r>
          </w:p>
        </w:tc>
      </w:tr>
      <w:tr>
        <w:trPr>
          <w:trHeight w:val="5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личество молодежи, привлеченной к участию                        в окружных, межрегиональных, всероссийских молодежных мероприят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/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</w:t>
            </w:r>
          </w:p>
        </w:tc>
      </w:tr>
      <w:tr>
        <w:trPr>
          <w:trHeight w:val="5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и конечных результа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молодых людей                14-18 лет, трудоустроенных на временные и постоянные рабочие ме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/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5</w:t>
            </w:r>
          </w:p>
        </w:tc>
      </w:tr>
      <w:tr>
        <w:trPr>
          <w:trHeight w:val="5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Доля молодых людей в возрасте  14-30 лет, вовлеченной в проекты в сфере молодежной полити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5,8</w:t>
            </w:r>
          </w:p>
        </w:tc>
      </w:tr>
      <w:tr>
        <w:trPr>
          <w:trHeight w:val="5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довлетворенность получателей муниципальных услуг в сфере  молодежной политики качеством предоставления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5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spacing w:before="0" w:after="0"/>
        <w:ind w:right="-909" w:firstLine="708"/>
        <w:contextualSpacing/>
        <w:jc w:val="right"/>
        <w:rPr>
          <w:sz w:val="28"/>
          <w:szCs w:val="26"/>
        </w:rPr>
      </w:pPr>
      <w:r>
        <w:rPr>
          <w:sz w:val="28"/>
          <w:szCs w:val="26"/>
        </w:rPr>
        <w:t>Приложение 2</w:t>
      </w:r>
    </w:p>
    <w:p>
      <w:pPr>
        <w:pStyle w:val="Normal"/>
        <w:spacing w:before="0" w:after="0"/>
        <w:ind w:right="-909" w:firstLine="708"/>
        <w:contextualSpacing/>
        <w:jc w:val="right"/>
        <w:rPr>
          <w:sz w:val="28"/>
          <w:szCs w:val="26"/>
        </w:rPr>
      </w:pPr>
      <w:r>
        <w:rPr>
          <w:sz w:val="28"/>
          <w:szCs w:val="26"/>
        </w:rPr>
        <w:t>к постановлению Администрации</w:t>
      </w:r>
    </w:p>
    <w:p>
      <w:pPr>
        <w:pStyle w:val="Normal"/>
        <w:spacing w:before="0" w:after="0"/>
        <w:ind w:right="-909" w:firstLine="708"/>
        <w:contextualSpacing/>
        <w:jc w:val="right"/>
        <w:rPr>
          <w:sz w:val="28"/>
          <w:szCs w:val="26"/>
        </w:rPr>
      </w:pPr>
      <w:r>
        <w:rPr>
          <w:sz w:val="28"/>
          <w:szCs w:val="26"/>
        </w:rPr>
        <w:t>города Ханты-Мансийска</w:t>
      </w:r>
    </w:p>
    <w:p>
      <w:pPr>
        <w:pStyle w:val="Normal"/>
        <w:spacing w:before="0" w:after="0"/>
        <w:ind w:right="-909" w:firstLine="708"/>
        <w:contextualSpacing/>
        <w:jc w:val="right"/>
        <w:rPr>
          <w:sz w:val="28"/>
          <w:szCs w:val="26"/>
        </w:rPr>
      </w:pPr>
      <w:r>
        <w:rPr>
          <w:sz w:val="28"/>
          <w:szCs w:val="26"/>
        </w:rPr>
        <w:t>от 30.12.2015 №1528</w:t>
      </w:r>
    </w:p>
    <w:p>
      <w:pPr>
        <w:pStyle w:val="Normal"/>
        <w:spacing w:before="0" w:after="0"/>
        <w:ind w:firstLine="708"/>
        <w:contextualSpacing/>
        <w:jc w:val="righ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граммных мероприятий</w:t>
      </w:r>
    </w:p>
    <w:p>
      <w:pPr>
        <w:pStyle w:val="Normal"/>
        <w:spacing w:before="0" w:after="0"/>
        <w:ind w:firstLine="708"/>
        <w:contextualSpacing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tbl>
      <w:tblPr>
        <w:tblW w:w="1559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839"/>
        <w:gridCol w:w="1985"/>
        <w:gridCol w:w="1983"/>
        <w:gridCol w:w="1278"/>
        <w:gridCol w:w="992"/>
        <w:gridCol w:w="992"/>
        <w:gridCol w:w="990"/>
        <w:gridCol w:w="995"/>
        <w:gridCol w:w="992"/>
        <w:gridCol w:w="992"/>
        <w:gridCol w:w="993"/>
      </w:tblGrid>
      <w:tr>
        <w:trPr>
          <w:trHeight w:val="493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распорядитель бюджетных средств 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Программы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7" w:hanging="0"/>
              <w:jc w:val="center"/>
              <w:rPr/>
            </w:pPr>
            <w:r>
              <w:rPr>
                <w:sz w:val="24"/>
                <w:szCs w:val="24"/>
              </w:rPr>
              <w:t>Источник финанси-рования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е затраты на реализацию, тыс. руб.</w:t>
            </w:r>
          </w:p>
        </w:tc>
      </w:tr>
      <w:tr>
        <w:trPr>
          <w:trHeight w:val="39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</w:tr>
      <w:tr>
        <w:trPr>
          <w:trHeight w:val="360" w:hRule="atLeast"/>
        </w:trPr>
        <w:tc>
          <w:tcPr>
            <w:tcW w:w="155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Цель: Развитие благоприятных условий для успешной социализации и эффективной самореализации, конкурентоспособности молодежи                               в социально-экономической сфере города Ханты-Мансийска</w:t>
            </w:r>
          </w:p>
        </w:tc>
      </w:tr>
      <w:tr>
        <w:trPr>
          <w:trHeight w:val="360" w:hRule="atLeast"/>
        </w:trPr>
        <w:tc>
          <w:tcPr>
            <w:tcW w:w="155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: Создание системы выявления и продвижения инициативной и талантливой  молодежи</w:t>
            </w:r>
          </w:p>
        </w:tc>
      </w:tr>
      <w:tr>
        <w:trPr>
          <w:trHeight w:val="1266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проведение чемпионата по интеллектуальным играм город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Ханты-Мансийска (весенний   и осенний  турнир по игре «Что? Где? Когда?» и др.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изической культуры, спорта и молодежной политики Администрации города Ханты-Мансийс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изической культуры, спорта и молодежной политики Администрации города Ханты-Мансийск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266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«Молодежный центр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0</w:t>
            </w:r>
          </w:p>
        </w:tc>
      </w:tr>
      <w:tr>
        <w:trPr>
          <w:trHeight w:val="27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Организация                             и проведение муниципального этапа окружного молодежного проекта «Учеба Для Актива Региона»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изической культуры, спорта и молодежной политики Администрации города Ханты-Мансийс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«Молодежный центр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</w:t>
            </w:r>
          </w:p>
        </w:tc>
      </w:tr>
      <w:tr>
        <w:trPr>
          <w:trHeight w:val="126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и поддержка молодежных субкультур (открытый фестиваль бардовской песни, турнир «</w:t>
            </w:r>
            <w:r>
              <w:rPr>
                <w:sz w:val="24"/>
                <w:szCs w:val="24"/>
                <w:lang w:val="en-US"/>
              </w:rPr>
              <w:t>Stree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workout</w:t>
            </w:r>
            <w:r>
              <w:rPr>
                <w:sz w:val="24"/>
                <w:szCs w:val="24"/>
              </w:rPr>
              <w:t xml:space="preserve">»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>
                <w:sz w:val="24"/>
                <w:szCs w:val="24"/>
              </w:rPr>
              <w:t>ярмарка-презентация современного искусства молодежи «Создавая миры», городской молодежный фотоконкурс, Кубок города Ханты-Мансийска по игре КВН среди учащейся и студенческой молодежи, фестиваль брейк-данса «Вкусный джем», чемпионат города по пантомимическим игра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изической культуры, спорта и молодежной политики Администрации города Ханты-Мансийс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«Молодежный центр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5</w:t>
            </w:r>
          </w:p>
        </w:tc>
      </w:tr>
      <w:tr>
        <w:trPr>
          <w:trHeight w:val="6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оведение праздничной программы «День молодеж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изической культуры, спорта и молодежной политики Администрации города Ханты-Мансийс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«Молодежный центр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211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оведение торжественной церемонии чествования молодежи города Ханты-Мансийс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изической культуры, спорта и молодежной политики Администрации города Ханты-Мансийс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изической культуры, спорта и молодежной политики Администрации города Ханты-Мансийск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126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частия представителей молодежи города Ханты-Мансийска в фестивалях, конкурсах, форумах, семинарах, конференциях окружного, межрегионального и федерального уров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изической культуры, спорта и молодежной политики Администрации города Ханты-Мансийс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изической культуры, спорта и молодежной политики Администрации города Ханты-Мансийск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26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стиваль экстремальных технических видов спорта «Экстремальная зим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изической культуры, спорта и молодежной политики Администрации города Ханты-Мансийс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«Молодежный центр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2" w:hRule="atLeast"/>
        </w:trPr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Итого по задаче 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70</w:t>
            </w:r>
          </w:p>
        </w:tc>
      </w:tr>
      <w:tr>
        <w:trPr/>
        <w:tc>
          <w:tcPr>
            <w:tcW w:w="155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2: Создание условий для эффективного поведения молодежи на рынке труда  </w:t>
            </w:r>
          </w:p>
        </w:tc>
      </w:tr>
      <w:tr>
        <w:trPr>
          <w:trHeight w:val="6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информационной акции для молодежной аудитории «Работа есть»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изической культуры, спорта и молодежной политики Администрации города Ханты-Мансийс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«Молодежный центр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</w:tr>
      <w:tr>
        <w:trPr>
          <w:trHeight w:val="67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деятельности молодежных трудовых отрядов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изической культуры, спорта и молодежной политики Администрации города Ханты-Мансийска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«Молодежный центр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1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00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0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1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96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44</w:t>
            </w:r>
          </w:p>
        </w:tc>
      </w:tr>
      <w:tr>
        <w:trPr>
          <w:trHeight w:val="67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автоном-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4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1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2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67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43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00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44</w:t>
            </w:r>
          </w:p>
        </w:tc>
      </w:tr>
      <w:tr>
        <w:trPr>
          <w:trHeight w:val="6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еятельности городского молодежного сервисного отря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изической культуры, спорта и молодежной политики Администрации города Ханты-Мансийс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«Молодежный центр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,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0</w:t>
            </w:r>
          </w:p>
        </w:tc>
      </w:tr>
      <w:tr>
        <w:trPr>
          <w:trHeight w:val="6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одготовки кадров для работы с детьми и подростками «Вожаты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изической культуры, спорта и молодежной политики Администрации города Ханты-Мансийс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«Молодежный центр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</w:tc>
      </w:tr>
      <w:tr>
        <w:trPr>
          <w:trHeight w:val="512" w:hRule="atLeast"/>
        </w:trPr>
        <w:tc>
          <w:tcPr>
            <w:tcW w:w="73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2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08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00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02,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1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23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14</w:t>
            </w:r>
          </w:p>
        </w:tc>
      </w:tr>
      <w:tr>
        <w:trPr>
          <w:trHeight w:val="512" w:hRule="atLeast"/>
        </w:trPr>
        <w:tc>
          <w:tcPr>
            <w:tcW w:w="73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автоном-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4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1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2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2" w:hRule="atLeast"/>
        </w:trPr>
        <w:tc>
          <w:tcPr>
            <w:tcW w:w="73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34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00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98,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14</w:t>
            </w:r>
          </w:p>
        </w:tc>
      </w:tr>
      <w:tr>
        <w:trPr>
          <w:trHeight w:val="245" w:hRule="atLeast"/>
        </w:trPr>
        <w:tc>
          <w:tcPr>
            <w:tcW w:w="155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3: Вовлечение молодежи в социальную активную деятельность, развитие детских и молодежных общественных организаций и объединений</w:t>
            </w:r>
          </w:p>
        </w:tc>
      </w:tr>
      <w:tr>
        <w:trPr>
          <w:trHeight w:val="111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волонтерского движения в городе Ханты-Мансийске (городской конкурс «Волонтер года» и др.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изической культуры, спорта и молодежной политики Администрации города Ханты-Мансийс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«Молодежный центр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</w:t>
            </w:r>
          </w:p>
        </w:tc>
      </w:tr>
      <w:tr>
        <w:trPr>
          <w:trHeight w:val="112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городского конкурса молодежных проектов «От идеи к делу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изической культуры, спорта и молодежной политики Администрации города Ханты-Мансийс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«Молодежный центр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13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рганизация и проведение городского конкурса «Студент год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изической культуры, спорта и молодежной политики Администрации города Ханты-Мансийс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«Молодежный центр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</w:tr>
      <w:tr>
        <w:trPr>
          <w:trHeight w:val="27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ы, тренинги для общественных лидеров (семинар-тренинг для общественных лидеров «Молодой политик» и др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изической культуры, спорта и молодежной политики Администрации города Ханты-Мансийс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«Молодежный центр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63" w:hRule="atLeast"/>
        </w:trPr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Итого по задаче 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5</w:t>
            </w:r>
          </w:p>
        </w:tc>
      </w:tr>
      <w:tr>
        <w:trPr>
          <w:trHeight w:val="314" w:hRule="atLeast"/>
        </w:trPr>
        <w:tc>
          <w:tcPr>
            <w:tcW w:w="155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4: Содействие в развитии гражданских, патриотических  качеств молодежи, социализация молодых людей, оказавшихся в трудной жизненной ситуации</w:t>
            </w:r>
          </w:p>
        </w:tc>
      </w:tr>
      <w:tr>
        <w:trPr>
          <w:trHeight w:val="126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ый проект «Наследники Победы», мероприятие, приуроченное ко Дню флага, патриотическая акция «Георгиевская ленточ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изической культуры, спорта и молодежной политики Администрации города Ханты-Мансийс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«Молодежный центр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</w:t>
            </w:r>
          </w:p>
        </w:tc>
      </w:tr>
      <w:tr>
        <w:trPr>
          <w:trHeight w:val="6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руглый стол» с участием молодых семей города Ханты-Мансийска «Мельница счасть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изической культуры, спорта и молодежной политики Администрации города Ханты-Мансийс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«Молодежный центр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26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городского профилактического форума «Подумай о себе сегодн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изической культуры, спорта и молодежной политики Администрации города Ханты-Мансийс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«Молодежный центр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</w:t>
            </w:r>
          </w:p>
        </w:tc>
      </w:tr>
      <w:tr>
        <w:trPr>
          <w:trHeight w:val="126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молодежного киноклуба «Открытый показ…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изической культуры, спорта и молодежной политики Администрации города Ханты-Мансийс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«Молодежный центр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79" w:hRule="atLeast"/>
        </w:trPr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Итого по задаче 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5</w:t>
            </w:r>
          </w:p>
        </w:tc>
      </w:tr>
      <w:tr>
        <w:trPr>
          <w:trHeight w:val="231" w:hRule="atLeast"/>
        </w:trPr>
        <w:tc>
          <w:tcPr>
            <w:tcW w:w="155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5: Повышение качества оказания муниципальных услуг для молодежи  </w:t>
            </w:r>
          </w:p>
        </w:tc>
      </w:tr>
      <w:tr>
        <w:trPr>
          <w:trHeight w:val="66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специалистов сферы молодежной политики в семинарах, фестивалях, коллегиях, конференциях, форумах, курсах повышения квалифик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изической культуры, спорта и молодежной политики Администрации города Ханты-Мансийс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«Молодежный центр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09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ние информационных буклетов, брошюр, листовок по направлениям молодежной поли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изической культуры, спорта и молодежной политики Администрации города Ханты-Мансийс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«Молодежный центр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09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служивание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нет-сайта МБУ «Молодежный цент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изической культуры, спорта и молодежной политики Администрации города Ханты-Мансийс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«Молодежный центр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МБУ «Молодежный центр»                 и повышение эффективности расходования бюджетных сред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изической культуры, спорта и молодежной политики Администрации города Ханты-Мансийс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«Молодежный центр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22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  <w:t>6953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1" w:hanging="0"/>
              <w:jc w:val="center"/>
              <w:rPr/>
            </w:pPr>
            <w:r>
              <w:rPr/>
              <w:t>7079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1" w:hanging="0"/>
              <w:jc w:val="center"/>
              <w:rPr/>
            </w:pPr>
            <w:r>
              <w:rPr/>
              <w:t>704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  <w:t>704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  <w:t>704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5" w:leader="none"/>
              </w:tabs>
              <w:autoSpaceDE w:val="false"/>
              <w:jc w:val="center"/>
              <w:rPr/>
            </w:pPr>
            <w:r>
              <w:rPr/>
              <w:t>7048,9</w:t>
            </w:r>
          </w:p>
        </w:tc>
      </w:tr>
      <w:tr>
        <w:trPr>
          <w:trHeight w:val="379" w:hRule="atLeast"/>
        </w:trPr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Итого по задаче 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  <w:t>4340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  <w:t>7028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179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14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34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34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348,9</w:t>
            </w:r>
          </w:p>
        </w:tc>
      </w:tr>
      <w:tr>
        <w:trPr>
          <w:trHeight w:val="512" w:hRule="atLeast"/>
        </w:trPr>
        <w:tc>
          <w:tcPr>
            <w:tcW w:w="73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рограмм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  <w:t>8528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  <w:t>11349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1" w:hanging="0"/>
              <w:jc w:val="center"/>
              <w:rPr/>
            </w:pPr>
            <w:r>
              <w:rPr/>
              <w:t>13792,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9" w:leader="none"/>
              </w:tabs>
              <w:autoSpaceDE w:val="false"/>
              <w:ind w:right="-108" w:hanging="0"/>
              <w:jc w:val="center"/>
              <w:rPr/>
            </w:pPr>
            <w:r>
              <w:rPr/>
              <w:t>1306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6" w:leader="none"/>
              </w:tabs>
              <w:autoSpaceDE w:val="false"/>
              <w:ind w:right="-108" w:hanging="0"/>
              <w:jc w:val="center"/>
              <w:rPr/>
            </w:pPr>
            <w:r>
              <w:rPr/>
              <w:t>161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  <w:t>1545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  <w:t>15452,9</w:t>
            </w:r>
          </w:p>
        </w:tc>
      </w:tr>
      <w:tr>
        <w:trPr>
          <w:trHeight w:val="512" w:hRule="atLeast"/>
        </w:trPr>
        <w:tc>
          <w:tcPr>
            <w:tcW w:w="73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автоном-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4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1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2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2" w:hRule="atLeast"/>
        </w:trPr>
        <w:tc>
          <w:tcPr>
            <w:tcW w:w="73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highlight w:val="yellow"/>
              </w:rPr>
            </w:pPr>
            <w:r>
              <w:rPr/>
              <w:t>8254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highlight w:val="yellow"/>
              </w:rPr>
            </w:pPr>
            <w:r>
              <w:rPr/>
              <w:t>11349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1" w:hanging="0"/>
              <w:jc w:val="center"/>
              <w:rPr/>
            </w:pPr>
            <w:r>
              <w:rPr/>
              <w:t>12788,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9" w:leader="none"/>
              </w:tabs>
              <w:autoSpaceDE w:val="false"/>
              <w:ind w:right="-108" w:hanging="0"/>
              <w:jc w:val="center"/>
              <w:rPr/>
            </w:pPr>
            <w:r>
              <w:rPr/>
              <w:t>1204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6" w:leader="none"/>
              </w:tabs>
              <w:autoSpaceDE w:val="false"/>
              <w:ind w:right="-108" w:hanging="0"/>
              <w:jc w:val="center"/>
              <w:rPr/>
            </w:pPr>
            <w:r>
              <w:rPr/>
              <w:t>1545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  <w:t>1545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  <w:t>15452,9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sectPr>
      <w:headerReference w:type="default" r:id="rId5"/>
      <w:type w:val="nextPage"/>
      <w:pgSz w:orient="landscape" w:w="16838" w:h="11906"/>
      <w:pgMar w:left="1134" w:right="1304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7637F35B9D8C8F3BECD1EBDE361CCB7640E277D808716B7FAEFDED4DEA88E66F4AA2878055330146400E978K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2015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5:23:00Z</dcterms:created>
  <dc:creator>Плеханова Ирина Анатольевна</dc:creator>
  <dc:description/>
  <cp:keywords/>
  <dc:language>en-US</dc:language>
  <cp:lastModifiedBy>Белякова Галина Николаевна</cp:lastModifiedBy>
  <cp:lastPrinted>2016-01-12T18:42:00Z</cp:lastPrinted>
  <dcterms:modified xsi:type="dcterms:W3CDTF">2016-01-12T14:06:00Z</dcterms:modified>
  <cp:revision>9</cp:revision>
  <dc:subject/>
  <dc:title> </dc:title>
</cp:coreProperties>
</file>