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2.2022                                                                                               №126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исполнения постановления Администрации города Ханты-Мансийска от 11.07.2016 №798                          «Об организации перевозок пассажиров автомобильным транспортом                по муниципальным маршрутам регулярных перевозок города                   Ханты-Мансийска»,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, изложив строки 4, 7, 12 приложения к нему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города Ханты-Мансийска внести изменения в реестр муниципальных маршрутов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2.2022 №1261</w:t>
      </w:r>
    </w:p>
    <w:p>
      <w:pPr>
        <w:pStyle w:val="Normal"/>
        <w:ind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маршруты регулярных перевозок на территор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1"/>
        <w:gridCol w:w="2268"/>
        <w:gridCol w:w="3448"/>
        <w:gridCol w:w="3594"/>
        <w:gridCol w:w="1463"/>
        <w:gridCol w:w="1790"/>
        <w:gridCol w:w="179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-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аршрута (нача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онечный остановочный пункт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межуточных остановочных пункт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улиц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которым осуществляется движение автобус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аршруту регулярных перевозок, протяженность маршру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классы автобусов, максимальное количество автобу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класс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количество оборотных рей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утки</w:t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ы с обязательной остановкой для посадки и высадки пассажиров только в установленных остановочных пунктах по маршруту регулярных перевоз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кр.Восточный» – «Ледовый дворец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мкр.Восточный», «Сосновый бор», «Солнечная», «мкр.Солнечный», «Ферма Горная», «Аэропорт», «Русский двор», «Обьгаз», «Студенческий городок», «Выставочный центр», «Югорская звезда», 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 «Авторечвокзал», «школа №2», «мкр.Южный», «Тех.участок», «Ледовый дворец», «мкр.Южный», «школа №2», «Авторечвокзал», «Площадь Свободы», «Лермонтова», «Телецентр», «Спортивная», «Городок геологов», «Гагарина», «Главпочтамт», «Трансагентство», «школа №1», «Поликлиника», «Медицинская академия», «школа №3», «Водолечебница», «Доронина», «Микрорайон», «школа №7», «Югорская звезда», «Выставочный центр», «ДРСУ-5», «Обьгаз», «Русский двор», «Аэропорт», «Автокемпинг», «Ферма Горная», «мкр.Солнечный» «Солнечная», «Сосновый бор», «Восточное кладбище», «мкр.Восточн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Восточный – ул.Индустриальная – ул.Сосновый бор – ул.Солнечная – Тобольский тракт – ул.Мира – ул.Студенческая – ул.Строителей – ул.Чехова – ул.Калинина – ул.Пионерская – ул.Энгельса – ул.Гагарина – ул.Конева – ул.Свободы – ул.Луговая – ул.Объездная – ул.Луговая – ул.Свободы – ул.Конева – ул.Гагарина – ул.Энгельса – ул.Комсомольская – ул.Калинина – ул.Чехова – ул.Строителей – ул.Студенческая – ул.Мира – Тобольский тракт – подъезд к кемпингу – Тобольский тракт – ул.Солнечная – ул.Сосновый бор – ул.Индустриальная – Тобольский тракт – ул.Индустриальная – мкр.Восточный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яженность маршрута – 48,6 км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езд на «Восточное кладбище» согласно расписанию – 2,6 км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езд на остановочный комплекс «Югорская долина» согласно расписанию – 9,4 км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езд на остановочный комплекс «школа №3» согласно расписанию – 12,2 км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езд мкр.Восточ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01.12.2022 по 15.03.2023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21 заезд) соглас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исанию – 2,0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</w:rPr>
              <w:t>регули-руемым</w:t>
            </w:r>
            <w:r>
              <w:rPr>
                <w:color w:val="000000"/>
                <w:sz w:val="22"/>
                <w:szCs w:val="22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удни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и – 72;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убботу, воскресень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аздничны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– 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мкр.Береговая зона» – «Сельхозтехни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Ханты-Мансийская районная поликлиника», «ЖК «Шахматный», «Детская спортивная школа», «школа №2», «Торговый дом «Сатурн», «Заречная», «Авторечвокзал», «Площадь Свободы», «Филиал поликлиники», «Набережная улица», «Назымская», «Дунина-Горкавича», «Парковая», «Микрорайон», «Доронина», «школа №3», «Поликлиника», «школа №5», «школа №1», «Горпищекомбинат», «Рынок», «Олимпийская», «Рынок», 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школа №6», «Сельхозтехника», «школа №6», «Энгельса», «Трансагентство», «школа №1», «Поликлиника», «Медицинская академия», «школа №3», «Водолечебница», «Доронина», «Микрорайон», «Парковая», «Дунина-Горкавича», «Назымская», «Производственная база ВНСС», «Набережная улица», «Филиал поликлиники», «Площадь Свободы», «Авторечвокзал», «Торговый дом «Сатурн», 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школа №2», «Детская спортивная школа», «ЖК «Шахматный», «Ханты-Мансийская районная поликлини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Анны Коньковой –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амаровская – ул.Луговая – ул.Заводская – ул.Конева – ул.Свободы – ул.Восточна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здная – ул.Строителей –ул.Чехова – ул.Калинина – ул.Пионерская – ул.Энгельса – ул.Рознина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 xml:space="preserve">ул.Энгельса – ул.Рознина – ул.Пионерская – </w:t>
            </w:r>
            <w:r>
              <w:rPr>
                <w:bCs/>
                <w:color w:val="000000"/>
                <w:sz w:val="22"/>
                <w:szCs w:val="22"/>
              </w:rPr>
              <w:t xml:space="preserve">ул.Коминтерна – </w:t>
            </w:r>
            <w:r>
              <w:rPr>
                <w:color w:val="000000"/>
                <w:sz w:val="22"/>
                <w:szCs w:val="22"/>
              </w:rPr>
              <w:t xml:space="preserve">ул.Комсомольская – ул.Калинина – ул.Чехова – ул.Строителей – ул.Восточная объездная – ул.Свободы –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нева – ул.Заводская – ул.Луговая – ул.Самаровская – ул.Анны Коньковой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ршрута –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1,0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</w:rPr>
              <w:t>регулируемым</w:t>
            </w:r>
            <w:r>
              <w:rPr>
                <w:color w:val="000000"/>
                <w:sz w:val="22"/>
                <w:szCs w:val="22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и – 27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здничные дни – 14</w:t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шруты с обязательной остановкой для посадки и высадки пассажиров в установленных остановочных пунктах и по требованию в любом, не запрещенном правилами дорожного движения, месте по маршруту регулярных перевоз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кр.Солнечный» – «ТД «Сатур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лнечная», «мкр.Солнечный», «Ферма Горная», «Аэропорт», «Русский двор», «Обьгаз», «Горсвет», «Мелиораторов», «Менделеева», «магазин «Юбилейный», «Поликлиника», «школа №5», «школа №1», «Горпищекомбинат», «Рынок», «Промышленная», «Мостовая», «Ледовый дворец», «мкр.Южный», «Ханты-Мансийская районная поликлиника», «ЖК «Шахматный», «Детская спортивная школа», «школа №2», «Авторечвокзал», «Конева», «ТД «Сатурн», «Конева», «Авторечвокзал», «школа №2», «Детская спортивная школа», «ЖК «Шахматный», «Ханты-Мансийская районная поликлиника», «мкр.Южный», «Тех.участок», «Ледовый дворец», «Мостовая», «Промышленная», «школа №6», «Рынок», «Энгельса», «Трансагентство», «школа №1», «Поликлиника», «Медицинская академия», «магазин «Юбилейный», «Менделеева», «АТП», «Мелиораторов»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РСУ-5», «Обьгаз», «Русский двор», «Аэропорт», «Автокемпинг», «Ферма Горная», «мкр.Солнечный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олнечная – ул.Тобольск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 – ул.Мира – ул.Калинина – ул.Пионерская – ул.Энгельса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Северная – ул.Сирина – ул.Рознина – ул.Обская – ул.Промышленная – ул.Объездная – ул.Самаровская – ул.Анны Коньковой – ул.Самаровская – ул.Луговая – ул.Свободы – ул.Конева – ул.Заводская – ул.Конева – ул.Свободы – ул.Луговая – ул.Самаровская – ул.Анны Коньковой – ул.Самаровская – ул.Объездн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ромышленная – ул.Обская – ул.Рознина – ул.Сирина – ул.Северная – ул.Энгельса – ул.Пионерская – ул.Коминтерна – ул.Комсомольская – ул.Калинина – ул.Мира – ул.Тобольский тракт – подъезд к кемпингу – ул.Тобольский тракт – ул.Солнечная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маршрута – 43,2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</w:rPr>
              <w:t>нерегулируемым</w:t>
            </w:r>
            <w:r>
              <w:rPr>
                <w:color w:val="000000"/>
                <w:sz w:val="22"/>
                <w:szCs w:val="22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малого класса – 10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1-30T09:44:00Z</cp:lastPrinted>
  <dcterms:modified xsi:type="dcterms:W3CDTF">2022-12-06T07:09:00Z</dcterms:modified>
  <cp:revision>5</cp:revision>
  <dc:subject/>
  <dc:title/>
</cp:coreProperties>
</file>