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ind w:right="21" w:hanging="0"/>
        <w:rPr/>
      </w:pPr>
      <w:r>
        <w:rPr/>
        <w:t>ТЕРРИТОРИАЛЬНОЙ  КОМИССИИ ПО ДЕЛАМ НЕСОВЕРШЕННОЛЕТНИХ И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bCs/>
        </w:rPr>
      </w:pPr>
      <w:r>
        <w:rPr>
          <w:b/>
          <w:bCs/>
        </w:rPr>
        <w:t>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6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1  августа  2014 года, 14.15                                                                     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Место проведения: г. Ханты-Мансийск, ул. Пионерская, 46 кабинет 12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ведения об участниках заседания указаны в протоколе заседания Комиссии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исполнения межведомственного  плана</w:t>
      </w:r>
    </w:p>
    <w:p>
      <w:pPr>
        <w:pStyle w:val="Normal"/>
        <w:ind w:right="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еализации в 2014-2015 годы на территории</w:t>
      </w:r>
    </w:p>
    <w:p>
      <w:pPr>
        <w:pStyle w:val="Normal"/>
        <w:ind w:right="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ind w:right="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плекса мер, направленных  на совершенствование </w:t>
      </w:r>
    </w:p>
    <w:p>
      <w:pPr>
        <w:pStyle w:val="Normal"/>
        <w:ind w:right="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органов исполнительной власти субъектов Российской </w:t>
      </w:r>
    </w:p>
    <w:p>
      <w:pPr>
        <w:pStyle w:val="Normal"/>
        <w:ind w:right="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ции по оказанию помощи детям и подросткам </w:t>
      </w:r>
    </w:p>
    <w:p>
      <w:pPr>
        <w:pStyle w:val="Normal"/>
        <w:ind w:right="2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 случаях жестокого обращения с ними, утвержденного </w:t>
      </w:r>
    </w:p>
    <w:p>
      <w:pPr>
        <w:pStyle w:val="Normal"/>
        <w:ind w:right="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 комиссии по делам несовершеннолетних</w:t>
      </w:r>
    </w:p>
    <w:p>
      <w:pPr>
        <w:pStyle w:val="Normal"/>
        <w:ind w:right="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защите их прав при Правительстве  Ханты-Мансийского</w:t>
      </w:r>
    </w:p>
    <w:p>
      <w:pPr>
        <w:pStyle w:val="Normal"/>
        <w:ind w:right="2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втономного округа-Югры от 31.07.2014 № 14»</w:t>
      </w:r>
    </w:p>
    <w:p>
      <w:pPr>
        <w:pStyle w:val="Normal"/>
        <w:ind w:right="2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Рассмотрев межведомственный план  по реализации в 2014-2015 годы на территории Ханты-Мансийского автономного округа – Югры Комплекса мер, направленных на совершенствование деятельности органов исполнительной власти субъектов Российской Федерации по оказанию помощи детям и подросткам в случаях жестокого обращения с ними, утвержденного заместителем Председателя Правительства Российской Федерации, председателем Правительственной комиссии по делам несовершеннолетних и защите их прав О.Ю. Голодец от 21.04.2014 г. № 2378п-П12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утвержденного постановлением  комиссии по делам несовершеннолетних  и защите их прав при Правительстве  Ханты-Мансийского  автономного округа-Югры от 31.07.2014 № 14 (далее - межведомственный план), комиссия отмеча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Межведомственный план затрагивает все сферы деятельности органов и учреждений системы профилактики безнадзорности и правонарушений несовершеннолетних (далее система профилактики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полнение плана необходимо держать под особым контрол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итывая изложенное, в соответствие с п. 7.9 ст. 7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758 от 08.08.2014, комиссия по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Территориальной комиссии по делам несовершеннолетних и защите их прав  (Пашина Л.Н.)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сполнение пунктов 1, 3, 4, 10, 11,  19, 28, 34, 37, 68, 76, 79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в соответствии с межведомственным плано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рабочую группу по разработке алгоритма взаимодействия органов и учреждений системы профилактики со следственными и экспертными органами и учреждениями по работе со случаем с момента выявления ситуации до момента завершения реабилитационных мероприятий с ребенком, подвергшимся жестокому обращению  и его социальным окружением, включая порядок формирования  по каждому выявленному случаю междисциплинарных команд (п.4 межведомственного план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исполнения: ноябрь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на утверждение территориальной комиссии  алгоритм взаимодействия и порядок формирования  междисциплинарных коман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: до 20 декабря 201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Совместно с БУ ХМАО-Югры «Центр социальной помощи семье и детям «Вега»  организовать проведение круглого стола (совещаний) с  участием представителей социально ориентированных некоммерческих и общественных организаций по решению вопросов предотвращения и раннего выявления жестокого обращения с несовершеннолетни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20 декабря 2014 года,  4 квартал 2015 года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дготовку информаций об исполнении межведомственного плана в адрес комиссии по делам несовершеннолетних  и защите их прав при Правительстве  Ханты-Мансийского  автономного округа-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firstLine="31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в соответствии с межведомственным планом.</w:t>
      </w:r>
    </w:p>
    <w:p>
      <w:pPr>
        <w:pStyle w:val="Normal"/>
        <w:ind w:left="390" w:firstLine="3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артаменту образования Администрации города (Личкун Ю.М.) обеспечить исполнение   п. 9, 23, 37. Информировать комиссию по делам несовершеннолетних  и защите их прав при Правительстве  Ханты-Мансийского  автономного округа-Югры об исполнении вышеуказанных пунктов межведомственного плана. Копию направленной информации предоставлять в территориальную комиссию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в соответствии с межведомственным плано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Управлению физической культуры, спорта и молодежной политики (Киприянова О.А.), Управлению культуры (Липарчук Н.А.) обеспечить исполнение п. 37 межведомственного пла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формировать комиссию по делам несовершеннолетних  и защите их прав при Правительстве  Ханты-Мансийского  автономного округа-Югры об исполнении вышеуказанных пунктов межведомственного плана. Копию направленной информации предоставлять в территориальную комиссию для снятия с контро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исполнения: до 30 декабр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БУ ХМАО-Югры «Центр социальной помощи семье и детям «Вега»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рганизации социальных рейдов по посещению семей, находящихся в социально опасном положении обеспечить участие представителя Ханты-Мансийской Епархии Русской православной церкви в городе Ханты-Мансийске. Информировать территориальную комиссию об участии  представителя Ханты-Мансийской Епархии Русской православной церкви в городе Ханты-Мансийске в рейдовых мероприятиях (с указанием фамилии и чина представителя, краткими результатами совместной деятельн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Срок исполнения: до 30 декабря 2014 года, до 30 декабря 2015 года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ь в адрес территориальной комиссии материалы по профилактике семейного неблагополучия и социального сиротства, мерах помощи детям и подросткам в случаях жестокого обращения для размещения публикаций в СМИ и на Официальном портале органов местного самоуправления.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: до 20 ноября 2014 года;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до 20 февраля, 20 мая, 20 августа, 20 ноября 2015 год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ам и учреждениям системы профилактики обеспечить размещение на официальных сайтах ссылок на интернет-порталы «Я-родитель» и «Перспективное детство Югры», о чем проинформировать территориальную комиссию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25 декабря 2014 года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ам территориальной комиссии (Бормотова Т.В., Бельченко Е.С., Семенихина О.В.) направить в отдел по организации деятельности комиссии по делам несовершеннолетних и защиты их прав предложения по пунктам 76, 79 межведомственного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27 августа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И.А. Черкунова 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36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00:00Z</dcterms:created>
  <dc:creator>XXX</dc:creator>
  <dc:description/>
  <cp:keywords/>
  <dc:language>en-US</dc:language>
  <cp:lastModifiedBy>RoginaNV</cp:lastModifiedBy>
  <cp:lastPrinted>2014-08-25T12:42:00Z</cp:lastPrinted>
  <dcterms:modified xsi:type="dcterms:W3CDTF">2015-04-15T07:15:00Z</dcterms:modified>
  <cp:revision>5</cp:revision>
  <dc:subject/>
  <dc:title>  </dc:title>
</cp:coreProperties>
</file>