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4.05.2013                                                                             № 55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10 № 1243 «О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Развитие и модер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» на 2010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точнения мероприятий и объемов финансирования долгосрочной целевой программы «Развитие и модернизация  жилищно-коммунального комплекса  города Ханты-Мансийска» на 2010-2013 годы, утвержденной постановлением  Администрации города Ханты-Мансийска 04.10.2010 №1243 «О долгосрочной целевой программе «Развитие и модернизация  жилищно-коммунального комплекса  города Ханты-Мансийска» на 2010-2013 годы, руководствуясь постановлением Администрации города Ханты-Мансийска от 14.12.2012 №1417 «О целевых программах города Ханты-Мансийск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от 04.10.2010 №1243 «О долгосрочной целевой программе «Развитие и модернизация  жилищно-коммунального комплекса  города Ханты-Мансийска» на 2010-2013 годы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Строку «Объемы и источники финансирования целевой программы»  паспорта долгосрочной целевой программы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городского бюджета, необходимый для реализации Программы в 2010-2013 годах, -  </w:t>
            </w:r>
            <w:r>
              <w:rPr>
                <w:bCs/>
                <w:sz w:val="28"/>
                <w:szCs w:val="28"/>
              </w:rPr>
              <w:t xml:space="preserve">263 635,8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-  50 356,2 тыс. руб.;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2011 году -  32 389,8 ты</w:t>
            </w:r>
            <w:r>
              <w:rPr>
                <w:sz w:val="28"/>
                <w:szCs w:val="28"/>
              </w:rPr>
              <w:t>с. руб.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2012 году - </w:t>
            </w:r>
            <w:r>
              <w:rPr>
                <w:sz w:val="28"/>
                <w:szCs w:val="28"/>
              </w:rPr>
              <w:t xml:space="preserve"> 74 606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3 году - </w:t>
            </w:r>
            <w:r>
              <w:rPr>
                <w:bCs/>
                <w:sz w:val="28"/>
                <w:szCs w:val="28"/>
              </w:rPr>
              <w:t xml:space="preserve">106 283,4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Раздел 5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мероприятий Программы осуществляется в соответствии с утвержденным бюджетом  на соответствующий финансов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, необходимый для ее реализации, составляет  </w:t>
      </w:r>
      <w:r>
        <w:rPr>
          <w:bCs/>
          <w:sz w:val="28"/>
          <w:szCs w:val="28"/>
        </w:rPr>
        <w:t xml:space="preserve">263 635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10 году -  50 356,2 тыс. рублей;  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1 году -  32 389,8 ты</w:t>
      </w:r>
      <w:r>
        <w:rPr>
          <w:sz w:val="28"/>
          <w:szCs w:val="28"/>
        </w:rPr>
        <w:t>с. рублей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в 2012 году - </w:t>
      </w:r>
      <w:r>
        <w:rPr>
          <w:sz w:val="28"/>
          <w:szCs w:val="28"/>
        </w:rPr>
        <w:t xml:space="preserve"> 74 606,4 тыс. рубле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3 году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6 283,4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.                                               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1 к Программе  изложить в новой редакции согласно приложению 1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68"/>
        <w:gridCol w:w="1603"/>
        <w:gridCol w:w="1567"/>
        <w:gridCol w:w="871"/>
        <w:gridCol w:w="74"/>
        <w:gridCol w:w="977"/>
        <w:gridCol w:w="103"/>
        <w:gridCol w:w="942"/>
        <w:gridCol w:w="138"/>
        <w:gridCol w:w="791"/>
        <w:gridCol w:w="289"/>
        <w:gridCol w:w="1684"/>
        <w:gridCol w:w="116"/>
        <w:gridCol w:w="123"/>
      </w:tblGrid>
      <w:tr>
        <w:trPr>
          <w:trHeight w:val="31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40"/>
            <w:bookmarkStart w:id="1" w:name="RANGE!A1%3AL40"/>
            <w:bookmarkEnd w:id="1"/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9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1 к постановлению                                                                                             Администрации города Ханты-Мансийска               от 24.05.2013  № 553   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, характеризующих результаты реализации долгосрочной целевой программ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4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: «Развитие и модернизация жилищно-коммунального комплекса города Ханты-Мансийска  на 2010-2013 годы»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: 2010-2013 гг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- координатор Программы: Департамент городского хозяйства Администрации города Ханты-Мансийс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4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 показателя по годам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и действия Программ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казатели непосредственных результат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введенного в эксплуатацию после капитального ремонта, от всего жилищного фонда города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тремонтированных объектов, находящихся в муниципальной собственности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сетей водопровода от их общей протяженности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тепловых сетей от  их общей протяженности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 теплоснабжения в микрорайоне «Иртыш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грузок теплоснабжения на  котельну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газораспределительной сети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идравлической модели 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вспомогательных сооружений на автозаправочной станции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домах приборов учета для снятия показаний отпущенной электрической энерг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электрических кабел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вой компьютерной программы сбора платежей за жилищно-коммунальные услуг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 помещений в здании бан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спецтехники в муниципальных предприятия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щей площади здания Водоканала по ул.Сирина,59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ощности полигона твердых бытовых и промышленных отход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9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9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9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9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92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9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эксплуатирующих организаций, связанных с выполнением работ по ремонту объектов инженерной инфраструктур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2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, связанных с использованием кредитов (займов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ежегодного потребления тепловой энергии населением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ежегодного потребления электрической энергии населением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64"/>
        <w:gridCol w:w="564"/>
        <w:gridCol w:w="1056"/>
        <w:gridCol w:w="1800"/>
        <w:gridCol w:w="360"/>
        <w:gridCol w:w="1980"/>
        <w:gridCol w:w="1260"/>
        <w:gridCol w:w="900"/>
        <w:gridCol w:w="1080"/>
        <w:gridCol w:w="1080"/>
        <w:gridCol w:w="1062"/>
      </w:tblGrid>
      <w:tr>
        <w:trPr>
          <w:trHeight w:val="92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2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Ханты-Мансийск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  24.05.2013  № 553     </w:t>
            </w:r>
          </w:p>
        </w:tc>
      </w:tr>
      <w:tr>
        <w:trPr>
          <w:trHeight w:val="570" w:hRule="atLeast"/>
        </w:trPr>
        <w:tc>
          <w:tcPr>
            <w:tcW w:w="151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а реализацию, тыс.руб.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комфортного проживания населения города и осуществления различных видов деятельности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величение срока службы жилищного фонда, зданий и сооружений, находящихся в муниципальной собственности</w:t>
            </w:r>
          </w:p>
        </w:tc>
      </w:tr>
      <w:tr>
        <w:trPr>
          <w:trHeight w:val="720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конструкция, модернизация жилищного фонда муниципального образования город Ханты-Мансийск в соответствии с действующим законодательством Российской Федерации, ХМАО-Югры 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ремонт, проектирование ремонта жилых домов, все помещения в которых находятся в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ведение ремонтов конструктивных элементов, систем вентиляции и средств электроснабжения объектов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(конструктивных элементов объектов, систем вентиляции и средств электроснабжения), находящихся в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Служба муниципального заказа в ЖКХ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-тельства и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8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Повышение качества коммунального и бытового обслуживания населения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овышение надежности объектов коммунального хозяйства и бытового обслуживания населения, в том числе сокращение числа аварий, повреждений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Обеспечение  качественной  питьевой  водой населения  города  Ханты-Мансийска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 водопровода (проектирование, ремонт и строительство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,8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конструкция и развитие объектов теплоснабжения города Ханты-Мансийска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(ремонт, проектирование и строительство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7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9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99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теплоснабжения жилого комплекса «Иртыш» в микрорайоне Гидронамыв (проектно-изыскательские работы, строительные работы)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-тельства и архитекту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котельной к детскому саду в районе СУ-9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-тельства и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зоснабжение города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е сети и сооружения  на них (проектирование и строитель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5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вития газоснабжения города Ханты-Мансийс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огательные сооружения автогазозаправочной станции с пунктом накопления баллонов - гараж, ароч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ектирование и строительство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-тельства и архитекту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Развитие городских объектов электроснабж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щедомовых приборов учета электрической энергии с дистанционным снятием показ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  (ремонт, проектирование и строитель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1,0</w:t>
            </w:r>
          </w:p>
        </w:tc>
      </w:tr>
      <w:tr>
        <w:trPr>
          <w:trHeight w:val="23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ониторинг функционирования ЖКХ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рования в уставный капитал открытого акционерного общества «Информационный расчетный цент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питальный ремонт  бани №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ба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3,6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: Повышение эффективности использования материалов, энергии, трудовых ресурсов, а также инвестиционного потенциала коммунальных предприятий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Укрепление материально-технической базы предприятий и организаций ЖКХ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спецтехники для муниципальных предприятий</w:t>
            </w:r>
          </w:p>
        </w:tc>
      </w:tr>
      <w:tr>
        <w:trPr>
          <w:trHeight w:val="9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техники для муниципальных предприят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7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крепление материально-технической базы муниципального водоканализационного предприятия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муниципальному водоканализационному предприятию на реконструкцию здания гаража с пристроем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ина, 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: Обеспечение устойчивой безопасности экологической обстановки в городе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Ликвидация несанкционированных свалок, очистка территории города от мусора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ство полигона  твердых бытовых и промышленных  отходов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полигона твердых бытовых и промышленн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-тельства и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: Укрепление финансовой устойчивости предприятий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Сокращение расходов, связанных с использованием кредитов (займов) и иных затрат</w:t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едоставление субсидий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, связанных с выполнением работ по ремонту объектов коммунальной инфраструктуры и инженерных сетей, эксплуатирующим организация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ородского хозяйства, Департамент градострои-тельства и архитекту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8</w:t>
            </w:r>
          </w:p>
        </w:tc>
      </w:tr>
      <w:tr>
        <w:trPr>
          <w:trHeight w:val="31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бюджета города Ханты-Мансийска муниципальным предприятиям, собственником имущества которых является город Ханты-Мансийск, на возмещение части процентных ставок по кредитам (займам), привлеченным на решение вопросов местного знач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260 05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0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99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7:00Z</dcterms:created>
  <dc:creator>BersenevaI</dc:creator>
  <dc:description/>
  <cp:keywords/>
  <dc:language>en-US</dc:language>
  <cp:lastModifiedBy>PlehanovaO</cp:lastModifiedBy>
  <cp:lastPrinted>2013-05-28T10:47:00Z</cp:lastPrinted>
  <dcterms:modified xsi:type="dcterms:W3CDTF">2013-05-28T04:47:00Z</dcterms:modified>
  <cp:revision>2</cp:revision>
  <dc:subject/>
  <dc:title> </dc:title>
</cp:coreProperties>
</file>