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1.2018                                                                                               №12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в городе Ханты-Ман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В целях приведения муниципальных правовых актов города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 xml:space="preserve">2016-2020 годы»      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Style25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заголовке и в пункте 1 постановления слова «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                                на 2016-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личных падежах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«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                        Ханты-Мансийске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еамбуле постановления слова «от 08.12.2014 №1191                   «О программах города Ханты-Мансийска» заменить словами                            «от 01.10.2018 №1046-1 «О муниципальных программах города               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4 постановления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к постановлению изложить в новой редакции согласно приложению к настоящему постановлению.</w:t>
      </w:r>
    </w:p>
    <w:p>
      <w:pPr>
        <w:pStyle w:val="Style25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ть утратившим сил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города Ханты-Мансийска от 25.09.2018 №1013 «О внесении изменений                     в постановление Администрации города Ханты-Мансийска от 24.10.2013 №1370 «Об утверждении муниципальной программы «Развитие культуры в городе Ханты-Мансийске на 2016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01.01.2019, но не ране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.11.2018 №1208</w:t>
      </w:r>
    </w:p>
    <w:p>
      <w:pPr>
        <w:pStyle w:val="Normal"/>
        <w:spacing w:before="0" w:after="0"/>
        <w:ind w:right="-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5"/>
        <w:gridCol w:w="56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                 в городе Ханты-Мансийске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                    Ханты-Мансийска от 24.10.2013 №1370                          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витие культуры в городе Ханты-Мансийске                на </w:t>
            </w:r>
            <w:r>
              <w:rPr>
                <w:bCs/>
                <w:sz w:val="24"/>
                <w:szCs w:val="24"/>
              </w:rPr>
              <w:t>2016-2020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  Ханты-Мансийс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Администрации города  Ханты-Мансийска (далее – управление культуры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бюджетное учреждение «Культурно-досуговый центр «Октябрь» (далее – МБУ «КДЦ «Октябрь»)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бюджетное учреждение «Городская централизованная библиотечная система» (далее – МБУ «ГЦБС»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управления культуры Администрации города Ханты-Мансийска (далее – архивный отдел управления культуры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логистики» (далее – МКУ «Управление логистики»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ачества услуг, предоставляемых                   в области библиотечного и архивного дел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, использование, популяризация                     и охрана объектов культурного наследия (памятников истории и культуры), находящихся                в муниципальной собственности и расположенных  на территории города Ханты-Мансийс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прав граждан на свободу творчества, культурную деятельность, участие в культурной жизни города Ханты-Мансийс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организации эффективной системы библиотечного обслуживания населения, модернизационного развития муниципальных библиотек, формирования информационной культуры общества, устойчивого интереса к чте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сохранения документного наследия и расширения доступа пользователей                    к архивным документа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комплекса мер, направленных                    на сохранение, использование, популяризацию                   и охрану объектов культурного наследия местного (муниципального) знач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условий для творческой самореализации населения, широкого участия в культурной жизни города Ханты-Мансийс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некоммерческих организаций к реализации муниципальной политики в сфере культур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w:anchor="Par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ав граждан                    на доступ к культурным ценностям и информации»;</w:t>
            </w:r>
          </w:p>
          <w:p>
            <w:pPr>
              <w:pStyle w:val="ConsPlusNormal"/>
              <w:ind w:hanging="0"/>
              <w:jc w:val="both"/>
              <w:rPr/>
            </w:pPr>
            <w:hyperlink w:anchor="Par6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, направлен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Модернизация детской библиотеки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новление библиотечного фо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период реализации программы на 38250 экземпляров документо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хранение доли библиотечных фондов библиотек, отраженных в электронных каталогах</w:t>
            </w:r>
            <w:r>
              <w:rPr>
                <w:sz w:val="24"/>
                <w:szCs w:val="24"/>
              </w:rPr>
              <w:t>, в размере                 не менее 100%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Сохранение доли архивных дел                              Ханты-Мансийского автономного округа – Югры, находящихся в удовлетворительном физическом состоянии, от общего объема принятых архивных документов, </w:t>
            </w:r>
            <w:r>
              <w:rPr>
                <w:sz w:val="24"/>
                <w:szCs w:val="24"/>
              </w:rPr>
              <w:t>в размере не менее 100%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величение средней численности пользователей архивной информацией с 115 до 150 человек                        на 10 тыс. человек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>Увеличение числа граждан, принимающих участие в культурной деятельности, на 15% к базовому значению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eastAsia="en-US"/>
              </w:rPr>
              <w:t>Сохранение уровня</w:t>
            </w:r>
            <w:r>
              <w:rPr>
                <w:sz w:val="24"/>
                <w:szCs w:val="24"/>
              </w:rPr>
              <w:t xml:space="preserve"> фактической обеспеченности клубами и учреждениями клубного типа                             от нормативной потребности в размере 2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хранение уровня фактической обеспеченности библиотеками от нормативной потребности в размере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Увеличение числа граждан, получающих услуги, предоставляемые социально ориентированными некоммерческими организациями, являющимися получателями субсидии из бюджета города                  Ханты-Мансийска, на организацию и проведение социально значимых просветительских мероприятий и(или) проектов в сфере духовно-нравственной культуры народов России, с 6579 до 72000 челове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период до 2030 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481 741 884,36 рубля,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3 561 182,03 рубля;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3 561 882,03 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3 461 882,03 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3 461 882,03 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3 461 882,03 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3 461 882,03  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3 461 882,03 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617 309 410,15 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ектов (мероприятий),  направленных 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 горо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е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я составляет 0,0 тыс. рублей.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Ханты-Мансийского автономного                          округа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– Ю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0 рублей;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– 0,0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О стимулировании инвестиционной и инновационной деятельности, развитии конкуренции и негосударственного сектора экономи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ормирование благоприятной деловой сре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Ханты-Мансийск, учитывая обилие культурных событий и эстетичную культурную среду, по праву считается культурным центром Ханты-Мансийского автономного округа – Юг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олице Югры регулярно проводятся мероприятия международного и всероссийского уровней, среди которых: Международный фестиваль кинематографических дебютов, Международный Северный археологический конгресс, Международный фестиваль ремесел коренных народов мира, Международный конгресс традиционной художественной куль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формировании идентичности и уникального образа города Ханты-Мансийска играют городские социально значимые мероприятия и проекты гражданско-патриотической направленности, способствующие гармонизации межэтнических отношений, формирующие единое культурное пространство. О росте культурных потребностей жителей говорит широкое их участие в реализуемых учреждениями культуры мероприятиях и про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культурного потенциала населения города обеспечивается в том числе и сотрудничеством с некоммерческими организациям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отрена финансовая поддержка социально ориентированных некоммерческих организаций на проведение социально значимых просветительских мероприятий и(или) проектов                 в сфере духовно-нравственной культуры народов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нвестиционные проек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е содержит инвестиционных проектов, реализуемых и(или) планируемых к реализации, в том числе на принципах проектного 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Развитие конкурен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ую программу включены мероприятия, направленные на создание условий для повышения конкурентоспособности организаций различных форм собственности, осуществляющих предоставление услуг             в сфере культуры, улучшение доступа к оказанию услуг поставщиков услуг, учитывая необходимость повышение качества и привлекательности услуг для  потребителей, доступности культурных благ для всех слоев на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мер по развитию конкуренции в сфере культуры управление культуры организует и проводит конкурс на предоставление субсидии </w:t>
      </w:r>
      <w:r>
        <w:rPr>
          <w:sz w:val="28"/>
          <w:szCs w:val="28"/>
        </w:rPr>
        <w:t>социально ориентированным некоммерческим организациям             на финансовое обеспечение затрат на организацию и проведение социально значимых просветительских мероприятий и(или) проектов                   в сфере духовно-нравственной культуры народов Росс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                        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                      с законодательством Российской Федерации, Ханты-Мансийского автономного округа – Югры и муниципальными правовыми актами города Ханты-Мансий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инятие муниципальных правовых актов города Ханты-Мансийска, необходимых для выполнения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основных мероприятий муниципальной программы на очередной финансовый год и на плановый период, с уточнением затрат по основным мероприятиям муниципальной программы в соответствии с мониторингом фактически достигнутых                   и целевых показателей реализации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в сети Интернет о ходе                          и результатах реализации программы, финансировании основных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и, механизмов, координации действий координатора и исполнителей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муниципальной программы осуществляет координатор – управление культуры. Координатор муниципальной программы несет ответственность за исполнение, уточнение сроков реализации мероприятий и объемы их финансирования, выполняет свои функции во взаимодействии с заинтересованными органами исполнительной власти Ханты-Мансийского автономного  округа – Югры, органами местного самоуправления города                         Ханты-Мансий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управлением культуры, МБУ «ГЦБС», МБУ «КДЦ «Октябрь», архивным отделом управления культуры и МКУ «Управление логистик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муниципальной 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ют аналитическую информацию о ходе выполнения основных мероприятий муниципальной программы, эффективности использования финансовых средств, оценку значений целевых показателей реализации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рациональное, целевое и эффективное использование выделенных им бюджетных средств в соответствии                  с действующими нормативными правовыми актами Российской Федерации, Ханты-Мансийского автономного округа – Югры                              и муниципальными правовыми актами города Ханты-Мансий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муниципальных правовых актов города              Ханты-Мансийска, необходимых для реализации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составлению плана текущих расходов  на очередно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у плана реализации муниципальной программы                    по источникам и объемам бюджетных ассигнований на финансовое обеспечение реализации муниципальной программы и по перечню предлагаемых к реализации задач муниципальной программы после утверждения бюджета города Ханты-Мансийска и уточнения возможных объемов финансирования из других источник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основных мероприятий муниципальной программы; готовит отчет о ходе реализации муниципальной программы     и использовании финансов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мониторинг реализации муниципальной программы, подготовку и представление в установленном порядке отчетов о ходе реализации муниципальной программы, проводит оценку эффективности реализации муниципальной программы по итогам                    ее исполнения за отчетный финансовый год и в целом после завершения  ее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а Ханты-Мансийска осуществляется предоставление субсидии </w:t>
      </w:r>
      <w:r>
        <w:rPr>
          <w:rFonts w:eastAsia="TimesNewRomanPSMT" w:cs="Times New Roman" w:ascii="Times New Roman" w:hAnsi="Times New Roman"/>
          <w:sz w:val="28"/>
          <w:szCs w:val="28"/>
        </w:rPr>
        <w:t>социально ориентированным некоммерческим организациям на организацию                      и проведение социально значимых просветительских мероприятий                 и(или) проектов в сфере духовно-нравственной культуры народов Ро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и устанавливаются муниципальным правовым актом Администрации города                           Ханты-Мансий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40" w:hanging="0"/>
        <w:contextualSpacing/>
        <w:jc w:val="right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показатели </w:t>
      </w:r>
      <w:r>
        <w:rPr/>
        <w:t>муниципальной программы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87"/>
        <w:gridCol w:w="1275"/>
        <w:gridCol w:w="883"/>
        <w:gridCol w:w="992"/>
        <w:gridCol w:w="993"/>
        <w:gridCol w:w="992"/>
        <w:gridCol w:w="992"/>
        <w:gridCol w:w="992"/>
        <w:gridCol w:w="1165"/>
        <w:gridCol w:w="1546"/>
      </w:tblGrid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по-ка-за-те-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ых показате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единицы измер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показ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на начало реализации муниципаль-ной программы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момент окончания действия муниципальной программы</w:t>
            </w:r>
          </w:p>
        </w:tc>
      </w:tr>
      <w:tr>
        <w:trPr>
          <w:trHeight w:val="3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библиотечного фонда (документов)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3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ля библиотечных фондов библиотек, отраженных              в электронных каталогах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архивных дел Ханты-Мансийского автономного округа – Югры, находящихся в удовлетворительном физическом состоянии, от общего объема принятых архивных докумен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сленность пользователей архивной информацией на 10 тыс. человек населения (человек)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Увеличение числа граждан, принимающих участие                        в культурной деятельности (проценты к базовому значению)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,9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/>
              <w:t>тыс.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ровень фактической обеспеченности клубами                       и учреждениями клубного типа от нормативной потреб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ровень фактической обеспеченности библиотеками                   от нормативной потреб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граждан, получающих услуги, предоставляемые социально ориентированными некоммерческими организациями, являющимися получателями субсидии из бюджета города                         Ханты-Мансийска на организацию и проведение социально значимых просветительских мероприятий и(или) проектов в сфере духовно-нравственной культуры народов России (человек)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* </w:t>
      </w:r>
      <w:hyperlink r:id="rId4">
        <w:r>
          <w:rPr>
            <w:rStyle w:val="InternetLink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</w:t>
      </w:r>
      <w:r>
        <w:rPr>
          <w:rFonts w:eastAsia="Calibri"/>
          <w:sz w:val="18"/>
          <w:szCs w:val="18"/>
          <w:lang w:eastAsia="en-US"/>
        </w:rPr>
        <w:t>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bookmarkStart w:id="0" w:name="P446"/>
      <w:bookmarkEnd w:id="0"/>
      <w:r>
        <w:rPr>
          <w:sz w:val="18"/>
          <w:szCs w:val="18"/>
        </w:rPr>
        <w:t xml:space="preserve">** </w:t>
      </w:r>
      <w:hyperlink r:id="rId5">
        <w:r>
          <w:rPr>
            <w:rStyle w:val="InternetLink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оссийской Федерации от 24.12.2014 №808 «Об утверждении Основ государственной культурной политики»</w:t>
      </w:r>
    </w:p>
    <w:p>
      <w:pPr>
        <w:pStyle w:val="Normal"/>
        <w:spacing w:before="0" w:after="0"/>
        <w:ind w:right="-740" w:hanging="0"/>
        <w:contextualSpacing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559"/>
        <w:gridCol w:w="993"/>
        <w:gridCol w:w="1134"/>
        <w:gridCol w:w="992"/>
        <w:gridCol w:w="992"/>
        <w:gridCol w:w="993"/>
        <w:gridCol w:w="993"/>
        <w:gridCol w:w="992"/>
        <w:gridCol w:w="991"/>
        <w:gridCol w:w="993"/>
        <w:gridCol w:w="992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4"/>
                <w:szCs w:val="14"/>
              </w:rPr>
              <w:t>Номер основного меропри-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I «Обеспечение прав граждан на доступ к культурным ценностям и информации»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азвитие библиотечного дела (1, 2, 5, 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67 0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97 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97 2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97 2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97 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97 251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97 2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97 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486 258,8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0 50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869 8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489 1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489 1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3 489 1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489 1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489 151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489 1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489 1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17 445 758,8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ыполнение отдельных государственных полномочий автономного округа в сфере архивного дела (3,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хивный отдел управления культуры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9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объектов, обладающих признаками объекта культурного наследия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ультуры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держка социально ориентированных некоммерческих организаций, осуществляющих культурно- просветительскую деятельность на территории города                  Ханты-Мансийска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00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966 3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9 996 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7 2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897 2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897 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897 251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897 2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897 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6 258,8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9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0 5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 469 8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9 1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9 1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9 1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9 1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9 151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9 15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9 1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445 758,8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 округа – Югры</w:t>
            </w:r>
            <w:r>
              <w:rPr>
                <w:sz w:val="14"/>
                <w:szCs w:val="14"/>
              </w:rPr>
              <w:t>, муниципальных проектов города Ханты-Мансийска (2,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II «Организация культурного досуга населения города Ханты-Мансийска»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еализация творческого потенциала жителей города Ханты-Мансийска (5, 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 775 5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 823 151,3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 775 5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 823 151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независимой оценки качества оказания услуг МБУ «КДЦ «Октябрь, МБУ «ГЦБС»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 775 5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 823 151,3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 775 5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64 6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 823 151,3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1 741 8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61 1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61 8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1 8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1 8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1 88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1 8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61 8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309 410,1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9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0 5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 245 3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53 7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53 7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53 7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53 7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53 78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53 7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53 7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268 910,1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 округа – Югры</w:t>
            </w:r>
            <w:r>
              <w:rPr>
                <w:sz w:val="14"/>
                <w:szCs w:val="14"/>
              </w:rPr>
              <w:t>, муниципальных проектов города 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 инвестиции в объекты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вестиции в объекты муниципальной собственности (за исключением инвестиций                       в объекты муниципальной собственности по проектам (мероприят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ы (мероприятия), направленные в том числе </w:t>
      </w:r>
    </w:p>
    <w:p>
      <w:pPr>
        <w:pStyle w:val="Normal"/>
        <w:widowControl w:val="false"/>
        <w:autoSpaceDE w:val="false"/>
        <w:ind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национальных и федеральных проектов Российской Федерации,</w:t>
      </w:r>
    </w:p>
    <w:p>
      <w:pPr>
        <w:pStyle w:val="Normal"/>
        <w:widowControl w:val="false"/>
        <w:autoSpaceDE w:val="false"/>
        <w:ind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тфелей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ind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362"/>
        <w:gridCol w:w="1134"/>
        <w:gridCol w:w="1711"/>
        <w:gridCol w:w="1124"/>
        <w:gridCol w:w="2551"/>
        <w:gridCol w:w="1134"/>
        <w:gridCol w:w="992"/>
        <w:gridCol w:w="850"/>
        <w:gridCol w:w="993"/>
        <w:gridCol w:w="992"/>
        <w:gridCol w:w="850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детской библиотек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, 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ind w:right="-882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муниципальной </w:t>
      </w:r>
    </w:p>
    <w:p>
      <w:pPr>
        <w:pStyle w:val="ConsPlusNormal"/>
        <w:numPr>
          <w:ilvl w:val="0"/>
          <w:numId w:val="0"/>
        </w:numPr>
        <w:ind w:right="-882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их связь с целевыми показателями</w:t>
      </w:r>
    </w:p>
    <w:p>
      <w:pPr>
        <w:pStyle w:val="ConsPlusNormal"/>
        <w:numPr>
          <w:ilvl w:val="0"/>
          <w:numId w:val="0"/>
        </w:numPr>
        <w:ind w:right="-882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3543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направления расх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риложения 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вышение качества услуг, предоставляемых в области библиотечного и архивного дел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хранение, использование, популяризация и охрана объектов культурного наследия (памятников истории и культуры находящихся в муниципальной собственности и расположенных на территории города Ханты-Мансийска)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условий для организации эффективной системы библиотечного обслуживания населения, модернизационного развития муниципальных библиотек, формирования информационной культуры общества, устойчивого интереса к чт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здание условий для сохранения документного наследия и расширения доступа пользователей к архивным документа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ализация комплекса мер, направленных на сохранение, использование, популяризацию и охрану объектов культурного наследия местного (муниципального) значени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I «Обеспечение прав граждан на доступ к культурным ценностям и информ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библиотечного дела (1, 2, 5, 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униципальных библиотек включающая: автоматизацию библиотек и процессов обслуживания пользователей; создание новых центров общественного доступа к социально значимой информации; приобретение и установку специализированного оборудования для инвалидов; создание сводных библиотечно-информационных ресурсов; поставку автоматизированных библиотечно-информационных ресурсов; обеспечение бесперебойного доступа к сети Интернет; модернизацию сайтов; обновление электронных баз данных; подписку на периодические издания и комплектование библиотечных фондов, в том числе на средства иных межбюджетных трансфертов из федеральн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светительских мероприятий, призванных поддерживать престиж читающего человека, активизировать интерес к чт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«ГЦБС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готовке и повышению квалификации библиотечных специалистов: участие в курсах, семинарах в области передовых информационных технолог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он Ханты-Мансийского автономного округа – Югры от 28.10.2011 №105-оз              «О регулировании отдельных вопросов библиотечного дела и обязательного экземпляра документов                              Ханты-Мансийского автономного            округа – Югр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                     Ханты-Мансийского автономного           округа – Югры от 19.01.2018 №11-п                   «О Концепции поддержки и развития чтения в Ханты-Мансийском автономном округе – Югре на 2018-2025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                   Ханты-Мансийского автономного                 округа – Югры от 05.10.2018 №341-п                «О государственной программе                  Ханты-Мансийского автономного       округа – Югры «Культурное простран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азатель 1 «</w:t>
            </w:r>
            <w:r>
              <w:rPr>
                <w:sz w:val="18"/>
                <w:szCs w:val="18"/>
                <w:lang w:eastAsia="en-US"/>
              </w:rPr>
              <w:t>Обновление библиотечного фонда (документов) (единиц)»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ом данных является годовая форма статистического наблюдения 6-НК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«</w:t>
            </w:r>
            <w:r>
              <w:rPr>
                <w:sz w:val="18"/>
                <w:szCs w:val="18"/>
                <w:lang w:eastAsia="en-US"/>
              </w:rPr>
              <w:t>Доля библиотечных фондов библиотек, отраженных в электронных каталогах (%)»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/>
            </w:pPr>
            <w:r>
              <w:rPr>
                <w:sz w:val="18"/>
                <w:szCs w:val="18"/>
              </w:rPr>
              <w:t>De = Fe x 100 / F, где: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– доля библиотечного фонда библиотек, отраженного                  в электронных каталогах;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 – количество изданий, внесенных в электронные каталоги библиотек (экземпляров);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/>
            </w:pPr>
            <w:r>
              <w:rPr>
                <w:sz w:val="18"/>
                <w:szCs w:val="18"/>
              </w:rPr>
              <w:t>F – объем фондов библиотеки (экземпляров)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Источником информации является годовая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форма</w:t>
              </w:r>
            </w:hyperlink>
            <w:r>
              <w:rPr>
                <w:sz w:val="18"/>
                <w:szCs w:val="18"/>
              </w:rPr>
              <w:t xml:space="preserve"> федерального статистического наблюдения 6-НК и данные мониторинга управления культуры. Расчет значения показателя позволит обеспечить контроль за достижением контрольного значения показателя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Стратегии</w:t>
              </w:r>
            </w:hyperlink>
            <w:r>
              <w:rPr>
                <w:sz w:val="18"/>
                <w:szCs w:val="18"/>
              </w:rPr>
              <w:t xml:space="preserve"> развития информационного общества в Российской Федерации, мониторинг динамики значения показателя продемонстрирует эффективность принимаемых м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 «Увеличение числа граждан, принимающих участие в культурной деятельности (проценты к базовому значению)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 = 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/ 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x 100% - 100%, гд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 – роста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сла граждан, принимающих участие                              в культурной деятельности</w:t>
            </w:r>
            <w:r>
              <w:rPr>
                <w:sz w:val="18"/>
                <w:szCs w:val="18"/>
              </w:rPr>
              <w:t xml:space="preserve"> по отношению к базовому значению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– чис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аждан, принявших участие в культурной деятельности</w:t>
            </w:r>
            <w:r>
              <w:rPr>
                <w:sz w:val="18"/>
                <w:szCs w:val="18"/>
              </w:rPr>
              <w:t xml:space="preserve"> в расчетном год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– базовое значение показа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ом данных являются годовые формы №6-НК, 7-НК федерального статистического наблю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</w:t>
            </w:r>
            <w:r>
              <w:rPr>
                <w:sz w:val="18"/>
                <w:szCs w:val="18"/>
              </w:rPr>
              <w:t>7 «Уровень фактической обеспеченности библиотеками от нормативной потребности (%)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пределяется по формул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</w:t>
            </w:r>
            <w:r>
              <w:rPr>
                <w:sz w:val="18"/>
                <w:szCs w:val="18"/>
                <w:vertAlign w:val="subscript"/>
              </w:rPr>
              <w:t>бс</w:t>
            </w:r>
            <w:r>
              <w:rPr>
                <w:sz w:val="18"/>
                <w:szCs w:val="18"/>
              </w:rPr>
              <w:t xml:space="preserve"> = БС / НБС x 100, гд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. – обеспеченность библиотекам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С – библиотечная сеть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БС – норматив размещения библиотек (распоряжение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). Информация о достижении показателя: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автономного округа в сфере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3, 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             округа – Югр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рмативных условий для хранения архивных доку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реставрации и улучшению физического состояния архивных документов, хранящихся в муниципальном архив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архивных дел и научно-справочного аппарата              к ним в электронный в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2.10.2004             №125-ФЗ «Об архивном деле                             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кон </w:t>
            </w:r>
            <w:r>
              <w:rPr>
                <w:sz w:val="18"/>
                <w:szCs w:val="18"/>
              </w:rPr>
              <w:t>Ханты-Мансийского автономного округа – Югры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 07.06.2005 №42-оз                   «Об архивном деле в Ханты-Мансийском автономном округе – Юг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3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архивных дел Ханты-Мансийского автономного округа – Югры, находящихся                                     в удовлетворительном физическом состоянии, от общего объема принятых архивных документов (%)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фактическим объемом архивных дел, находящихся в удовлетворительном физическом состоя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информации является годовая федеральная статистическая форма №1 планово-отчетной документации архивных учреждений «Показатели основных направлений                   и результатов деятельности архива на/за 20... год»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18"/>
                <w:szCs w:val="18"/>
              </w:rPr>
              <w:t>Показатель 4 «Средняя численность пользователей архивной информацией на 10 тыс. человек населения (человек)».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 xml:space="preserve">польз / Р * 10 000, </w:t>
            </w:r>
            <w:r>
              <w:rPr>
                <w:sz w:val="18"/>
                <w:szCs w:val="18"/>
              </w:rPr>
              <w:t>№ польз – число пользователей архивной информацией, человек;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Р – численность постоянного населения города Ханты-Мансийска на 01 января отчетного года, человек.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лучение сведений: о численности постоянного населения автономного округа на 01 января отчетного года (Р) осуществляется по официальным данным Росстата; о числе пользователей архивной информацией (№ пользователя) осуществляется в соответствии с формой №1 планово-отчетной документации архивных учреждений, утвержденной приказом Росархива от 12.10.2006 №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ъектов, обладающих признаками объекта культурного наследия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бъектов, обладающих признаками объекта культурного наслед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выявлению исторических построек, находящихся на территории города, обладающих признаками объектов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закон от 25.06.2002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Ханты-Мансийского автономного округа – Югры от 29.06.2006 №64-оз                «О регулировании отдельных отношений  в области сохранения, использования, популяризации и государственной охраны объектов культурного наслед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ь 5 «Увеличение числа граждан, принимающих участие в культурной деятельности (проценты к базовому значению)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 = 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/ 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x 100% - 100%, гд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 – роста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сла граждан, принимающих участие                              в культурной деятельности</w:t>
            </w:r>
            <w:r>
              <w:rPr>
                <w:sz w:val="18"/>
                <w:szCs w:val="18"/>
              </w:rPr>
              <w:t xml:space="preserve"> по отношению к базовому значению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– чис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аждан, принявших участие в культурной деятельности</w:t>
            </w:r>
            <w:r>
              <w:rPr>
                <w:sz w:val="18"/>
                <w:szCs w:val="18"/>
              </w:rPr>
              <w:t xml:space="preserve"> в расчетном год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– базовое значение показ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данных являются годовые формы №6-НК, 7-НК федерального статистического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социально ориентированных некоммерческих организаций, осуществляющих культурно – просветительскую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 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направлениями мероприятия является 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ализации данного мероприятия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оциально ориентированным некоммерческим организациям на организацию                              и проведение социально значимых просветительских мероприятий и(или) проектов в сфере духовно-нравственной культуры народов Ро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грантов на реализацию социально значимых проектов в области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24.12.2014 №808 «Об утверждении Основ государственной культурной полит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8 «Увеличение числа граждан, получающих услуги, предоставляемые социально ориентированными некоммерческими организациями, являющимися получателями  субсидии из бюджета города Ханты-Мансийска на организацию и проведение социально значимых просветительских мероприятий и(или) проектов в сфере духовно-нравственной культуры народов России.  (человек)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информации является ежеквартальный отчет организаций получивших субсидию на организацию                           и проведение социально значимых просветительских мероприятий и(или) проектов в сфере духовно-нравственной культуры народов Росси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еспечение прав граждан на свободу творчества, культурную деятельность, участие в культурной жизни города Ханты-Мансийска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оздание условий для творческой самореализации населения, широкого участия в культурной жизни города Ханты-Мансийска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некоммерческих организаций                  к реализации муниципальной политики в сфере культуры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II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творческого потенциала жителей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 (5, 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организация деятельности клубных формирований, проведение, используя многообразие форм клубной работы, культурно-массовых просветительских             и досуговых мероприятий, в том числе способствующих развитию гражданских, патриотических качеств детей               и молодежи, социализации детей и семей, оказавшихся              в трудной жизненной ситуации, сохранению, возрождению и развитию народных художественных промыслов                        и ремесе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«КДЦ «Октябрь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готовке и повышению квалификации руководителей и специалис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                      Ханты-Мансийского автономного               округа – Югры от 18.05.2013 №185-п                              «О стратегии развития культуры                               в Ханты-Мансийском автономном                округе – Югре до 2020 года и на период             до 2030 го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ь 5 «Увеличение числа граждан, принимающих участие в культурной деятельности (проценты к базовому значению)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 = 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/ 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x 100% - 100%, гд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 – рост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сла граждан, принимающих участие                             в культурной деятельности</w:t>
            </w:r>
            <w:r>
              <w:rPr>
                <w:sz w:val="18"/>
                <w:szCs w:val="18"/>
              </w:rPr>
              <w:t xml:space="preserve"> по отношению к базовому значению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– чис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аждан, принявших участие в культурной деятельности</w:t>
            </w:r>
            <w:r>
              <w:rPr>
                <w:sz w:val="18"/>
                <w:szCs w:val="18"/>
              </w:rPr>
              <w:t xml:space="preserve"> в расчетном год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– базовое значение показа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ом данных являются годовые формы №6-НК, 7-НК федерального статистического наблю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 «Уровень фактической обеспеченности клубами и учреждениями клубного типа от нормативной потребности (%)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пределяется по форму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КС / НКС x 100, гд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. – обеспеченность клубами и учреждениями клубного тип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 – сеть клубов и учреждений клубного тип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С – норматив размещения клубов и учреждений клубного типа (распоряжение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). Информация о достижении показателя: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независимой оценки качества условий оказания услуг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КДЦ «Октябр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ЦБС»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ализации данного мероприятия планируется заключение договора с организацией-оператором                       для проведения работ по сбору, обобщению и анализу информации о качестве условий оказания услуг                 МБУ «ГЦБС», МБУ «КДЦ «Октяб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ь 5 «Увеличение числа граждан, принимающих участие в культурной деятельности (проценты к базовому значению)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 = 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/ 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x 100% - 100%, гд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 – рост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сла граждан, принимающих участие                               в культурной деятельности</w:t>
            </w:r>
            <w:r>
              <w:rPr>
                <w:sz w:val="18"/>
                <w:szCs w:val="18"/>
              </w:rPr>
              <w:t xml:space="preserve"> по отношению к базовому значению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расч.</w:t>
            </w:r>
            <w:r>
              <w:rPr>
                <w:sz w:val="18"/>
                <w:szCs w:val="18"/>
              </w:rPr>
              <w:t xml:space="preserve"> – чис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аждан, принявших участие в культурной деятельности</w:t>
            </w:r>
            <w:r>
              <w:rPr>
                <w:sz w:val="18"/>
                <w:szCs w:val="18"/>
              </w:rPr>
              <w:t xml:space="preserve"> в расчетном год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</w:t>
            </w:r>
            <w:r>
              <w:rPr>
                <w:sz w:val="18"/>
                <w:szCs w:val="18"/>
                <w:vertAlign w:val="subscript"/>
              </w:rPr>
              <w:t>пред.</w:t>
            </w:r>
            <w:r>
              <w:rPr>
                <w:sz w:val="18"/>
                <w:szCs w:val="18"/>
              </w:rPr>
              <w:t xml:space="preserve"> – базовое значение показа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ом данных являются годовые формы №6-НК, 7-НК федерального статистического наблюде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835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, проектир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объектов капитального стро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418" w:gutter="0" w:header="709" w:top="155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1AD97D15796F90FBB6CAE57D083E8A3BCE7847701D35641F3EDB4F45035NCM" TargetMode="External"/><Relationship Id="rId5" Type="http://schemas.openxmlformats.org/officeDocument/2006/relationships/hyperlink" Target="consultantplus://offline/ref=F1AD97D15796F90FBB6CAE57D083E8A3BCE28F7305D15641F3EDB4F45035NCM" TargetMode="External"/><Relationship Id="rId6" Type="http://schemas.openxmlformats.org/officeDocument/2006/relationships/hyperlink" Target="consultantplus://offline/ref=7398714A0899E14F0A99B5094B031B44AA99788063DD354BB1123D97C27A0B418063642346B357D9y7Q4M" TargetMode="External"/><Relationship Id="rId7" Type="http://schemas.openxmlformats.org/officeDocument/2006/relationships/hyperlink" Target="consultantplus://offline/ref=7398714A0899E14F0A99B5094B031B44A29C7A8262D76841B94B3195yCQ5M" TargetMode="External"/><Relationship Id="rId8" Type="http://schemas.openxmlformats.org/officeDocument/2006/relationships/hyperlink" Target="consultantplus://offline/ref=F1AD97D15796F90FBB6CAE57D083E8A3BCE28F7305D15641F3EDB4F45035NC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1-07T10:04:00Z</cp:lastPrinted>
  <dcterms:modified xsi:type="dcterms:W3CDTF">2018-11-13T10:10:00Z</dcterms:modified>
  <cp:revision>3</cp:revision>
  <dc:subject/>
  <dc:title/>
</cp:coreProperties>
</file>