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1.2022                                                                                                   №7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 дополнительных мерах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 предотвращению завоза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и распространения новой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ронавирусной инфекции, </w:t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ызванной COVID-19, </w:t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городе Ханты-Мансийске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ложения Главного государственного санитарного врача по городу Ханты-Мансийску и Ханты-Мансийскому району                      от 26.01.2022 №11/260, в соответствии со статьей 31 Федерального закона от 30.03.1999 №52-ФЗ «О санитарно-эпидемиологическом благополучии населения», руководствуясь статьей 71 Устава города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 срок до 08.02.2022 включительно организациям независимо               от организационно-правовой формы, формы собственности                                 и ведомственной принадлежности приостановить деятельность объектов, реализующих общеразвивающие программы дополнительного образования, физкультурно-спортивных организаций, клубных формирований в учреждениях сферы культуры, в которых заняты несовершеннолетние лица, в очном формате в закрытых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2.Правовые акты Администрации города Ханты-Мансийска, устанавливающие меры по предотвращению завоза и распространения новой короновирусной инфекции, вызванной </w:t>
      </w:r>
      <w:r>
        <w:rPr>
          <w:spacing w:val="4"/>
          <w:sz w:val="28"/>
          <w:szCs w:val="28"/>
          <w:lang w:val="en-US" w:bidi="en-US"/>
        </w:rPr>
        <w:t>COVID</w:t>
      </w:r>
      <w:r>
        <w:rPr>
          <w:spacing w:val="4"/>
          <w:sz w:val="28"/>
          <w:szCs w:val="28"/>
          <w:lang w:bidi="en-US"/>
        </w:rPr>
        <w:t>-19, действуют                       в части, не противоречащей настоящему постановлению.</w:t>
      </w:r>
    </w:p>
    <w:p>
      <w:pPr>
        <w:pStyle w:val="Normal"/>
        <w:autoSpaceDE w:val="false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3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               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type w:val="nextPage"/>
      <w:pgSz w:w="11906" w:h="16838"/>
      <w:pgMar w:left="1559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3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1-28T09:00:00Z</cp:lastPrinted>
  <dcterms:modified xsi:type="dcterms:W3CDTF">2022-01-28T04:37:00Z</dcterms:modified>
  <cp:revision>5</cp:revision>
  <dc:subject/>
  <dc:title/>
</cp:coreProperties>
</file>