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10.2017                                                                                           №10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е с решением Думы города Ханты-Мансийска 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одатай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города Ханты-Мансийска Шашкова А.Н., директора муниципального казенного учреждения «Служба социальной поддержки населения» Люшковой С.А.,  директора открытого акционерного общества «Югорская территориальная энергетическая компания – региональные сети» Медведева М.Э.                      (далее – Общество), протокола заседания комиссии по наградам Администрации города Ханты-Мансийска от 29.09.2017 №26, руководствуясь статьей 70 Устава города Ханты-Мансийска: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Главы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За вклад в совершенствование системы гражданской обороны, ответственность и профессионализм в выполнении задач в области гражданской обороны, защиты населения и территорий города                            Ханты-Мансийска от чрезвычайных ситуаций и в связи с 85-летием со дня образования гражданской обороны Российской Федерации Макарова Гария Геннадьевича, начальника учебно-консультационного пункта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.</w:t>
      </w:r>
    </w:p>
    <w:p>
      <w:pPr>
        <w:pStyle w:val="Style18"/>
        <w:tabs>
          <w:tab w:val="clear" w:pos="708"/>
          <w:tab w:val="left" w:pos="-107" w:leader="none"/>
        </w:tabs>
        <w:spacing w:lineRule="auto" w:line="240"/>
        <w:ind w:left="-107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За высокий профессионализм, плодотворную работу во благо города Ханты-Мансийска, личный вклад в развитие и совершенствование местного самоуправления Ковалеву Нину Тимофеевну, члена первичной ветеранской организации Администрации города Ханты-Мансийска.</w:t>
      </w:r>
    </w:p>
    <w:p>
      <w:pPr>
        <w:pStyle w:val="Style18"/>
        <w:tabs>
          <w:tab w:val="clear" w:pos="708"/>
          <w:tab w:val="left" w:pos="-107" w:leader="none"/>
        </w:tabs>
        <w:spacing w:lineRule="auto" w:line="240"/>
        <w:ind w:left="-107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За значительный вклад в развитие системы энергоснабжения города Ханты-Мансийска, активную работу по продвижению прогрессивных технологий и в связи с 10-летием со дня образования Общества Медведева Максима Эдвардовича, директора открытого акционерного общества «Югорская территориальная энергетическая компания – региональные сети».</w:t>
      </w:r>
    </w:p>
    <w:p>
      <w:pPr>
        <w:pStyle w:val="Style18"/>
        <w:tabs>
          <w:tab w:val="clear" w:pos="708"/>
          <w:tab w:val="left" w:pos="-107" w:leader="none"/>
        </w:tabs>
        <w:spacing w:lineRule="auto" w:line="240"/>
        <w:ind w:left="-107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градить Благодарственным письмом Главы города </w:t>
        <w:br/>
        <w:t>Ханты-Мансийска:</w:t>
      </w:r>
    </w:p>
    <w:p>
      <w:pPr>
        <w:pStyle w:val="Style18"/>
        <w:tabs>
          <w:tab w:val="clear" w:pos="708"/>
          <w:tab w:val="left" w:pos="-107" w:leader="none"/>
        </w:tabs>
        <w:spacing w:lineRule="auto" w:line="240"/>
        <w:ind w:left="-107" w:firstLine="8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За высокое профессиональное мастерство и личный вклад                             в развитие энергетической отрасли и в связи с 10-летием со дня образования Общества:</w:t>
      </w:r>
    </w:p>
    <w:p>
      <w:pPr>
        <w:pStyle w:val="Style18"/>
        <w:tabs>
          <w:tab w:val="clear" w:pos="708"/>
          <w:tab w:val="left" w:pos="-107" w:leader="none"/>
        </w:tabs>
        <w:spacing w:lineRule="auto" w:line="240"/>
        <w:ind w:left="-107" w:firstLine="8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ртову Елену Николаевну, начальника отдела предпроектной                          и проектной подготовки производственного управления открытого акционерного общества «Югорская территориальная энергетическая компания – региональные сети»;</w:t>
      </w:r>
    </w:p>
    <w:p>
      <w:pPr>
        <w:pStyle w:val="Style18"/>
        <w:tabs>
          <w:tab w:val="clear" w:pos="708"/>
          <w:tab w:val="left" w:pos="-107" w:leader="none"/>
        </w:tabs>
        <w:spacing w:lineRule="auto" w:line="240"/>
        <w:ind w:left="-107" w:firstLine="8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идову Ольгу Владимировну, начальника отдела ценообразования  и экономической экспертизы финансово-экономического управления открытого акционерного общества «Югорская территориальная энергетическая компания – региональные сети».</w:t>
      </w:r>
    </w:p>
    <w:p>
      <w:pPr>
        <w:pStyle w:val="Style18"/>
        <w:tabs>
          <w:tab w:val="clear" w:pos="708"/>
          <w:tab w:val="left" w:pos="-107" w:leader="none"/>
        </w:tabs>
        <w:spacing w:lineRule="auto" w:line="240"/>
        <w:ind w:left="-107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 профессионализм, добросовестное исполнение служебных обязанностей и в связи с 85-летием со дня образования гражданской обороны Российской Федерации:</w:t>
      </w:r>
    </w:p>
    <w:p>
      <w:pPr>
        <w:pStyle w:val="Style18"/>
        <w:tabs>
          <w:tab w:val="clear" w:pos="708"/>
          <w:tab w:val="left" w:pos="-107" w:leader="none"/>
        </w:tabs>
        <w:spacing w:lineRule="auto" w:line="240"/>
        <w:ind w:left="-107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лякова Георгия Семеновича, начальника отдела гражданской обороны и предупреждения чрезвычайных ситуаций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;</w:t>
      </w:r>
    </w:p>
    <w:p>
      <w:pPr>
        <w:pStyle w:val="Style18"/>
        <w:tabs>
          <w:tab w:val="clear" w:pos="708"/>
          <w:tab w:val="left" w:pos="-107" w:leader="none"/>
        </w:tabs>
        <w:spacing w:lineRule="auto" w:line="240"/>
        <w:ind w:left="-107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рееву Ирину Викторовну, инженера отдела гражданской обороны и предупреждения чрезвычайных ситуаций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;</w:t>
      </w:r>
    </w:p>
    <w:p>
      <w:pPr>
        <w:pStyle w:val="Style18"/>
        <w:tabs>
          <w:tab w:val="clear" w:pos="708"/>
          <w:tab w:val="left" w:pos="-107" w:leader="none"/>
        </w:tabs>
        <w:spacing w:lineRule="auto" w:line="240"/>
        <w:ind w:left="-107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нову Елену Александровну, инженера отдела гражданской обороны и предупреждения чрезвычайных ситуаций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;</w:t>
      </w:r>
    </w:p>
    <w:p>
      <w:pPr>
        <w:pStyle w:val="Style18"/>
        <w:tabs>
          <w:tab w:val="clear" w:pos="708"/>
          <w:tab w:val="left" w:pos="-107" w:leader="none"/>
        </w:tabs>
        <w:spacing w:lineRule="auto" w:line="240" w:before="0" w:after="0"/>
        <w:ind w:left="0" w:firstLine="8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зкину Веру Константиновну, инженера                                          учебно-консультационного пункта муниципального казенного учреждения «Управление по делам гражданской обороны, предупреждению                                   и ликвидации чрезвычайных ситуаций и обеспечению пожарной безопасности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ъявить Благодарность Главы города Ханты-Мансийска:</w:t>
      </w:r>
    </w:p>
    <w:p>
      <w:pPr>
        <w:pStyle w:val="Style18"/>
        <w:tabs>
          <w:tab w:val="clear" w:pos="708"/>
          <w:tab w:val="left" w:pos="-1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За профессионализм и личный вклад в развитие энергетической отрасли и в связи с 10-летием со дня образования Общества:</w:t>
      </w:r>
    </w:p>
    <w:p>
      <w:pPr>
        <w:pStyle w:val="Style18"/>
        <w:tabs>
          <w:tab w:val="clear" w:pos="708"/>
          <w:tab w:val="left" w:pos="-107" w:leader="none"/>
        </w:tabs>
        <w:spacing w:lineRule="auto" w:line="240"/>
        <w:ind w:left="-107" w:firstLine="8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ину Дмитрию Юрьевичу, начальнику отдела взаимодействия                        с инфраструктурой управления транспорта электрической энергии открытого акционерного общества «Югорская территориальная энергетическая компания – региональные сети»;</w:t>
      </w:r>
    </w:p>
    <w:p>
      <w:pPr>
        <w:pStyle w:val="Style18"/>
        <w:tabs>
          <w:tab w:val="clear" w:pos="708"/>
          <w:tab w:val="left" w:pos="-107" w:leader="none"/>
        </w:tabs>
        <w:spacing w:lineRule="auto" w:line="240" w:before="0" w:after="0"/>
        <w:ind w:left="0" w:firstLine="8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иной Татьяне Николаевне, ведущему инженеру отдела землеустройства и регистрации объектов производственного управления открытого акционерного общества «Югорская территориальная энергетическая компания – региональные сет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В соответствии с пунктами 3, 4 Положения о наградах Главы города Ханты-Мансийска, утвержденного решением Думы города </w:t>
        <w:br/>
        <w:t>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Д «О наградах города </w:t>
        <w:br/>
        <w:t>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Опубликовать настоящее постановление в газете </w:t>
        <w:br/>
        <w:t>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нтроль за вы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 - 02.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3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1901-01-01T00:00:00Z</cp:lastPrinted>
  <dcterms:modified xsi:type="dcterms:W3CDTF">2017-10-30T10:29:00Z</dcterms:modified>
  <cp:revision>3</cp:revision>
  <dc:subject/>
  <dc:title/>
</cp:coreProperties>
</file>