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18                                                                                                №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а безупречную служб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    на основании протокола заседания комиссии по наградам Администрации города Ханты-Мансийска от 21.12.2018 №25, руководствуясь статьей 70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радить Знаком отличия «За безупречную службу                              Ханты-Мансийску» Люшкову Светлану Александровну, пенсионера, члена первичной ветеранской организации Администрации города                            Ханты-Мансийска, за многолетний добросовестный труд, профессионализм и личный вклад в развитие социального обслуживания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оответствии с пунктом 2 Положения о наградах Главы города Ханты-Мансийска, утвержденного решением Думы города         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29T15:10:00Z</cp:lastPrinted>
  <dcterms:modified xsi:type="dcterms:W3CDTF">2018-12-28T07:47:00Z</dcterms:modified>
  <cp:revision>3</cp:revision>
  <dc:subject/>
  <dc:title/>
</cp:coreProperties>
</file>