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0.08.2015                                                                             №91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5.2012 №609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 качества оказа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Информирование ж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еятельности органов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города Ханты-Мансийска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  от 17.05.2012 №609 «Об утверждении стандарта качества оказания муниципальной услуги «Информирование жителей о деятельности органов местного самоуправления города Ханты-Мансийска» (далее -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5 постановления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Контроль за выполнением постановления возложить на заместителя Главы Администрации города Ханты-Мансийска Пенчукова К.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В пункте 2.8 приложения к постановлению слова «от 06.02.2012 №118» заменить словами «от 07.03.2014 №152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Пункт 4.1 приложения к постановлению изложить в следующей редакции: 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Муниципальная услуга оказывается на территории города Ханты-Мансийска всем гражданам вне зависимости от пола, возраста, национальности, места жительства и места регистрации, религиозных убеждений, иных обстоятельств. Муниципальная услуга оказывается юридическим лицам: учреждениям, предприятиям, организациям всех форм собственности и организационно-правовых форм.». 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ункт 6.4.3 приложения к постановлению изложить в следующей редакции: 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4.3.По результатам рассмотрения жалобы руководитель учреждения (или заместитель руководителя), оказывающего муниципальную услугу, совершает одно из дейст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1.Принимает меры по установлению факта нарушения требований стандарта и удовлетворению требований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2.Аргументированно отказывает заявителю в удовлетворении его требова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Style17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</w:t>
        <w:tab/>
        <w:tab/>
        <w:tab/>
        <w:t xml:space="preserve">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49:00Z</dcterms:created>
  <dc:creator>Берсенева Ирина Анатольевна</dc:creator>
  <dc:description/>
  <cp:keywords/>
  <dc:language>en-US</dc:language>
  <cp:lastModifiedBy>Плеханова Ирина Анатольевна</cp:lastModifiedBy>
  <cp:lastPrinted>2015-08-10T14:39:00Z</cp:lastPrinted>
  <dcterms:modified xsi:type="dcterms:W3CDTF">2015-08-11T07:06:00Z</dcterms:modified>
  <cp:revision>3</cp:revision>
  <dc:subject/>
  <dc:title> </dc:title>
</cp:coreProperties>
</file>