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3.02.2023                                                                                                   №30</w:t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  <w:t xml:space="preserve">О внесении изменений </w:t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  <w:t xml:space="preserve">в постановление Администрации </w:t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  <w:t>города Ханты-Мансийска</w:t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  <w:t>от 11.07.2016 №806 «Об утверждении</w:t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  <w:t>административного регламента</w:t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  <w:t>предоставления муниципальной</w:t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  <w:t>услуги «Выдача разрешения</w:t>
      </w:r>
    </w:p>
    <w:p>
      <w:pPr>
        <w:pStyle w:val="ConsPlusNormal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rFonts w:cs="Times New Roman"/>
          <w:bCs/>
          <w:sz w:val="28"/>
          <w:szCs w:val="28"/>
          <w:lang w:eastAsia="en-US"/>
        </w:rPr>
        <w:t>на ввод объекта в эксплуатацию»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       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tabs>
          <w:tab w:val="clear" w:pos="708"/>
          <w:tab w:val="left" w:pos="8389" w:leader="none"/>
          <w:tab w:val="right" w:pos="9355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Внести в постановление Администрации города Ханты-Мансийска от 11.07.2016 №806 «Об утверждении административного регламента предоставления муниципальной услуги «Выдача разрешения на ввод объекта в эксплуатацию»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3.02.2023 №30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ind w:left="709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Ханты-Мансийска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1.07.2016 №806 «Об утверждении административного 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услуги 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Выдача разрешения на ввод объекта в эксплуатацию»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tabs>
          <w:tab w:val="clear" w:pos="708"/>
          <w:tab w:val="left" w:pos="1956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раздел II приложения к постановлению внести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Абзац третий пункта 37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Форматно-логическая проверка сформированного заявления</w:t>
      </w:r>
      <w:r>
        <w:rPr/>
        <w:t xml:space="preserve">                      </w:t>
      </w:r>
      <w:r>
        <w:rPr>
          <w:sz w:val="28"/>
          <w:szCs w:val="28"/>
        </w:rPr>
        <w:t>для предоставления муниципальной услуги осуществляется Единым порталом автоматически на основании требований, определяемых Департаментом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явления                              для предоставления муниципальной услуги заявитель уведомляется                        о характере выявленной ошибки и порядке ее устранения посредством информационного сообщения непосредственно в электронной форме заявления для предоставления муниципальной услуги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Пункт 40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40.Заявителю в качестве результата предоставления муниципальной услуги обеспечивается по его выбору возможность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получения электронного документа, подписанного                                      с использованием усиленной квалифицированной электронной подпис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получения информации из государственных (муниципальных) информационных систем, кроме случаев, когда в соответствии                                   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(или) прилагаемых к запросу документах,                      в случаях, предусмотренных нормативными правовыми актами, регулирующими порядок предоставления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Департамен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федеральными законами или принимаемыми                         в соответствии с ними нормативными правовыми актами не установлено требование о необходимости составления документа исключительно                  на бумажном носителе, заявителю обеспечивается возможность выбрать вариант получения результата предоставления муниципальной услуги                   в форме электронного документа, подписанного уполномоченным должностным лицом с использованием усиленной квалифицированной электронной подписи, независимо от формы или способа обращения                        за муниципальной услугой.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Дополнить подразделом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Случаи и порядок предоставления муниципальной услуги                             в упреждающем (проактивном) режиме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1.Предоставление муниципальной услуги в упреждающем (проактивном) режиме не предусмотрено.». 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2z1">
    <w:name w:val="WW8Num2z1"/>
    <w:qFormat/>
    <w:rPr>
      <w:rFonts w:eastAsia="Calibri"/>
    </w:rPr>
  </w:style>
  <w:style w:type="character" w:styleId="WW8Num3z1">
    <w:name w:val="WW8Num3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27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3-02-13T18:00:00Z</cp:lastPrinted>
  <dcterms:modified xsi:type="dcterms:W3CDTF">2023-02-14T05:19:00Z</dcterms:modified>
  <cp:revision>5</cp:revision>
  <dc:subject/>
  <dc:title/>
</cp:coreProperties>
</file>