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1.07.2022                                                                                                 №72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838"/>
      </w:tblGrid>
      <w:tr>
        <w:trPr>
          <w:trHeight w:val="3479" w:hRule="atLeast"/>
        </w:trPr>
        <w:tc>
          <w:tcPr>
            <w:tcW w:w="556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а Ханты-Мансийск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9.2021 №106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осуществлении передан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у местного самоуправления отдельного 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мочия по начислени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выплате ежемесячно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енсации части родительско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ы за присмотр и ух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детьми в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х, реализующих образовательные программ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ошкольного образования»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bCs/>
          <w:sz w:val="28"/>
          <w:szCs w:val="28"/>
        </w:rPr>
        <w:t>24.09.2021 №1061 «Об осуществлении переданного органу местного самоуправления отдельного государственного полномочия по начислению и выплате ежемесячной компенсации части родительской платы                           за присмотр и уход за детьми в образовательных организациях, реализующих образовательные программы дошкольного образования»</w:t>
      </w:r>
      <w:r>
        <w:rPr>
          <w:sz w:val="28"/>
          <w:szCs w:val="28"/>
        </w:rPr>
        <w:t xml:space="preserve"> (далее – постановл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абзаце четвертом пункта 1 постановления слова «молодежной политики» заменить словом «нау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абзаце четвертом подпункта 3.1 пункта 3 постановления                 слова «молодежной политики» заменить словом «нау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Ханты-Мансийска                                                   </w:t>
        <w:tab/>
        <w:tab/>
        <w:t xml:space="preserve">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8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6-27T11:01:00Z</cp:lastPrinted>
  <dcterms:modified xsi:type="dcterms:W3CDTF">2022-07-12T06:52:00Z</dcterms:modified>
  <cp:revision>3</cp:revision>
  <dc:subject/>
  <dc:title/>
</cp:coreProperties>
</file>