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0.03.2023                                                                                                 №117</w:t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Ханты-Мансийск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12.2015 №1514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муниципальной программе </w:t>
        <w:br/>
        <w:t xml:space="preserve">«Развитие отдельных секторов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экономики города Ханты-Мансийска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от 30.12.2015 №1514 «О муниципальной программе «Развитие отдельных секторов экономики города Ханты-Мансийска» изменения согласно приложению к настоящему постановл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01.2023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3.2023 №117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  <w:br/>
        <w:t xml:space="preserve">от 30.12.2015 №1514 «О муниципальной программе «Развитие отдельных секторов экономики города Ханты-Мансийска» </w:t>
        <w:br/>
        <w:t>(далее – измен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нести в приложения к постановлению Администрации города Ханты-Мансийска от 30.12.2015 №1514 «О муниципальной программе «Развитие отдельных секторов экономики города Ханты-Мансийска»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 приложении 1 к постановлению (далее – муниципальная программа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аспорт муниципальной программы изложить в новой редакции согласно приложению 1 к настоящим изменениям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риложение 1 к муниципальной программе изложить в редакции согласно приложению 2 к настоящим измене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 приложении 5 к постановлен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Пункт 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9.Требования, которым должны соответствовать получатели субсидии на 15 число месяца, предшествующего месяцу регистрации заявления о предоставлении субсид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атели субсиди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                       в Российской Федерации (далее 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                                   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атели субсидии не должны получать средства в текущем финансовом году из бюджета города Ханты-Мансийска на основании настоящего Порядка, иных муниципальных правовых актов города  Ханты-Мансийска на те же цели, указанные в пункте 2 настоящего Порядка, и по тем же основан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олучателя субсидии должна отсутствовать неисполненная обязанность по уплате налогов, сборов, пеней, штрафов, процентов, подлежащих уплате в соответствии с законодательством Российской Федерации о налогах и сборах.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Абзац одиннадцатый подпункта 14.1 пункта 1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олномоченный орган в течение 2 рабочих дней после дня регистрации заявления о предоставлении субсидии самостоятельно получает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государственной регистрации в качестве индивидуального предпринимателя или юридического лица – на официальном сайте Федеральной налоговой служб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наличии (отсутствии) задолженности по уплате налогов, сборов, пеней, штрафов, процентов по состоянию на дату формирования               сведений – посредством системы межведомственного электронного взаимодействия или автоматизированной информационной аналитической системы Агропромышленный комплекс 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атель субсидии вправе представить сведения о наличии (отсутствии) задолженности по уплате налогов, сборов, пеней, штрафов, процентов, сформированные налоговым органом на дату не ранее,                    чем за 10 дней до даты подачи заявления о предоставлении субсид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Абзац пятнадцатый подпункта 14.2 пункта 1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олномоченный орган в течение 2 рабочих дней после дня регистрации заявления о предоставлении субсидии самостоятельно получает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государственной регистрации в качестве индивидуального предпринимателя или юридического лица – на официальном сайте Федеральной налоговой служб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наличии (отсутствии) задолженности по уплате налогов, сборов, пеней, штрафов, процентов по состоянию на дату формирования                 сведений – посредством системы межведомственного электронного взаимодействия или автоматизированной информационной аналитической системы Агропромышленный комплекс 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атель субсидии вправе представить сведения о наличии (отсутствии) задолженности по уплате налогов, сборов, пеней, штрафов, процентов, сформированные налоговым органом на дату не ранее,                   чем за 10 дней до даты подачи заявления о предоставлении субсид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Абзац одиннадцатый подпункта 14.3 пункта 1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олномоченный орган в течение 2 рабочих дней после дня регистрации заявления о предоставлении субсидии самостоятельно получает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государственной регистрации в качестве индивидуального предпринимателя или юридического лица – на официальном сайте Федеральной налоговой служб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наличии (отсутствии) задолженности по уплате налогов, сборов, пеней, штрафов, процентов по состоянию на дату формирования             сведений – посредством системы межведомственного электронного взаимодействия или автоматизированной информационной аналитической системы Агропромышленный комплекс 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атель субсидии вправе представить сведения о наличии (отсутствии) задолженности по уплате налогов, сборов, пеней, штрафов, процентов, сформированные налоговым органом на дату не ранее,                    чем за 10 дней до даты подачи заявления о предоставлении субсид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Абзац десятый подпункта 14.4 пункта 1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              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олномоченный орган в течение 2 рабочих дней после дня регистрации заявления о предоставлении субсидии самостоятельно получает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государственной регистрации в качестве индивидуального предпринимателя или юридического лица – на официальном сайте Федеральной налоговой служб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наличии (отсутствии) задолженности по уплате налогов, сборов, пеней, штрафов, процентов по состоянию на дату формирования                сведений – посредством системы межведомственного электронного взаимодействия или автоматизированной информационной аналитической системы Агропромышленный комплекс 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атель субсидии вправе представить сведения о наличии (отсутствии) задолженности по уплате налогов, сборов, пеней, штрафов, процентов, сформированные налоговым органом на дату не ранее,                     чем за 10 дней до даты подачи заявления о предоставлении субсид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Абзац восемнадцатый подпункта 14.5 пункта 1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олномоченный орган в течение 2 рабочих дней после дня регистрации заявления о предоставлении субсидии самостоятельно получает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государственной регистрации в качестве индивидуального предпринимателя или юридического лица – на официальном сайте Федеральной налоговой служб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наличии (отсутствии) задолженности по уплате налогов, сборов, пеней, штрафов, процентов по состоянию на дату формирования              сведений – посредством системы межведомственного электронного взаимодействия или автоматизированной информационной аналитической системы Агропромышленный комплекс 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атель субсидии вправе представить сведения о наличии (отсутствии) задолженности по уплате налогов, сборов, пеней, штрафов, процентов, сформированные налоговым органом на дату не ранее,                    чем за 10 дней до даты подачи заявления о предоставлении субсид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Абзац одиннадцатый подпункта 14.6 пункта 1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олномоченный орган в течение 2 рабочих дней после дня регистрации заявления о предоставлении субсидии самостоятельно получает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государственной регистрации в качестве индивидуального предпринимателя или юридического лица – на официальном сайте Федеральной налоговой служб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наличии (отсутствии) задолженности по уплате налогов, сборов, пеней, штрафов, процентов по состоянию на дату формирования               сведений – посредством системы межведомственного электронного взаимодействия или автоматизированной информационной аналитической системы Агропромышленный комплекс 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атель субсидии вправе представить сведения о наличии (отсутствии) задолженности по уплате налогов, сборов, пеней, штрафов, процентов, сформированные налоговым органом на дату не ранее,                     чем за 10 дней до даты подачи заявления о предоставлении субсид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Абзац девятый подпункта 14.7 пункта 1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                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олномоченный орган в течение 2 рабочих дней после дня регистрации заявления о предоставлении субсидии самостоятельно получает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государственной регистрации в качестве индивидуального предпринимателя или юридического лица – на официальном сайте Федеральной налоговой служб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наличии (отсутствии) задолженности по уплате налогов, сборов, пеней, штрафов, процентов по состоянию на дату формирования              сведений – посредством системы межведомственного электронного взаимодействия или автоматизированной информационной аналитической системы Агропромышленный комплекс 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атель субсидии вправе представить сведения о наличии (отсутствии) задолженности по уплате налогов, сборов, пеней, штрафов, процентов, сформированные налоговым органом на дату не ранее,                 чем за 10 дней до даты подачи заявления о предоставлении субсидии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В приложении 11 к постановлен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Пункт 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Требования, которым должны соответствовать получатели субсидии на 15 число месяца, предшествующего месяцу регистрации заявления о предоставлении субсид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атели субсиди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                     в Российской Федерации (далее 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                                        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й не должны получать средства из бюджета города Ханты-Мансийска в соответствии с иными муниципальными правовыми актами города Ханты-Мансийска на цели, указанные в пункте 2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У получателя субсидии должна отсутствовать неисполненная обязанность по уплате налогов, сборов, пеней, штрафов, процентов, подлежащих уплате в соответствии с законодательством Российской Федерации о налогах и сборах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Абзацы двенадцатый, тринадцатый, четырнадцатый пункта 1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полномоченный орган в течение 2 рабочих дней после дня регистрации заявления о предоставлении субсидии самостоятельно получает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государственной регистрации в качестве индивидуального предпринимателя или юридического лица – на официальном сайте Федеральной налоговой служб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наличии (отсутствии) задолженности по уплате налогов, сборов, пеней, штрафов, процентов по состоянию на дату формирования               сведений – посредством системы межведомственного электронного взаимодействия или автоматизированной информационной аналитической системы Агропромышленный комплекс 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атель субсидии вправе представить сведения о наличии (отсутствии) задолженности по уплате налогов, сборов, пеней, штрафов, процентов, сформированные налоговым органом на дату не ранее,                    чем за 10 дней до даты подачи заявления о предоставлении субсидии.»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right="-598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134" w:leader="none"/>
        </w:tabs>
        <w:ind w:right="-598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зменениям в постановление </w:t>
      </w:r>
    </w:p>
    <w:p>
      <w:pPr>
        <w:pStyle w:val="Normal"/>
        <w:tabs>
          <w:tab w:val="clear" w:pos="708"/>
          <w:tab w:val="left" w:pos="1134" w:leader="none"/>
        </w:tabs>
        <w:ind w:right="-598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tabs>
          <w:tab w:val="clear" w:pos="708"/>
          <w:tab w:val="left" w:pos="1134" w:leader="none"/>
        </w:tabs>
        <w:ind w:right="-598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12.2015 №1514 «О муниципальной </w:t>
      </w:r>
    </w:p>
    <w:p>
      <w:pPr>
        <w:pStyle w:val="Normal"/>
        <w:tabs>
          <w:tab w:val="clear" w:pos="708"/>
          <w:tab w:val="left" w:pos="1134" w:leader="none"/>
        </w:tabs>
        <w:ind w:right="-598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«Развитие отдельных секторов </w:t>
      </w:r>
    </w:p>
    <w:p>
      <w:pPr>
        <w:pStyle w:val="Normal"/>
        <w:tabs>
          <w:tab w:val="clear" w:pos="708"/>
          <w:tab w:val="left" w:pos="1134" w:leader="none"/>
        </w:tabs>
        <w:ind w:right="-598" w:firstLine="567"/>
        <w:jc w:val="right"/>
        <w:rPr>
          <w:sz w:val="28"/>
          <w:szCs w:val="28"/>
        </w:rPr>
      </w:pPr>
      <w:r>
        <w:rPr>
          <w:sz w:val="28"/>
          <w:szCs w:val="28"/>
        </w:rPr>
        <w:t>экономики города Ханты-Мансийска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419"/>
        <w:gridCol w:w="2077"/>
        <w:gridCol w:w="1247"/>
        <w:gridCol w:w="882"/>
        <w:gridCol w:w="365"/>
        <w:gridCol w:w="18"/>
        <w:gridCol w:w="578"/>
        <w:gridCol w:w="514"/>
        <w:gridCol w:w="89"/>
        <w:gridCol w:w="603"/>
        <w:gridCol w:w="552"/>
        <w:gridCol w:w="695"/>
        <w:gridCol w:w="383"/>
        <w:gridCol w:w="32"/>
        <w:gridCol w:w="149"/>
        <w:gridCol w:w="603"/>
        <w:gridCol w:w="359"/>
        <w:gridCol w:w="273"/>
        <w:gridCol w:w="837"/>
        <w:gridCol w:w="669"/>
        <w:gridCol w:w="418"/>
        <w:gridCol w:w="1144"/>
      </w:tblGrid>
      <w:tr>
        <w:trPr>
          <w:trHeight w:val="2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звитие отдельных секторов экономики города </w:t>
            </w:r>
          </w:p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анты-Мансийска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оки реализации муниципальной программы</w:t>
            </w:r>
          </w:p>
        </w:tc>
        <w:tc>
          <w:tcPr>
            <w:tcW w:w="4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 2019-2025 годы и на период до 2030 года</w:t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ип муниципальной программы</w:t>
            </w:r>
          </w:p>
        </w:tc>
        <w:tc>
          <w:tcPr>
            <w:tcW w:w="12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18"/>
                <w:szCs w:val="18"/>
              </w:rPr>
              <w:t>муниципальная программа</w:t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ординатор муниципальной программы</w:t>
            </w:r>
          </w:p>
        </w:tc>
        <w:tc>
          <w:tcPr>
            <w:tcW w:w="12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18"/>
                <w:szCs w:val="18"/>
              </w:rPr>
              <w:t>управление экономического развития и инвестиций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нители муниципальной программы</w:t>
            </w:r>
          </w:p>
        </w:tc>
        <w:tc>
          <w:tcPr>
            <w:tcW w:w="12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18"/>
                <w:szCs w:val="18"/>
              </w:rPr>
              <w:t>Департамент муниципальной собственности Администрации города Ханты-Мансийска (далее – Департамент муниципальной собственности);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18"/>
                <w:szCs w:val="18"/>
              </w:rPr>
              <w:t>Департамент градостроительства и архитектуры Администрации города Ханты-Мансийска (далее – Департамент градостроительства и архитектуры);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18"/>
                <w:szCs w:val="18"/>
              </w:rPr>
              <w:t>управление экономического развития и инвестиций Администрации города Ханты-Мансийска (далее – управление экономического развития и инвестиций);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18"/>
                <w:szCs w:val="18"/>
              </w:rPr>
              <w:t>Управление физической культуры и спорта Администрации города Ханты-Мансийска (далее – Управление физической культуры и спорта);</w:t>
            </w:r>
          </w:p>
          <w:p>
            <w:pPr>
              <w:pStyle w:val="ConsPlusNorma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правление бухгалтерского учета и использования финансовых средств Администрации города Ханты-Мансийска (далее – управление бухгалтерского учета </w:t>
            </w:r>
          </w:p>
          <w:p>
            <w:pPr>
              <w:pStyle w:val="ConsPlusNorma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 использования финансовых средств);</w:t>
            </w:r>
          </w:p>
          <w:p>
            <w:pPr>
              <w:pStyle w:val="ConsPlusNorma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общественных связей Администрации города Ханты-Мансийска (далее – управление общественных связей);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18"/>
                <w:szCs w:val="18"/>
              </w:rPr>
              <w:t>муниципальное казенное учреждение «Служба муниципального заказа в жилищно-коммунальном хозяйстве» (далее – МКУ «Служба муниципального заказа в ЖКХ»);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18"/>
                <w:szCs w:val="18"/>
              </w:rPr>
              <w:t>муниципальное казенное учреждение «Управление логистики» (далее – МКУ «Управление логистики»);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18"/>
                <w:szCs w:val="18"/>
              </w:rPr>
              <w:t>муниципальное бюджетное учреждение «Спортивная школа олимпийского резерва» (далее – МБУ «СШОР»);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18"/>
                <w:szCs w:val="18"/>
              </w:rPr>
              <w:t>муниципальное бюджетное учреждение дополнительного образования «Центр дополнительного образования «Перспектива» (далее – МБУДО «ЦДО «Перспектива»);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18"/>
                <w:szCs w:val="18"/>
              </w:rPr>
              <w:t>муниципальное бюджетное учреждение «Управление по развитию туризма и внешних связей» (далее – МБУ «Управление по развитию туризма и внешних связей»);</w:t>
            </w:r>
          </w:p>
          <w:p>
            <w:pPr>
              <w:pStyle w:val="ConsPlusNormal1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ганизации, подведомственные Департаменту образования</w:t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циональная цель</w:t>
            </w:r>
          </w:p>
        </w:tc>
        <w:tc>
          <w:tcPr>
            <w:tcW w:w="12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стойный, эффективный труд и успешное предпринимательство</w:t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Цели муниципальной программы</w:t>
            </w:r>
          </w:p>
        </w:tc>
        <w:tc>
          <w:tcPr>
            <w:tcW w:w="12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18"/>
                <w:szCs w:val="18"/>
              </w:rPr>
              <w:t>1.Повышение роли предпринимательства в экономике города Ханты-Мансийска, обеспечение продовольственной безопасности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18"/>
                <w:szCs w:val="18"/>
              </w:rPr>
              <w:t>2.Повышение инвестиционной активности на территории города Ханты-Мансийска.</w:t>
            </w:r>
          </w:p>
          <w:p>
            <w:pPr>
              <w:pStyle w:val="ConsPlusNorma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Создание условий труда, обеспечивающих сохранение жизни и здоровья работников в процессе трудовой деятельности.</w:t>
            </w:r>
          </w:p>
          <w:p>
            <w:pPr>
              <w:pStyle w:val="ConsPlusNorma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Создание условий для устойчивого развития внутреннего и въездного туризма в городе Ханты-Мансийске, расширение спектра туристских услуг для жителей города, российских и иностранных граждан</w:t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дачи муниципальной программы</w:t>
            </w:r>
          </w:p>
        </w:tc>
        <w:tc>
          <w:tcPr>
            <w:tcW w:w="12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Создание условий, способствующих развитию и популяризации предпринимательской деятельности.</w:t>
            </w:r>
          </w:p>
          <w:p>
            <w:pPr>
              <w:pStyle w:val="ConsPlusNorma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Увеличение объемов производства и переработки сельскохозяйственной продукции, дикоросов.</w:t>
            </w:r>
          </w:p>
          <w:p>
            <w:pPr>
              <w:pStyle w:val="ConsPlusNorma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.Оперативное выявление и предотвращение угроз продовольственной безопасности города Ханты-Мансийска, защита населения от болезней общих для человека </w:t>
            </w:r>
          </w:p>
          <w:p>
            <w:pPr>
              <w:pStyle w:val="ConsPlusNorma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 животных.</w:t>
            </w:r>
          </w:p>
          <w:p>
            <w:pPr>
              <w:pStyle w:val="ConsPlusNorma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Формирование инвестиционного имиджа города Ханты-Мансийска.</w:t>
            </w:r>
          </w:p>
          <w:p>
            <w:pPr>
              <w:pStyle w:val="ConsPlusNorma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Реализация основных направлений государственной политики в области социально-трудовых отношений и охраны труда.</w:t>
            </w:r>
          </w:p>
          <w:p>
            <w:pPr>
              <w:pStyle w:val="ConsPlusNorma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Формирование конкурентоспособного туристского продукта города Ханты-Мансийска и продвижение его на региональном, российском и международном рынках</w:t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программы</w:t>
            </w:r>
          </w:p>
        </w:tc>
        <w:tc>
          <w:tcPr>
            <w:tcW w:w="12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программа 1 «Развитие субъектов малого и среднего предпринимательства на территории города Ханты-Мансийска»;</w:t>
            </w:r>
          </w:p>
          <w:p>
            <w:pPr>
              <w:pStyle w:val="ConsPlusNorma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программа 2 «Развитие сельскохозяйственного производства и обеспечение продовольственной безопасности города Ханты-Мансийска»;</w:t>
            </w:r>
          </w:p>
          <w:p>
            <w:pPr>
              <w:pStyle w:val="ConsPlusNorma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программа 3 «Развитие инвестиционной деятельности в городе Ханты-Мансийске»;</w:t>
            </w:r>
          </w:p>
          <w:p>
            <w:pPr>
              <w:pStyle w:val="ConsPlusNorma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программа 4 «Улучшение условий и охраны труда в городе Ханты-Мансийске»;</w:t>
            </w:r>
          </w:p>
          <w:p>
            <w:pPr>
              <w:pStyle w:val="ConsPlusNorma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программа 5 «Развитие внутреннего и въездного туризма в городе Ханты-Мансийске»</w:t>
            </w:r>
          </w:p>
        </w:tc>
      </w:tr>
      <w:tr>
        <w:trPr>
          <w:trHeight w:val="23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Целевые показатели муниципальной программы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№ </w:t>
            </w:r>
            <w:r>
              <w:rPr>
                <w:rFonts w:cs="Times New Roman"/>
                <w:sz w:val="18"/>
                <w:szCs w:val="18"/>
              </w:rPr>
              <w:t>п/п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целевого показателя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кумент-обоснование</w:t>
            </w:r>
          </w:p>
        </w:tc>
        <w:tc>
          <w:tcPr>
            <w:tcW w:w="82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зовое значение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 го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 го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1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 год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 го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4 го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5 го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 момент окончания реализации муниципальной программ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ветственный </w:t>
            </w:r>
          </w:p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 достижение показателя</w:t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оля среднесписочной численности работников </w:t>
            </w:r>
          </w:p>
          <w:p>
            <w:pPr>
              <w:pStyle w:val="ConsPlusNorma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без внешних совместителей) малых </w:t>
            </w:r>
          </w:p>
          <w:p>
            <w:pPr>
              <w:pStyle w:val="ConsPlusNorma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 средних предприятий </w:t>
            </w:r>
          </w:p>
          <w:p>
            <w:pPr>
              <w:pStyle w:val="ConsPlusNorma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 среднесписочной численности работников </w:t>
            </w:r>
          </w:p>
          <w:p>
            <w:pPr>
              <w:pStyle w:val="ConsPlusNorma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без внешних совместителей) всех предприятий </w:t>
            </w:r>
          </w:p>
          <w:p>
            <w:pPr>
              <w:pStyle w:val="ConsPlusNorma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 организаций, % (1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каз Президента Российской Федерации </w:t>
            </w:r>
          </w:p>
          <w:p>
            <w:pPr>
              <w:pStyle w:val="ConsPlusNormal1"/>
              <w:ind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 28.04.2008 №607</w:t>
            </w:r>
          </w:p>
          <w:p>
            <w:pPr>
              <w:pStyle w:val="ConsPlusNormal1"/>
              <w:ind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«Об оценке эффективности деятельности органов местного самоуправления муниципальных, городских округов </w:t>
            </w:r>
          </w:p>
          <w:p>
            <w:pPr>
              <w:pStyle w:val="ConsPlusNormal1"/>
              <w:ind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 муниципальных районов»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,9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41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правление экономического развития </w:t>
            </w:r>
          </w:p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 инвестиций</w:t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Численность занятых </w:t>
            </w:r>
          </w:p>
          <w:p>
            <w:pPr>
              <w:pStyle w:val="ConsPlusNorma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 сфере малого </w:t>
            </w:r>
          </w:p>
          <w:p>
            <w:pPr>
              <w:pStyle w:val="ConsPlusNorma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 среднего предпринимательства включая индивидуальных предпринимателей </w:t>
            </w:r>
          </w:p>
          <w:p>
            <w:pPr>
              <w:pStyle w:val="ConsPlusNorma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 физических лиц, применяющих специальный налоговый режим «Налог </w:t>
            </w:r>
          </w:p>
          <w:p>
            <w:pPr>
              <w:pStyle w:val="ConsPlusNorma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 профессиональный доход», тыс. человек </w:t>
            </w:r>
          </w:p>
          <w:p>
            <w:pPr>
              <w:pStyle w:val="ConsPlusNormal1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</w:rPr>
              <w:t>в год (2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становление Правительства </w:t>
            </w:r>
          </w:p>
          <w:p>
            <w:pPr>
              <w:pStyle w:val="ConsPlusNormal1"/>
              <w:ind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Ханты-Мансийского автономного </w:t>
            </w:r>
          </w:p>
          <w:p>
            <w:pPr>
              <w:pStyle w:val="ConsPlusNormal1"/>
              <w:ind w:right="-113" w:hanging="0"/>
              <w:rPr/>
            </w:pPr>
            <w:r>
              <w:rPr>
                <w:rFonts w:cs="Times New Roman"/>
                <w:sz w:val="18"/>
                <w:szCs w:val="18"/>
              </w:rPr>
              <w:t>округа – Югры</w:t>
            </w:r>
          </w:p>
          <w:p>
            <w:pPr>
              <w:pStyle w:val="ConsPlusNormal1"/>
              <w:ind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 31.10.2021 </w:t>
            </w:r>
          </w:p>
          <w:p>
            <w:pPr>
              <w:pStyle w:val="ConsPlusNormal1"/>
              <w:ind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483-п </w:t>
            </w:r>
          </w:p>
          <w:p>
            <w:pPr>
              <w:pStyle w:val="ConsPlusNormal1"/>
              <w:ind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О государственной программе</w:t>
            </w:r>
          </w:p>
          <w:p>
            <w:pPr>
              <w:pStyle w:val="ConsPlusNormal1"/>
              <w:ind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Ханты-Мансийского автономного </w:t>
            </w:r>
          </w:p>
          <w:p>
            <w:pPr>
              <w:pStyle w:val="ConsPlusNormal1"/>
              <w:ind w:right="-113" w:hanging="0"/>
              <w:rPr/>
            </w:pPr>
            <w:r>
              <w:rPr>
                <w:rFonts w:cs="Times New Roman"/>
                <w:sz w:val="18"/>
                <w:szCs w:val="18"/>
              </w:rPr>
              <w:t>округа – Югры «Развитие</w:t>
            </w:r>
          </w:p>
          <w:p>
            <w:pPr>
              <w:pStyle w:val="ConsPlusNormal1"/>
              <w:ind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экономического потенциала»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,9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,4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,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,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,8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правление экономического развития </w:t>
            </w:r>
          </w:p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 инвестиций</w:t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 роста (индекс роста) физического объема инвестиций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сновной капитал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исключением инвестиций инфраструктурных монополий (федеральные проекты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бюджетных ассигнований федерального бюджета, процент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базовому году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20 год – базовое значение) (3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каз Президента Российской Федерации </w:t>
            </w:r>
          </w:p>
          <w:p>
            <w:pPr>
              <w:pStyle w:val="ConsPlusNorma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 04.02.2021 №68 </w:t>
            </w:r>
          </w:p>
          <w:p>
            <w:pPr>
              <w:pStyle w:val="ConsPlusNorma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</w:t>
            </w:r>
          </w:p>
          <w:p>
            <w:pPr>
              <w:pStyle w:val="ConsPlusNorma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 деятельности органов исполнительной власти субъектов Российской Федерации»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9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,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экономического развития</w:t>
            </w:r>
          </w:p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 инвестиций</w:t>
            </w:r>
          </w:p>
        </w:tc>
      </w:tr>
      <w:tr>
        <w:trPr>
          <w:trHeight w:val="23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раметры финансового обеспечения муниципальной программы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 по годам (рублей)</w:t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 го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 го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1 го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 год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 го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4 го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5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 482 309,9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09 401,2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507 907,31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908 217,28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312 692,0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320 586,5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683 586,5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439 986,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 199 932,55</w:t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600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600,0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148 800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87 100,0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8 900,0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17 900,0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59 500,0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49 50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12 500,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68 9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344 500,00</w:t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гор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 082 909,9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22 301,2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499 007,31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439 717,28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853 192,0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371 086,5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571 086,5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571 086,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855 432,55</w:t>
            </w:r>
          </w:p>
        </w:tc>
      </w:tr>
      <w:tr>
        <w:trPr>
          <w:trHeight w:val="23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араметры финансового обеспечения региональных проектов, проектов </w:t>
            </w:r>
          </w:p>
          <w:p>
            <w:pPr>
              <w:pStyle w:val="ConsPlusNormal1"/>
              <w:ind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Ханты-Мансийского автономного </w:t>
            </w:r>
          </w:p>
          <w:p>
            <w:pPr>
              <w:pStyle w:val="ConsPlusNormal1"/>
              <w:ind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круга – Югры, муниципальных проектов Администрации города </w:t>
            </w:r>
          </w:p>
          <w:p>
            <w:pPr>
              <w:pStyle w:val="ConsPlusNormal1"/>
              <w:ind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анты-Мансийска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 по годам (рублей)</w:t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 го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 го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1 го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 год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 го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4 го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5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егиональный портфель проектов «Расширение доступа субъектов малого и среднего предпринимательства к финансовой поддержке, в том числе к льготному финансированию» (срок реализации 01.01.2019-31.12.2020)</w:t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43 658,5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4 390,2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9 268,29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95 800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1 600,0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4 200,0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7 858,5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 790,2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 068,29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егиональный портфель проектов «Популяризация предпринимательства» (срок реализации 01.01.2019-31.12.2020)</w:t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 609,7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756,1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853,66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 700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 700,0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909,7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756,1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53,66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егиональный портфель проектов «Создание условий для легкого старта и комфортного ведения бизнеса» (срок реализации 01.01.2021-31.12.2024)</w:t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 679 444,4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8 888,89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63 000,0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8 444,4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8 444,4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8 444,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392 222,20</w:t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 211 500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6 700,0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0 60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0 600,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0 6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153 000,00</w:t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67 944,4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 888,89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6 300,0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 844,4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 844,4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 844,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9 222,20</w:t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егиональный портфель проектов «Акселерация субъектов малого и среднего предпринимательства» (срок реализации 01.01.2021-31.12.2024)</w:t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 963 666,6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 209 222,2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 266 444,45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 186 00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 186 000,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 186 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 930 000,00</w:t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 667 300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 788 300,0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 739 800,0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 767 40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 767 400,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 767 4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 837 000,00</w:t>
            </w:r>
          </w:p>
        </w:tc>
      </w:tr>
      <w:tr>
        <w:trPr>
          <w:trHeight w:val="2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 296 366,6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0 922,2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26 644,45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8 60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8 600,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8 6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093 000,00</w:t>
            </w:r>
          </w:p>
        </w:tc>
      </w:tr>
    </w:tbl>
    <w:p>
      <w:pPr>
        <w:pStyle w:val="ConsPlusNormal1"/>
        <w:ind w:right="-598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right="-598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right="-598" w:firstLine="709"/>
        <w:jc w:val="both"/>
        <w:rPr>
          <w:rFonts w:eastAsia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 – показатель определяется ежегодно по данным управления экономического развития и инвестиций;</w:t>
      </w:r>
    </w:p>
    <w:p>
      <w:pPr>
        <w:pStyle w:val="ConsPlusNormal1"/>
        <w:ind w:right="-598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 – показатель определяется ежегодно по данным управления экономического развития и инвестиций;</w:t>
      </w:r>
    </w:p>
    <w:p>
      <w:pPr>
        <w:pStyle w:val="ConsPlusNormal1"/>
        <w:ind w:right="-598" w:firstLine="709"/>
        <w:jc w:val="both"/>
        <w:rPr/>
      </w:pPr>
      <w:r>
        <w:rPr>
          <w:rFonts w:cs="Times New Roman"/>
          <w:sz w:val="24"/>
          <w:szCs w:val="24"/>
        </w:rPr>
        <w:t>(3) – показатель определяется ежегодно на основании данных формы федерального статистического наблюдения №П-2 (инвест) «Сведения об инвестиционной деятельности», утвержденной приказом Росстата от 18.07.2019 №414 «Об утверждении форм федерального статистического наблюдения для организаций федерального статистического наблюдения за строительством, инвестициями в нефинансовые активы и жилищно-коммунальным хозяйством».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зменениям в постановление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12.2015 №1514 «О муниципальной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«Развитие отдельных секторов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экономики города Ханты-Мансийска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082"/>
        <w:gridCol w:w="1664"/>
        <w:gridCol w:w="1394"/>
        <w:gridCol w:w="1249"/>
        <w:gridCol w:w="1111"/>
        <w:gridCol w:w="836"/>
        <w:gridCol w:w="833"/>
        <w:gridCol w:w="833"/>
        <w:gridCol w:w="971"/>
        <w:gridCol w:w="833"/>
        <w:gridCol w:w="971"/>
        <w:gridCol w:w="833"/>
        <w:gridCol w:w="962"/>
      </w:tblGrid>
      <w:tr>
        <w:trPr>
          <w:trHeight w:val="2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</w:p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eastAsia="Calibri" w:cs="Times New Roman"/>
                <w:sz w:val="14"/>
                <w:szCs w:val="14"/>
              </w:rPr>
              <w:t>основ-ного меро-прият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Основные мероприятия муниципальной программы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Исполнители муниципальной программ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Всего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019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020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021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022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023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024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025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eastAsia="Calibri" w:cs="Times New Roman"/>
                <w:sz w:val="14"/>
                <w:szCs w:val="14"/>
              </w:rPr>
            </w:pPr>
            <w:bookmarkStart w:id="0" w:name="P406"/>
            <w:bookmarkEnd w:id="0"/>
            <w:r>
              <w:rPr>
                <w:rFonts w:eastAsia="Calibri" w:cs="Times New Roman"/>
                <w:sz w:val="14"/>
                <w:szCs w:val="14"/>
              </w:rPr>
              <w:t>Подпрограмма 1 «Развитие субъектов малого и среднего предпринимательства на территории города Ханты-Мансийска»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I 4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 xml:space="preserve">Региональный проект «Расширение доступа субъектов малого </w:t>
            </w:r>
          </w:p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 xml:space="preserve">и среднего предпринимательства </w:t>
            </w:r>
          </w:p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 xml:space="preserve">к финансовой поддержке, </w:t>
            </w:r>
          </w:p>
          <w:p>
            <w:pPr>
              <w:pStyle w:val="ConsPlusNormal1"/>
              <w:ind w:right="-57" w:hanging="0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 xml:space="preserve">в том числе к льготному финансированию» (1, 2) </w:t>
            </w:r>
            <w:r>
              <w:rPr>
                <w:rFonts w:eastAsia="Calibri" w:cs="Times New Roman"/>
                <w:sz w:val="14"/>
                <w:szCs w:val="14"/>
                <w:vertAlign w:val="superscript"/>
              </w:rPr>
              <w:t>&lt;1, 2&gt;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Администрация города</w:t>
            </w:r>
          </w:p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 xml:space="preserve">управление экономического развития </w:t>
            </w:r>
          </w:p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и инвестиц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8 043 658,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3 904 390,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4 139 268,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6 595 8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3 201 6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3 394 2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 447 858,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702 790,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745 068,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I 8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 xml:space="preserve">Региональный портфель проектов «Популяризация предпринимательства» (1) </w:t>
            </w:r>
            <w:r>
              <w:rPr>
                <w:rFonts w:eastAsia="Calibri" w:cs="Times New Roman"/>
                <w:sz w:val="14"/>
                <w:szCs w:val="14"/>
                <w:vertAlign w:val="superscript"/>
              </w:rPr>
              <w:t>&lt;1, 2&gt;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Администрация города</w:t>
            </w:r>
          </w:p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 xml:space="preserve">управление экономического развития </w:t>
            </w:r>
          </w:p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и инвестиц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 160 609,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609 756,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550 853,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951 7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50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451 7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08 909,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09 756,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99 153,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I 4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 xml:space="preserve">Региональный портфель проектов «Создание условий для легкого старта </w:t>
            </w:r>
          </w:p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 xml:space="preserve">и комфортного ведения бизнеса» (1, 2) </w:t>
            </w:r>
            <w:r>
              <w:rPr>
                <w:rFonts w:eastAsia="Calibri" w:cs="Times New Roman"/>
                <w:sz w:val="14"/>
                <w:szCs w:val="14"/>
                <w:vertAlign w:val="superscript"/>
              </w:rPr>
              <w:t>&lt;1, 2&gt;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Администрация города</w:t>
            </w:r>
          </w:p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 xml:space="preserve">управление экономического развития </w:t>
            </w:r>
          </w:p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и инвестиц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4 679 444,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388 888,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463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478 444,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478 444,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478 444,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 392 222,20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4 211 5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35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416 7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430 6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430 6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430 6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 153 000,00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color w:val="FF0000"/>
                <w:sz w:val="14"/>
                <w:szCs w:val="1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467 944,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38 888,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46 3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47 844,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47 844,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47 844,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39 222,20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I 5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 xml:space="preserve">Региональный портфель проектов «Акселерация субъектов малого </w:t>
            </w:r>
          </w:p>
          <w:p>
            <w:pPr>
              <w:pStyle w:val="ConsPlusNormal1"/>
              <w:ind w:right="-170" w:hanging="0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 xml:space="preserve">и среднего </w:t>
            </w:r>
          </w:p>
          <w:p>
            <w:pPr>
              <w:pStyle w:val="ConsPlusNormal1"/>
              <w:ind w:right="-170" w:hanging="0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 xml:space="preserve">предпринимательства» (1, 2) </w:t>
            </w:r>
            <w:r>
              <w:rPr>
                <w:rFonts w:eastAsia="Calibri" w:cs="Times New Roman"/>
                <w:sz w:val="14"/>
                <w:szCs w:val="14"/>
                <w:vertAlign w:val="superscript"/>
              </w:rPr>
              <w:t>&lt;1, 2&gt;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Администрация города</w:t>
            </w:r>
          </w:p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 xml:space="preserve">управление экономического развития </w:t>
            </w:r>
          </w:p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и инвестиц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42 963 666,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4 209 222,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5 266 444,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4 186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4 186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4 186 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0 930 000,00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color w:val="FF0000"/>
                <w:sz w:val="14"/>
                <w:szCs w:val="1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38 667 3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3 788 3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4 739 8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3 767 4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3 767 4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3 767 4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8 837 000,00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color w:val="FF0000"/>
                <w:sz w:val="14"/>
                <w:szCs w:val="1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4 296 366,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420 922,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526 644,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418 6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418 6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418 6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 093 000,00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.1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 xml:space="preserve">Создание условий для развития субъектов малого </w:t>
            </w:r>
          </w:p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 xml:space="preserve">и среднего предпринимательства (1) </w:t>
            </w:r>
            <w:r>
              <w:rPr>
                <w:rFonts w:eastAsia="Calibri" w:cs="Times New Roman"/>
                <w:sz w:val="14"/>
                <w:szCs w:val="14"/>
                <w:vertAlign w:val="superscript"/>
              </w:rPr>
              <w:t>&lt;1, 2&gt;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Администрация города</w:t>
            </w:r>
          </w:p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7 887 842,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387 842,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0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 0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30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 0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 00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 000 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color w:val="FF0000"/>
                <w:sz w:val="14"/>
                <w:szCs w:val="1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7 887 842,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387 842,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0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 0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30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 0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 00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 000 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.2.</w:t>
            </w:r>
          </w:p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 xml:space="preserve">Финансовая поддержка субъектов малого </w:t>
            </w:r>
          </w:p>
          <w:p>
            <w:pPr>
              <w:pStyle w:val="ConsPlusNormal1"/>
              <w:ind w:right="-170" w:hanging="0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 xml:space="preserve">и среднего </w:t>
            </w:r>
          </w:p>
          <w:p>
            <w:pPr>
              <w:pStyle w:val="ConsPlusNormal1"/>
              <w:ind w:right="-170" w:hanging="0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 xml:space="preserve">предпринимательства (1, 2) </w:t>
            </w:r>
            <w:r>
              <w:rPr>
                <w:rFonts w:eastAsia="Calibri" w:cs="Times New Roman"/>
                <w:sz w:val="14"/>
                <w:szCs w:val="14"/>
                <w:vertAlign w:val="superscript"/>
              </w:rPr>
              <w:t>&lt;2, 3, 4&gt;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Администрация города</w:t>
            </w:r>
          </w:p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Ханты-Мансийска</w:t>
            </w:r>
          </w:p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 xml:space="preserve">управление экономического развития </w:t>
            </w:r>
          </w:p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и инвестиц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03 135 224,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 198 892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0 456 636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0 486 049,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4 957 901,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9 379 468,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9 379 468,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9 379 468,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46 897 340,80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color w:val="FF0000"/>
                <w:sz w:val="14"/>
                <w:szCs w:val="1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4 446 2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4 446 2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98 689 024,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 198 892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6 010 436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0 486 049,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4 957 901,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9 379 468,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9 379 468,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9 379 468,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46 897 340,80</w:t>
            </w:r>
          </w:p>
        </w:tc>
      </w:tr>
      <w:tr>
        <w:trPr>
          <w:trHeight w:val="23" w:hRule="atLeast"/>
        </w:trPr>
        <w:tc>
          <w:tcPr>
            <w:tcW w:w="5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Итого по подпрограмме 1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77 870 446,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7 100 881,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5 346 757,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6 084 160,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0 987 345,9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6 043 912,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6 043 912,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6 043 912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80 219 563,00</w:t>
            </w:r>
          </w:p>
        </w:tc>
      </w:tr>
      <w:tr>
        <w:trPr>
          <w:trHeight w:val="23" w:hRule="atLeast"/>
        </w:trPr>
        <w:tc>
          <w:tcPr>
            <w:tcW w:w="5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color w:val="FF0000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54 872 5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3 701 6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8 292 1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4 138 3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5 156 5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4 198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4 198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4 198 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0 990 000,00</w:t>
            </w:r>
          </w:p>
        </w:tc>
      </w:tr>
      <w:tr>
        <w:trPr>
          <w:trHeight w:val="23" w:hRule="atLeast"/>
        </w:trPr>
        <w:tc>
          <w:tcPr>
            <w:tcW w:w="5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color w:val="FF0000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22 997 946,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3 399 281,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7 054 657,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1 945 860,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5 830 845,9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1 845 912,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1 845 912,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1 845 912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59 229 563,00</w:t>
            </w:r>
          </w:p>
        </w:tc>
      </w:tr>
      <w:tr>
        <w:trPr>
          <w:trHeight w:val="23" w:hRule="atLeast"/>
        </w:trPr>
        <w:tc>
          <w:tcPr>
            <w:tcW w:w="1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eastAsia="Calibri" w:cs="Times New Roman"/>
                <w:sz w:val="14"/>
                <w:szCs w:val="14"/>
              </w:rPr>
            </w:pPr>
            <w:bookmarkStart w:id="1" w:name="P656"/>
            <w:bookmarkEnd w:id="1"/>
            <w:r>
              <w:rPr>
                <w:rFonts w:eastAsia="Calibri" w:cs="Times New Roman"/>
                <w:sz w:val="14"/>
                <w:szCs w:val="14"/>
              </w:rPr>
              <w:t>Подпрограмма 2 «Развитие сельскохозяйственного производства и обеспечение продовольственной безопасности города Ханты-Мансийска»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.2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 xml:space="preserve">Развитие животноводства </w:t>
            </w:r>
          </w:p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 xml:space="preserve">(1, 2) </w:t>
            </w:r>
            <w:r>
              <w:rPr>
                <w:rFonts w:eastAsia="Calibri" w:cs="Times New Roman"/>
                <w:sz w:val="14"/>
                <w:szCs w:val="14"/>
                <w:vertAlign w:val="superscript"/>
              </w:rPr>
              <w:t>&lt;5, 6, 7&gt;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Администрация города</w:t>
            </w:r>
          </w:p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 xml:space="preserve">управление экономического развития </w:t>
            </w:r>
          </w:p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и инвестиц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61 1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7 3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7 6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7 7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38 500,00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61 1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7 3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7 6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7 7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38 500,00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.4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 xml:space="preserve">Развитие рыбохозяйственного комплекса (1, 2) </w:t>
            </w:r>
            <w:r>
              <w:rPr>
                <w:rFonts w:eastAsia="Calibri" w:cs="Times New Roman"/>
                <w:sz w:val="14"/>
                <w:szCs w:val="14"/>
                <w:vertAlign w:val="superscript"/>
              </w:rPr>
              <w:t>&lt;5, 6, 8, 9&gt;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Администрация города</w:t>
            </w:r>
          </w:p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 xml:space="preserve">управление экономического развития </w:t>
            </w:r>
          </w:p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и инвестиц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93 947 506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9 776 3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1 799 930,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2 319 366,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8 843 609,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5 157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5 158 5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5 148 8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75 744 000,00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4 221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 946 7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66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57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58 5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48 8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744 000,00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89 726 506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6 829 6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1 733 930,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2 319 366,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8 843 609,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5 0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5 00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5 000 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75 000 000,00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.5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 xml:space="preserve">Развитие системы заготовки </w:t>
            </w:r>
          </w:p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 xml:space="preserve">и переработки дикоросов </w:t>
            </w:r>
          </w:p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 xml:space="preserve">(1, 2) </w:t>
            </w:r>
            <w:r>
              <w:rPr>
                <w:rFonts w:eastAsia="Calibri" w:cs="Times New Roman"/>
                <w:sz w:val="14"/>
                <w:szCs w:val="14"/>
                <w:vertAlign w:val="superscript"/>
              </w:rPr>
              <w:t>&lt;10, 11&gt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Администрация города</w:t>
            </w:r>
          </w:p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 xml:space="preserve">управление экономического развития </w:t>
            </w:r>
          </w:p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и инвестиц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38 369 88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378 9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2 018 5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8 218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4 761 38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388 9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392 6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368 6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 843 000,00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3 390 5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378 9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8 5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388 9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392 6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368 6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 843 000,00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Департамент муниципальной собствен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Департамент муниципальной собственн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34 979 38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2 00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8 218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4 761 38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.6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 xml:space="preserve">Создание условий </w:t>
            </w:r>
          </w:p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 xml:space="preserve">для реализации сельскохозяйственной продукции на территории города Ханты-Мансийска </w:t>
            </w:r>
          </w:p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 xml:space="preserve">(1, 2) </w:t>
            </w:r>
            <w:r>
              <w:rPr>
                <w:rFonts w:eastAsia="Calibri" w:cs="Times New Roman"/>
                <w:sz w:val="14"/>
                <w:szCs w:val="14"/>
                <w:vertAlign w:val="superscript"/>
              </w:rPr>
              <w:t>&lt;5, 6, 7, 8, 9, 10, 11&gt;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Администрация города Ханты-Мансийск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6 800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60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60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7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70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700 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6 800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60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60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7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70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700 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.7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 xml:space="preserve">Обеспечение стабильной благополучной эпизоотической обстановки и защита населения от болезней, общих </w:t>
            </w:r>
          </w:p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для человека и животных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Департамент городского хозяйств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 726 9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330 7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 138 1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 258 1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 726 9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330 7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 138 1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 258 1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Итого по подпрограмме 2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41 905 386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1 085 9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4 956 530,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31 795 466,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44 204 989,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6 253 2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6 258 7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6 225 1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81 125 500,00</w:t>
            </w:r>
          </w:p>
        </w:tc>
      </w:tr>
      <w:tr>
        <w:trPr>
          <w:trHeight w:val="23" w:hRule="atLeast"/>
        </w:trPr>
        <w:tc>
          <w:tcPr>
            <w:tcW w:w="5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0 399 5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3 656 3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 222 6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 258 1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553 2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558 7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525 1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 625 500,00</w:t>
            </w:r>
          </w:p>
        </w:tc>
      </w:tr>
      <w:tr>
        <w:trPr>
          <w:trHeight w:val="23" w:hRule="atLeast"/>
        </w:trPr>
        <w:tc>
          <w:tcPr>
            <w:tcW w:w="5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31 505 886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7 429 6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3 733 930,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30 537 366,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44 204 989,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5 7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5 70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5 700 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78 500 000,00</w:t>
            </w:r>
          </w:p>
        </w:tc>
      </w:tr>
      <w:tr>
        <w:trPr>
          <w:trHeight w:val="23" w:hRule="atLeast"/>
        </w:trPr>
        <w:tc>
          <w:tcPr>
            <w:tcW w:w="1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eastAsia="Calibri" w:cs="Times New Roman"/>
                <w:sz w:val="14"/>
                <w:szCs w:val="14"/>
              </w:rPr>
            </w:pPr>
            <w:bookmarkStart w:id="2" w:name="P878"/>
            <w:bookmarkEnd w:id="2"/>
            <w:r>
              <w:rPr>
                <w:rFonts w:eastAsia="Calibri" w:cs="Times New Roman"/>
                <w:sz w:val="14"/>
                <w:szCs w:val="14"/>
              </w:rPr>
              <w:t>Подпрограмма 3 «Развитие инвестиционной деятельности в городе Ханты-Мансийске»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3.1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 xml:space="preserve">Информационное обеспечение инвестиционной деятельности на территории города </w:t>
            </w:r>
          </w:p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Ханты-Мансийска (3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Администрация города</w:t>
            </w:r>
          </w:p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 099 8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99 8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 0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 099 8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99 8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 0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3.2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Корректировка (актуализация, уточнение) документов стратегического развития города Ханты-Мансийска (3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Администрация города</w:t>
            </w:r>
          </w:p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2 500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70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 3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 50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 500 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7 500 000,00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2 500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70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 3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 50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 500 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7 500 000,00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3.3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Развитие инвестиционной инфраструктуры (3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Администрация города</w:t>
            </w:r>
          </w:p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98 9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99 9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99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98 9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99 9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99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Итого по подпрограмме 3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3 798 7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899 7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99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 3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7 500 000,00</w:t>
            </w:r>
          </w:p>
        </w:tc>
      </w:tr>
      <w:tr>
        <w:trPr>
          <w:trHeight w:val="23" w:hRule="atLeast"/>
        </w:trPr>
        <w:tc>
          <w:tcPr>
            <w:tcW w:w="1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eastAsia="Calibri" w:cs="Times New Roman"/>
                <w:sz w:val="14"/>
                <w:szCs w:val="14"/>
              </w:rPr>
            </w:pPr>
            <w:bookmarkStart w:id="3" w:name="P1028"/>
            <w:bookmarkEnd w:id="3"/>
            <w:r>
              <w:rPr>
                <w:rFonts w:eastAsia="Calibri" w:cs="Times New Roman"/>
                <w:sz w:val="14"/>
                <w:szCs w:val="14"/>
              </w:rPr>
              <w:t>Подпрограмма 4 «Улучшение условий и охраны труда в городе Ханты-Мансийске»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4.1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 xml:space="preserve">Организация и проведение обучающих мероприятий </w:t>
            </w:r>
          </w:p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 xml:space="preserve">по вопросам трудовых отношений </w:t>
            </w:r>
            <w:r>
              <w:rPr>
                <w:rFonts w:eastAsia="Calibri" w:cs="Times New Roman"/>
                <w:sz w:val="14"/>
                <w:szCs w:val="14"/>
                <w:vertAlign w:val="superscript"/>
              </w:rPr>
              <w:t>&lt;12&gt;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Администрация города</w:t>
            </w:r>
          </w:p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 356 37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37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75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43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5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84 985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333 385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50 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711 469,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5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25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6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58 099,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34 985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83 385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 644 900,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2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5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83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91 900,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5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5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50 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4.2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 xml:space="preserve">Публикация, изготовление рекламных и методических материалов, приобретение литературы по вопросам трудовых отношений </w:t>
            </w:r>
            <w:r>
              <w:rPr>
                <w:rFonts w:eastAsia="Calibri" w:cs="Times New Roman"/>
                <w:sz w:val="14"/>
                <w:szCs w:val="14"/>
                <w:vertAlign w:val="superscript"/>
              </w:rPr>
              <w:t>&lt;12&gt;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Администрация города</w:t>
            </w:r>
          </w:p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 299 292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73 32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0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99 972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6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0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00 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99 6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99 6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 099 692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73 72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0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99 972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6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0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00 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4.3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 xml:space="preserve">Организация и проведение смотров-конкурсов в области охраны труда </w:t>
            </w:r>
            <w:r>
              <w:rPr>
                <w:rFonts w:eastAsia="Calibri" w:cs="Times New Roman"/>
                <w:sz w:val="14"/>
                <w:szCs w:val="14"/>
                <w:vertAlign w:val="superscript"/>
              </w:rPr>
              <w:t>&lt;12&gt;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Администрация города</w:t>
            </w:r>
          </w:p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311 302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4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39 996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4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39 996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4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4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1 885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59 425,00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311 302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4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39 996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4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39 996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4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4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1 885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59 425,00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4.4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 xml:space="preserve">Обеспечение деятельности отдела охраны труда управления экономического развития и инвестиций Администрации города </w:t>
            </w:r>
          </w:p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 xml:space="preserve">Ханты-Мансийска </w:t>
            </w:r>
            <w:r>
              <w:rPr>
                <w:rFonts w:eastAsia="Calibri" w:cs="Times New Roman"/>
                <w:sz w:val="14"/>
                <w:szCs w:val="14"/>
                <w:vertAlign w:val="superscript"/>
              </w:rPr>
              <w:t>&lt;12, 13, 14, 15, 16&gt;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Администрация города</w:t>
            </w:r>
          </w:p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 xml:space="preserve">управление бухгалтерского учета </w:t>
            </w:r>
          </w:p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и использования финансовых средст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44 285 647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3 309 6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3 329 204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3 721 5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3 502 923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3 793 715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3 802 815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3 804 315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19 021 575,00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44 253 097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3 309 6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3 329 204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3 721 5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3 470 373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3 793 715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3 802 815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3 804 315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19 021 575,00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32 55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32 55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 xml:space="preserve">управление экономического развития </w:t>
            </w:r>
          </w:p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и инвестиций;</w:t>
            </w:r>
          </w:p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67 031,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3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37 031,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67 031,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3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37 031,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4.5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 xml:space="preserve">Подготовка и проведение мероприятий по Всероссийской переписи населения </w:t>
            </w:r>
            <w:r>
              <w:rPr>
                <w:rFonts w:eastAsia="Calibri" w:cs="Times New Roman"/>
                <w:sz w:val="14"/>
                <w:szCs w:val="14"/>
                <w:vertAlign w:val="superscript"/>
              </w:rPr>
              <w:t>&lt;21&gt;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Администрация города</w:t>
            </w:r>
          </w:p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 xml:space="preserve">управление экономического развития </w:t>
            </w:r>
          </w:p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и инвестиций;</w:t>
            </w:r>
          </w:p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50 6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50 6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50 6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50 6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4.6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 xml:space="preserve">Содействие трудоустройству граждан </w:t>
            </w:r>
            <w:r>
              <w:rPr>
                <w:rFonts w:eastAsia="Calibri" w:cs="Times New Roman"/>
                <w:sz w:val="14"/>
                <w:szCs w:val="14"/>
                <w:vertAlign w:val="superscript"/>
              </w:rPr>
              <w:t>&lt;13, 14, 15, 16&gt;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Администрация города</w:t>
            </w:r>
          </w:p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 xml:space="preserve">управление бухгалтерского учета </w:t>
            </w:r>
          </w:p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и использования финансовых средст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800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0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00 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800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0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00 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Администрация города</w:t>
            </w:r>
          </w:p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863 2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07 9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07 9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07 9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539 500,00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863 2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07 9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07 9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07 9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539 500,00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Управление физической культуры и спорт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Управление физической культуры и спор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7 407 9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7 407 9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7 407 9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7 407 9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92 336 512,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189 6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11 518 364,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11 518 364,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11 518 364,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57 591 820,50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57 163 2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189 6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7 121 7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7 121 7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7 121 7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35 608 500,00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35 173 312,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4 396 664,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4 396 664,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4 396 664,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21 983 320,50</w:t>
            </w:r>
          </w:p>
        </w:tc>
      </w:tr>
      <w:tr>
        <w:trPr>
          <w:trHeight w:val="23" w:hRule="atLeast"/>
        </w:trPr>
        <w:tc>
          <w:tcPr>
            <w:tcW w:w="5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Итого по подпрограмме 4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150 077 854,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4 022 92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3 744 2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4 255 072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11 453 450,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15 844 964,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16 002 464,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15 792 464,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78 962 320,50</w:t>
            </w:r>
          </w:p>
        </w:tc>
      </w:tr>
      <w:tr>
        <w:trPr>
          <w:trHeight w:val="23" w:hRule="atLeast"/>
        </w:trPr>
        <w:tc>
          <w:tcPr>
            <w:tcW w:w="5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250 6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250 6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111 876 8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3 829 2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3 494 2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3 821 5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11 303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11 198 3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11 355 8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11 145 8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55 729 000,00</w:t>
            </w:r>
          </w:p>
        </w:tc>
      </w:tr>
      <w:tr>
        <w:trPr>
          <w:trHeight w:val="23" w:hRule="atLeast"/>
        </w:trPr>
        <w:tc>
          <w:tcPr>
            <w:tcW w:w="5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37 950 454,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193 72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25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182 972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150 450,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4 646 664,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4 646 664,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4 646 664,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23 233 320,50</w:t>
            </w:r>
          </w:p>
        </w:tc>
      </w:tr>
      <w:tr>
        <w:trPr>
          <w:trHeight w:val="23" w:hRule="atLeast"/>
        </w:trPr>
        <w:tc>
          <w:tcPr>
            <w:tcW w:w="1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eastAsia="Calibri" w:cs="Times New Roman"/>
                <w:sz w:val="14"/>
                <w:szCs w:val="14"/>
              </w:rPr>
            </w:pPr>
            <w:bookmarkStart w:id="4" w:name="P1301"/>
            <w:bookmarkEnd w:id="4"/>
            <w:r>
              <w:rPr>
                <w:rFonts w:eastAsia="Calibri" w:cs="Times New Roman"/>
                <w:sz w:val="14"/>
                <w:szCs w:val="14"/>
              </w:rPr>
              <w:t>Подпрограмма 5 «Развитие внутреннего и въездного туризма в городе Ханты-Мансийске»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5.1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 xml:space="preserve">Создание условий </w:t>
            </w:r>
          </w:p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 xml:space="preserve">для устойчивого развития внутреннего и въездного туризма, проведение мероприятий, направленных </w:t>
            </w:r>
          </w:p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 xml:space="preserve">на расширение спектра туристских услуг </w:t>
            </w:r>
          </w:p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 xml:space="preserve">и их изучение, продвижение </w:t>
            </w:r>
          </w:p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 xml:space="preserve">на территории Российской Федерации </w:t>
            </w:r>
            <w:r>
              <w:rPr>
                <w:rFonts w:eastAsia="Calibri" w:cs="Times New Roman"/>
                <w:sz w:val="14"/>
                <w:szCs w:val="14"/>
                <w:vertAlign w:val="superscript"/>
              </w:rPr>
              <w:t>&lt;17, 18, 19&gt;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Администрация города</w:t>
            </w:r>
          </w:p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МБУ «Управление по развитию туризма и внешних свя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75 992 643,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6 532 853,8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2 601 374,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5 733 919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6 390 562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6 390 562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6 390 562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31 952 810,00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75 992 643,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6 532 853,8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2 601 374,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5 733 919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6 390 562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6 390 562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6 390 562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31 952 810,00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5.3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 xml:space="preserve">Формирование инфраструктуры для развития сферы туризма </w:t>
            </w:r>
            <w:r>
              <w:rPr>
                <w:rFonts w:eastAsia="Calibri" w:cs="Times New Roman"/>
                <w:sz w:val="14"/>
                <w:szCs w:val="14"/>
                <w:vertAlign w:val="superscript"/>
              </w:rPr>
              <w:t>&lt;20&gt;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Администрация города</w:t>
            </w:r>
          </w:p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МБУ «Управление по развитию туризма и внешних свя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5.4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3" w:hanging="0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 xml:space="preserve">Организация и проведение комплекса мероприятий </w:t>
            </w:r>
          </w:p>
          <w:p>
            <w:pPr>
              <w:pStyle w:val="ConsPlusNormal1"/>
              <w:ind w:right="-113" w:hanging="0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 xml:space="preserve">по реализации культурно-туристического событийного проекта «Ханты-Мансийск – Новогодняя столица» </w:t>
            </w:r>
            <w:r>
              <w:rPr>
                <w:rFonts w:eastAsia="Calibri" w:cs="Times New Roman"/>
                <w:sz w:val="14"/>
                <w:szCs w:val="14"/>
                <w:vertAlign w:val="superscript"/>
              </w:rPr>
              <w:t>&lt;17, 18, 19, 20&gt;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Администрация города</w:t>
            </w:r>
          </w:p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МБУ «Управление по развитию туризма и внешних свя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78 861 178,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4 153 638,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5 5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5 607 54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7 95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7 95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7 950 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39 750 000,00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color w:val="FF0000"/>
                <w:sz w:val="14"/>
                <w:szCs w:val="1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4"/>
                <w:szCs w:val="14"/>
              </w:rPr>
            </w:pPr>
            <w:r>
              <w:rPr>
                <w:rFonts w:eastAsia="Calibri"/>
                <w:color w:val="FF0000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78 861 178,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4 153 638,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5 5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5 607 54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7 95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7 95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7 950 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39 750 000,00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Управление физической культуры и спорт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МБУ «СШОР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0 000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 25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 25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 250 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6 250 000,00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0 000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 25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 25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 250 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6 250 000,00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МБУДО «ЦДО «Перспектив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 500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 5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 500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 5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5.5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 xml:space="preserve">Обеспечение деятельности МБУ «Управление по развитию туризма и внешних связей» </w:t>
            </w:r>
            <w:r>
              <w:rPr>
                <w:rFonts w:eastAsia="Calibri" w:cs="Times New Roman"/>
                <w:sz w:val="14"/>
                <w:szCs w:val="14"/>
                <w:vertAlign w:val="superscript"/>
              </w:rPr>
              <w:t>&lt;18&gt;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Администрация города</w:t>
            </w:r>
          </w:p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МБУ «Управление по развитию туризма и внешних свя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43 476 099,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0 674 926,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2 172 143,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4 325 447,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3 287 947,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3 287 947,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3 287 947,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66 439 739,05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43 476 099,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0 674 926,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2 172 143,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4 325 447,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3 287 947,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3 287 947,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3 287 947,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66 439 739,05</w:t>
            </w:r>
          </w:p>
        </w:tc>
      </w:tr>
      <w:tr>
        <w:trPr>
          <w:trHeight w:val="23" w:hRule="atLeast"/>
        </w:trPr>
        <w:tc>
          <w:tcPr>
            <w:tcW w:w="5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Итого по подпрограмме 5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309 829 921,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1 361 419,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31 773 517,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8 878 509,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8 878 509,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8 878 509,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44 392 549,05</w:t>
            </w:r>
          </w:p>
        </w:tc>
      </w:tr>
      <w:tr>
        <w:trPr>
          <w:trHeight w:val="23" w:hRule="atLeast"/>
        </w:trPr>
        <w:tc>
          <w:tcPr>
            <w:tcW w:w="5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309 829 921,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1 361 419,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31 773 517,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8 878 509,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8 878 509,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8 878 509,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44 392 549,05</w:t>
            </w:r>
          </w:p>
        </w:tc>
      </w:tr>
      <w:tr>
        <w:trPr>
          <w:trHeight w:val="23" w:hRule="atLeast"/>
        </w:trPr>
        <w:tc>
          <w:tcPr>
            <w:tcW w:w="5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Всего по муниципальной программе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893 482 309,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23 109 401,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65 507 907,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83 908 217,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92 312 692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79 320 586,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78 683 586,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78 439 986,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392 199 932,55</w:t>
            </w:r>
          </w:p>
        </w:tc>
      </w:tr>
      <w:tr>
        <w:trPr>
          <w:trHeight w:val="23" w:hRule="atLeast"/>
        </w:trPr>
        <w:tc>
          <w:tcPr>
            <w:tcW w:w="5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250 6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250 6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177 148 8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11 187 1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13 008 9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9 217 9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16 459 5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15 949 5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16 112 5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15 868 9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79 344 500,00</w:t>
            </w:r>
          </w:p>
        </w:tc>
      </w:tr>
      <w:tr>
        <w:trPr>
          <w:trHeight w:val="23" w:hRule="atLeast"/>
        </w:trPr>
        <w:tc>
          <w:tcPr>
            <w:tcW w:w="5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716 082 909,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11 922 301,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52 499 007,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74 439 717,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75 853 192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63 371 086,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62 571 086,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62 571 086,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312 855 432,55</w:t>
            </w:r>
          </w:p>
        </w:tc>
      </w:tr>
      <w:tr>
        <w:trPr>
          <w:trHeight w:val="23" w:hRule="atLeast"/>
        </w:trPr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в том числе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color w:val="FF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color w:val="FF0000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color w:val="FF0000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color w:val="FF0000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color w:val="FF0000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color w:val="FF0000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color w:val="FF0000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color w:val="FF0000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13" w:right="-113" w:hanging="0"/>
              <w:jc w:val="center"/>
              <w:rPr>
                <w:rFonts w:eastAsia="Calibri" w:cs="Times New Roman"/>
                <w:color w:val="FF0000"/>
                <w:sz w:val="14"/>
                <w:szCs w:val="14"/>
              </w:rPr>
            </w:pPr>
            <w:r>
              <w:rPr>
                <w:rFonts w:eastAsia="Calibri" w:cs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прочие расх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893 482 309,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3 109 401,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65 507 907,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83 908 217,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92 312 692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79 320 586,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78 683 586,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78 439 986,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392 199 932,55</w:t>
            </w:r>
          </w:p>
        </w:tc>
      </w:tr>
      <w:tr>
        <w:trPr>
          <w:trHeight w:val="23" w:hRule="atLeast"/>
        </w:trPr>
        <w:tc>
          <w:tcPr>
            <w:tcW w:w="5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50 6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50 6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177 148 8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11 187 1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13 008 9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9 217 9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16 459 5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15 949 5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16 112 5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15 868 9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79 344 500,00</w:t>
            </w:r>
          </w:p>
        </w:tc>
      </w:tr>
      <w:tr>
        <w:trPr>
          <w:trHeight w:val="23" w:hRule="atLeast"/>
        </w:trPr>
        <w:tc>
          <w:tcPr>
            <w:tcW w:w="5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716 082 909,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11 922 301,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52 499 007,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74 439 717,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75 853 192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63 371 086,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62 571 086,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62 571 086,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312 855 432,55</w:t>
            </w:r>
          </w:p>
        </w:tc>
      </w:tr>
      <w:tr>
        <w:trPr>
          <w:trHeight w:val="23" w:hRule="atLeast"/>
        </w:trPr>
        <w:tc>
          <w:tcPr>
            <w:tcW w:w="5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43 734 337,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 600 862,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713 996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 533 572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 253 027,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5 432 885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4 781 285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4 569 785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2 848 925,00</w:t>
            </w:r>
          </w:p>
        </w:tc>
      </w:tr>
      <w:tr>
        <w:trPr>
          <w:trHeight w:val="23" w:hRule="atLeast"/>
        </w:trPr>
        <w:tc>
          <w:tcPr>
            <w:tcW w:w="5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50 6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50 6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 252 603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519 6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64 996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35 127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82 885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331 285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19 785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598 925,00</w:t>
            </w:r>
          </w:p>
        </w:tc>
      </w:tr>
      <w:tr>
        <w:trPr>
          <w:trHeight w:val="23" w:hRule="atLeast"/>
        </w:trPr>
        <w:tc>
          <w:tcPr>
            <w:tcW w:w="5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41 231 134,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 081 262,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549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 182 972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 017 900,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5 25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4 45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4 450 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2 250 000,00</w:t>
            </w:r>
          </w:p>
        </w:tc>
      </w:tr>
      <w:tr>
        <w:trPr>
          <w:trHeight w:val="23" w:hRule="atLeast"/>
        </w:trPr>
        <w:tc>
          <w:tcPr>
            <w:tcW w:w="5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 726 9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330 7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 138 1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 258 1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 726 9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330 7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 138 1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 258 1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управление экономического развития и инвестиц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357 381 710,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6 868 238,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6 965 188,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37 403 527,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39 530 955,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9 597 112,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9 602 612,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9 569 012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47 845 063,00</w:t>
            </w:r>
          </w:p>
        </w:tc>
      </w:tr>
      <w:tr>
        <w:trPr>
          <w:trHeight w:val="23" w:hRule="atLeast"/>
        </w:trPr>
        <w:tc>
          <w:tcPr>
            <w:tcW w:w="5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62 545 1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7 027 2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8 376 6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4 138 3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5 156 5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4 751 2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4 756 7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4 723 1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3 615 500,00</w:t>
            </w:r>
          </w:p>
        </w:tc>
      </w:tr>
      <w:tr>
        <w:trPr>
          <w:trHeight w:val="23" w:hRule="atLeast"/>
        </w:trPr>
        <w:tc>
          <w:tcPr>
            <w:tcW w:w="5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94 836 610,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9 841 038,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8 588 588,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33 265 227,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34 374 455,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4 845 912,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4 845 912,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4 845 912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24 229 563,00</w:t>
            </w:r>
          </w:p>
        </w:tc>
      </w:tr>
      <w:tr>
        <w:trPr>
          <w:trHeight w:val="23" w:hRule="atLeast"/>
        </w:trPr>
        <w:tc>
          <w:tcPr>
            <w:tcW w:w="5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управление бухгалтерского учета и использования финансовых средст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45 085 647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3 309 6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3 329 204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3 721 5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3 502 923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3 893 715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3 902 815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3 904 315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19 521 575,00</w:t>
            </w:r>
          </w:p>
        </w:tc>
      </w:tr>
      <w:tr>
        <w:trPr>
          <w:trHeight w:val="23" w:hRule="atLeast"/>
        </w:trPr>
        <w:tc>
          <w:tcPr>
            <w:tcW w:w="5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45 053 097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3 309 6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3 329 204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3 721 5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3 470 373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3 893 715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3 902 815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3 904 315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19 521 575,00</w:t>
            </w:r>
          </w:p>
        </w:tc>
      </w:tr>
      <w:tr>
        <w:trPr>
          <w:trHeight w:val="23" w:hRule="atLeast"/>
        </w:trPr>
        <w:tc>
          <w:tcPr>
            <w:tcW w:w="5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32 55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32 55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МБУ «Управление по развитию туризма и внешних свя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98 329 921,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1 361 419,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30 273 517,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5 666 906,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7 628 509,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7 628 509,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7 628 509,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38 142 549,05</w:t>
            </w:r>
          </w:p>
        </w:tc>
      </w:tr>
      <w:tr>
        <w:trPr>
          <w:trHeight w:val="23" w:hRule="atLeast"/>
        </w:trPr>
        <w:tc>
          <w:tcPr>
            <w:tcW w:w="5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98 329 921,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1 361 419,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30 273 517,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5 666 906,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7 628 509,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7 628 509,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27 628 509,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38 142 549,05</w:t>
            </w:r>
          </w:p>
        </w:tc>
      </w:tr>
      <w:tr>
        <w:trPr>
          <w:trHeight w:val="23" w:hRule="atLeast"/>
        </w:trPr>
        <w:tc>
          <w:tcPr>
            <w:tcW w:w="5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МБУДО «ЦДО «Перспектив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 500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 5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 500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 5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Департамент муниципальной собственн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34 979 38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2 00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8 218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4 761 38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34 979 38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2 00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8 218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4 761 38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 xml:space="preserve">Управление физической культуры и спорт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7 407 9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7 407 9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7 407 9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7 407 9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92 336 512,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189 6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11 518 364,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11 518 364,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11 518 364,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57 591 820,50</w:t>
            </w:r>
          </w:p>
        </w:tc>
      </w:tr>
      <w:tr>
        <w:trPr>
          <w:trHeight w:val="23" w:hRule="atLeast"/>
        </w:trPr>
        <w:tc>
          <w:tcPr>
            <w:tcW w:w="5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57 163 2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189 6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7 121 7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7 121 7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7 121 7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35 608 500,00</w:t>
            </w:r>
          </w:p>
        </w:tc>
      </w:tr>
      <w:tr>
        <w:trPr>
          <w:trHeight w:val="23" w:hRule="atLeast"/>
        </w:trPr>
        <w:tc>
          <w:tcPr>
            <w:tcW w:w="5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35 173 312,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4 396 664,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4 396 664,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4 396 664,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21 983 320,50</w:t>
            </w:r>
          </w:p>
        </w:tc>
      </w:tr>
      <w:tr>
        <w:trPr>
          <w:trHeight w:val="23" w:hRule="atLeast"/>
        </w:trPr>
        <w:tc>
          <w:tcPr>
            <w:tcW w:w="5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МБУ «СШОР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0 000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 25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 25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 250 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6 250 000,00</w:t>
            </w:r>
          </w:p>
        </w:tc>
      </w:tr>
      <w:tr>
        <w:trPr>
          <w:trHeight w:val="23" w:hRule="atLeast"/>
        </w:trPr>
        <w:tc>
          <w:tcPr>
            <w:tcW w:w="5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0 000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 25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 25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1 250 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eastAsia="Calibri" w:cs="Times New Roman"/>
                <w:sz w:val="14"/>
                <w:szCs w:val="14"/>
              </w:rPr>
            </w:pPr>
            <w:r>
              <w:rPr>
                <w:rFonts w:eastAsia="Calibri" w:cs="Times New Roman"/>
                <w:sz w:val="14"/>
                <w:szCs w:val="14"/>
              </w:rPr>
              <w:t>6 250 000,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1">
    <w:name w:val="WW8Num1z1"/>
    <w:qFormat/>
    <w:rPr>
      <w:rFonts w:eastAsia="Calibri"/>
    </w:rPr>
  </w:style>
  <w:style w:type="character" w:styleId="WW8Num2z1">
    <w:name w:val="WW8Num2z1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7">
    <w:name w:val="Заголовок 7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Arial" w:hAnsi="Arial" w:cs="Arial"/>
      <w:b/>
      <w:spacing w:val="-20"/>
      <w:w w:val="74"/>
      <w:sz w:val="25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Pta0">
    <w:name w:val="pt-a0"/>
    <w:qFormat/>
    <w:rPr/>
  </w:style>
  <w:style w:type="character" w:styleId="Microspan">
    <w:name w:val="micro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exact" w:line="226" w:before="48" w:after="0"/>
      <w:ind w:left="341" w:hanging="158"/>
    </w:pPr>
    <w:rPr>
      <w:rFonts w:ascii="Arial" w:hAnsi="Arial" w:cs="Arial"/>
      <w:b/>
      <w:spacing w:val="-20"/>
      <w:w w:val="74"/>
      <w:sz w:val="25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53:00Z</dcterms:created>
  <dc:creator>Берсенева Ирина Анатольевна</dc:creator>
  <dc:description/>
  <cp:keywords/>
  <dc:language>en-US</dc:language>
  <cp:lastModifiedBy>Петрова Ирина Игоревна</cp:lastModifiedBy>
  <cp:lastPrinted>2023-03-21T11:33:00Z</cp:lastPrinted>
  <dcterms:modified xsi:type="dcterms:W3CDTF">2023-03-21T06:53:00Z</dcterms:modified>
  <cp:revision>2</cp:revision>
  <dc:subject/>
  <dc:title/>
</cp:coreProperties>
</file>