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изменений законодательства РФ в сфере закупок за октябрь - ноябрь 2020 год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6"/>
        <w:gridCol w:w="8930"/>
        <w:gridCol w:w="1842"/>
      </w:tblGrid>
      <w:tr>
        <w:trPr>
          <w:trHeight w:val="86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закон от 05.04.2013 № 44-Ф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нормативного докуме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нормативн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ступления в силу нормативного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1 октября 2020 г.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ч. 2 ст. 99 Закона № 44-ФЗ утверждены правила осуществления контроля в сфере закупок товаров, работ, услуг (далее – Правила проверок), а также внесены изменения в утвержденные постановлением Правительства РФ от 27 октября 2015 г. № 1148 правила ведения реестра жалоб, плановых и внеплановых проверок, принятых по ним решений и выданных предписаний.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ые правила проверок применяются в отношении следующих субъектов контроля: заказчиков, контрактных служб и контрактных управляющих, комиссий по осуществлению закупочных процедур и их членов, уполномоченных органов и учреждений, специализированных организаций, операторов электронных площадок и специализированных площадок.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илами проверок установлены формы, порядок, сроки проведения плановых проверок, закреплены основания для проведения внеплановой проверки, определен порядок и критерии отнесения субъектов контроля к определенной категории риска (высокой, средней, низкой), которую определят по установленной форме.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кже Постановлением № 1576 определен перечень должностных лиц, уполномоченных на проведение проверок.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0 (за исключением отдельных полож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РФ от 10.10.2020 № 164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Положения о порядке рассмотрения Правительством Российской Федерации обращений об определении единственного поставщика (подрядчика, исполнителя) товаров, работ, услуг при осуществлении их закупок для государственных нужд и о внесении изменений в Регламент Правительства Российской Федераци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ы сроки и порядок рассмотрения обращений, содержащих предложение об определении единственного поставщика (подрядчика, исполнителя) товаров, работ, услуг, а также состав информации и документов, прилагаемых к таким обращениям. Также утверждены требования к экспертному заключению, выдаваемому по результатам рассмотрения обращения, содержащего предложение об определении едпоставщ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инфина России от 22 июня 2020 г. № 118н «О Порядке формирования и направления информации, подлежащей включению в закрытый реестр банковских гарантий, направления Федеральным казначейством выписок и протоколов, а также формах представления указанной информации в целях формирования и ведения закрытого реестра банковских гарантий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регистрировано в Минюсте России 12.10.2020 № 60344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твержден новый порядок формирования и направления информации, подлежащей включению в закрытый реестр банковских гарантий, направления Федеральным казначейство выписок и протоколов (далее – Порядок и закрытый реестр). Ранее действовавший аналогичный порядок признается утратившим силу.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ядок принят в соответствии с пунктом 9 правил формирования и ведения закрытого реестра банковских гарантий, утвержденных постановлением Правительства РФ от 08.11.2013 № 1005, и устанавливает правила и формы формирования и направления банком информации, подлежащей включению в закрытый реестр, порядок удостоверения права подписи лиц, направляющих информацию, а также правила и формы формирования и направления Федеральным казначейством выписок из реестра и протоколов. Напомним, что в соответствии с положениями ч. 8.1 ст. 45 Закона № 44-ФЗ информация о банковских гарантиях, используемых для обеспечения заявок и контрактов при осуществлении закупок товаров, работ, услуг, сведения о которых составляют государственную тайну, не размещается в ЕИС. Ее вносят в закрытый реестр путем направления сведений в территориальный орган федерального казначейст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инздрава РФ от 19 августа 2020 г. № 855н «О внесении изменений в типовой контракт на поставку медицинских изделий, ввод в эксплуатацию медицинских изделий, обучение правилам эксплуатации специалистов, эксплуатирующих медицинские изделия, и специалистов, осуществляющих техническое обслуживание медицинских изделий, утвержденный приказом Министерства здравоохранения Российской Федерации от 15 октября 2015 г. № 724н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несены изменения в типовой контракт на поставку медицинских изделий для медицинского применения, утвержденный приказом Минздрава РФ от 15 октября 2015 г. № 724н.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ом № 855н форма спецификации, которая является приложением к контракту на поставку медизделий, изложена в новой редакции, в которой теперь предусмотрено обязательное указание следующих сведений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- наименование медизделия в соответствии с регистрационным удостоверением, а также дата и номер его регист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код позиции по КТРУ (при наличии).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нные сведения также необходимо будет указывать и в акте приема-передачи медизделия, который является приложением к контракту.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ункт 3.1 типового контракта внесены изменения, в соответствии с которыми поставщика обязали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- обеспечить обучение правилам эксплуатации специалистов заказчик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- обеспечить инструктаж специалистов заказчика производителем или его уполномоченным лицом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- предоставить заказчику необходимые для работы с оборудование сведения (ключи, пароли доступа, программы и иные, необходимые для применения, эксплуатации и техобслуживания);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оставить заказчику сведения о расходных материалах и реагентах иных производителей, применение которых разрешено производителем медиздел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7 ноября 2020 г. № 1799 «О внесении изменений в некоторые акты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В целях обеспечения прослеживаемости строительных закупок и закупок в сфере нацпроектов по Законам № 44-ФЗ и № 223-ФЗ внесены изменения, направленные на дальнейшую цифровизацию, в ряд постановлений Правительства РФ, среди которых отметим следующи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- о правилах формирования плана закупки и ведения реестра договоров по Закону № 223-ФЗ (от 17.09.2012 № 932 и от 31.10.2014 № 1132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- о правилах ведения реестра контрактов и формирования планов-графиков по Закону № 44-ФЗ (от 28.11.2013 № 1084 и от 30.09.2019 № 1279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- о порядке осуществления контроля по ч. 5 и 5.1 ст. 99 Закона № 44-ФЗ (от 06.08.2020 № 1193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- о функционировании ЕИС (от 23.12.2015 № 1414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- о регистрации участников в ЕИС (от 30.12.2018 № 1752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- о формировании отчета СМП (от 17.03.15 № 238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 проведении закрытых процедур (от 28.02.19 № 223).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внесены правки в 10 нормативных 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1.2020 (за исключением отдельных полож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ЧС России от 5 июля 2020 г. № 507 «Об утверждении типового контракта на оказание услуг по охране от пожаров организаций и (или) населенных пунктов для обеспечения государственных и муниципальных нужд, информационной карты такого типового контракт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регистрировано в Минюсте России 09.11.2020 № 60802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ч. 11 ст. 34 Закона № 44-ФЗ утверждены типовой контракт на оказание услуг по охране от пожаров организаций и (или) населенных пунктов, а также информационная карта указанного типового контракта.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информационной карте установлены следующие показатели для применения типового контракта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- указано, что типовой контракт должен применяться при закупке услуг по охране от пожаров организаций и (или) населенных пунктов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- указаны код предмета контракта по классификаторам ОКПД2 (84.25.11 – услуги по тушению и предупреждению пожаров; услуги по обеспечению безопасности в области использования атомной энергии) и ОКВЭД2 (84.25.1). При этом обращаем внимание на то, что код ОКПД2 84.25.11 не включает услуги по предупреждению и тушению лесных пожаров, а также пожаров на нефтяных и газовых месторождениях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установлено, что типовой контракт должен применяться при любом размере НМЦК, а также цены контракта, заключаемого с единственным поставщиком.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 п. 15 правил разработки типовых контрактов, утвержденных постановлением Правительства РФ от 2 июля 2014 г. № 606, применять новый типовой контракт заказчики будут обязаны по истечении 30 календарных дней после дня его размещения в ЕИС. Типовой контракт размещен в ЕИС в Библиотеке типовых контрактов 11 ноября 2020 г., в связи с чем заказчики будут обязаны его применять с 12 декабря 2020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инфина России от 31.07.2020 № 158н «Об утверждении Типового положения (регламента) о контрактной служб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регистрировано в Минюсте России 19.10.2020 № 60465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ч. 3 ст. 38 Закона № 44-ФЗ утверждено новое типовое положение (регламент) о контрактной службе (далее – Положение).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ожение устанавливает общие правила организации деятельности контрактной службы, основные ее функции и полномочия, при осуществлении заказчиком деятельности, направленной на обеспечение государственных и муниципальных нужд в соответствии с Законом № 44-ФЗ.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и существенных отличий нового Положения от ныне действующего отметим следующи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- исключено требование о том, что в случае создания контрактной службы без образования отельного структурного подразделения, ее должен возглавлять руководитель заказчика или один из его заместителей. Теперь установлено общее требование о том, что контрактную службу, независимо от способа ее создания, возглавляет назначаемый приказом руководитель службы (см. п. 9 нынешнего положения и п. 2.3 нового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на контрактную службу возложена функция заниматься разработкой (подготовкой) технического задания, а не просто организовывать его подготовку, как это установлено в ныне действующем положении (см. подп. «е» подп. 2 п. 13 нынешнего положения и п. 3.2.2.2 нового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24 ноября 2020 г. № 1909 «О внесении изменений в некоторые акты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 и признании утратившими силу отдельных положений актов Правительства Российской Федераци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В ряд постановлений Правительства РФ внесены изменения, направленные на дальнейшее упрощение процедур закупок по Закону № 44-ФЗ, среди которых: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ет на установление заказчиками не содержащихся в КТРУ дополнительных характеристик при закупке по Закону № 44-ФЗ радиоэлектронной продукции из перечня, утвержденного постановлением Правительства РФ от 10.07.2019 № 878, работает только в том случае, когда применяется ограничение, установленное постановлением № 878 (изменения в постановление № 145 от 08.02.2017);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 состав информации, подпадающей под мониторинг по Закону № 44-ФЗ (изменения в постановление № 1193 от 03.11.2015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0 (за исключением отдельных полож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интруда России от 24 августа 2020 г. №508н «О внесении изменений в Типовой контракт на поставку отдельных видов технических средств реабилитации серийного производства, не требующих индивидуального изготовления, предусмотренных федеральным перечнем реабилитационных мероприятий, технических средств реабилитации и услуг, предоставляемых инвалиду, утвержденный приказом Министерства труда и социальной защиты Российской Федерации от 11 марта 2019 г. № 144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регистрировано в Минюсте России 18.11.2020 № 60974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несены изменения в типовой контракт на поставку отдельных видов технических средств реабилитации серийного производства, не требующих индивидуального изготовления, предусмотренных федеральным перечнем реабилитационных мероприятий, технических средств реабилитации и услуг, предоставляемых инвалиду, утвержденный приказом Минтруда России от 11 марта 2019 г. № 144н.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ом №508н внесены актуализирующие изменения в разделы, предусматривающие требования о предоставлении обеспечения исполнения контракта и гарантийных обязательств, а также раздел об ответственности сторон в части уточнения нормы о расчете пеней. Кроме того, в типовом контракте предусмотрели предоставление получателям техсредств реабилитации права выбора одного из способов получения таких средств: по месту жительства (службой доставки или почтой) или в организованных стационарных пунктах выдачи.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и будут обязаны применять обновленный типовой контракт по истечении 30 календарных дней после его размещения в библиотеке типовых контрактов в ЕИС. В настоящее время он там не размещ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</w:tr>
      <w:tr>
        <w:trPr>
          <w:trHeight w:val="74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закон от 18.07.2011 № 223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4 ноября 2020 г. № 1909 «О внесении изменений в некоторые акты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 и признании утратившими силу отдельных положений актов Правительства Российской Федераци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яд постановлений Правительства РФ внесены изменения, направленные на дальнейшее упрощение процедур закупок по Закону № 223-ФЗ, среди которых; </w:t>
            </w:r>
          </w:p>
          <w:p>
            <w:pPr>
              <w:pStyle w:val="Normal"/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зднены излишние требования к малому и среднему бизнесу и самозанятым, участвующим в закупках по Закону № 223-ФЗ: с 27 ноября заказчики не вправе требовать какие-либо подтверждающие документы, а должны самостоятельно проверить нахождение сведений о таких участниках в едином реестре МСП (изменения в постановление № 1352 от 11.12.2014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1.2020 (за исключением отдельных положений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"/>
    <w:basedOn w:val="Style17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6:00Z</dcterms:created>
  <dc:creator>KorablinaS</dc:creator>
  <dc:description/>
  <cp:keywords/>
  <dc:language>en-US</dc:language>
  <cp:lastModifiedBy>Алембеков Ринат Хуснуллович</cp:lastModifiedBy>
  <cp:lastPrinted>2020-09-30T09:37:00Z</cp:lastPrinted>
  <dcterms:modified xsi:type="dcterms:W3CDTF">2020-12-04T11:08:00Z</dcterms:modified>
  <cp:revision>8</cp:revision>
  <dc:subject/>
  <dc:title> </dc:title>
</cp:coreProperties>
</file>