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5                                                                                                 №37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4 №848 «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города Ханты-Мансийска </w:t>
        <w:br/>
        <w:t>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8.12.2024 №848 «О муниципальной программе города                              Ханты-Мансийска «Развитие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25 №37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города Ханты-Мансийска</w:t>
        <w:br/>
        <w:t xml:space="preserve"> от 28.12.2024 №848 «О муниципальной программе города Ханты-Манси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– постановление)</w:t>
      </w:r>
    </w:p>
    <w:p>
      <w:pPr>
        <w:pStyle w:val="Style27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постановлению изменения, </w:t>
      </w:r>
      <w:r>
        <w:rPr>
          <w:sz w:val="28"/>
          <w:szCs w:val="28"/>
        </w:rPr>
        <w:t>изложив раздел 2.1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Прокси-показатели муниципальной программы в 2025 году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1"/>
        <w:gridCol w:w="3706"/>
        <w:gridCol w:w="1266"/>
        <w:gridCol w:w="1123"/>
        <w:gridCol w:w="843"/>
        <w:gridCol w:w="985"/>
        <w:gridCol w:w="982"/>
        <w:gridCol w:w="1124"/>
        <w:gridCol w:w="1128"/>
        <w:gridCol w:w="269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прокси-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иница измер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по ОКЕИ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азовое значение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начение показателя по кварталам / месяцам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ветствен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 достижение показател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на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 квар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I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II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V квартал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ля граждан трудоспособного возраста, систематического занимающихся физической культурой и 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5,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проведенных спортивных соревнований и физкультур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участников спортивных соревнований и физкультур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4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Численность занимающихс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программам спортивной подгот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исленность занимающихся адаптивной физической культурой и 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правление физической культуры и спорта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8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16T14:49:00Z</cp:lastPrinted>
  <dcterms:modified xsi:type="dcterms:W3CDTF">2025-06-16T10:07:00Z</dcterms:modified>
  <cp:revision>6</cp:revision>
  <dc:subject/>
  <dc:title/>
</cp:coreProperties>
</file>