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4.2013                                                                                         № 3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орода Ханты-Мансийск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01.10.2009 № 84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      «Об общих принципах организации местного самоуправления в Российской Федерации»,  статьей 19 Положения о порядке управления и распоряжения имуществом, находящимся в муниципальной собственности города Ханты-Мансийска, утвержденного решением Думы города Ханты-Мансийска от 29.06.2012 № 255, в целях поддержки социально ориентированных некоммерческих организаций, хозяйствующих субъектов, оказывающих социально значимые виды деятельности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Ханты-Мансийска от 01.10.2009 № 844 «Об утверждении Порядка расчета арендной платы за использование нежилых помещений, находящихся в муниципальной собственности города Ханты-Мансийска» (в редакции постановления Администрации города Ханты-Мансийска от 28.12.2010 № 1660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из строки 8 таблицы К5 – коэффициент приоритетности (вида экономической деятельности) приложения слова «офисные помещ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К5 – коэффициент приоритетности (вида экономической деятельности) приложения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оциальные услуги, в т.ч. группы по присмотру и уходу за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у 2 таблицы коэффициента К6 – льготный коэффициент приложения после слова «предпринимательства» словами «, социально ориентированные некоммерческие организ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firstLine="708"/>
        <w:rPr/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6:00Z</dcterms:created>
  <dc:creator>PlehanovaO</dc:creator>
  <dc:description/>
  <cp:keywords/>
  <dc:language>en-US</dc:language>
  <cp:lastModifiedBy>PlehanovaO</cp:lastModifiedBy>
  <cp:lastPrinted>2013-04-23T12:05:00Z</cp:lastPrinted>
  <dcterms:modified xsi:type="dcterms:W3CDTF">2013-04-23T06:06:00Z</dcterms:modified>
  <cp:revision>2</cp:revision>
  <dc:subject/>
  <dc:title> </dc:title>
</cp:coreProperties>
</file>