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w w:val="94"/>
          <w:sz w:val="16"/>
        </w:rPr>
      </w:pPr>
      <w:r>
        <w:rPr>
          <w:rFonts w:eastAsia="Arial" w:cs="Arial" w:ascii="Arial" w:hAnsi="Arial"/>
          <w:w w:val="94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rFonts w:ascii="Arial" w:hAnsi="Arial" w:cs="Arial"/>
          <w:w w:val="94"/>
          <w:sz w:val="16"/>
        </w:rPr>
      </w:pPr>
      <w:r>
        <w:rPr>
          <w:rFonts w:cs="Arial" w:ascii="Arial" w:hAnsi="Arial"/>
          <w:w w:val="94"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7                                                                                                   №50</w:t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94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ассмотрев материалы комиссии по землепользованию и застройке территории города Ханты-Мансийска по обращению Воложбинской Людмилы Николаевны по вопросу предоставления разрешения                             на отклонение от предельных параметров разрешенного строительства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в соответствии                   с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«О порядке организации и проведения публичных слушаний в городе Ханты-Мансийске», руководствуясь статьями 19, 70 Устава города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Индивидуальный жилой дом», расположенного по адресу:                     г.Ханты-Мансийск, ул.Большая Логовая, 13, уменьшения минимальной ширины бокового двора до 1,5 (зона индивидуальной жилой застройки            ЖЗ 106 планировочного микрорайона 2:3:1) с участием граждан, проживающих в пределах указанной территориальной зоны, на 04.07.</w:t>
      </w:r>
      <w:r>
        <w:rPr>
          <w:color w:val="000000"/>
          <w:sz w:val="28"/>
          <w:szCs w:val="28"/>
        </w:rPr>
        <w:t>2017 с 18.00 час.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Установить, что предложения по вопросу, указанному в пункте 1           настоящего постановления, принимаются в срок до 17.00 час.                  04.07.2017 по адресу: г.Ханты-Мансийск, ул.Калинина, д.26, каб.305            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территории города            Ханты-Мансий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заместителя председателя комиссии по  землепользованию и застройке города Ханты-Мансийска Коновалову Г.А., секретарем публичных слушаний  – секретаря  комиссии по  землепользованию и застройке города Ханты-Мансийска Никифорову Л.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 землепользованию и застройке территории города Ханты-Мансийска информацию о времени, месте и теме проведения слушаний, опубликовать в средствах массовой информации и разместить на Официальном информационном  портале органов местного самоуправления города Ханты-Мансийска в сети Интернет не позднее                 15 дней до дня проведения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Заключение о результатах публичных слушаний подлежит опубликованию в средствах массовой информации и размещению                              на Официальном информационном портале органов местного самоуправления города Ханты-Мансийска в сети Интернет                                    в течение 10 дней со дня подписания заключения, но в срок не позднее одного месяца с момента оповещения жителей города о времени                                    и месте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16"/>
      <w:jc w:val="both"/>
      <w:outlineLvl w:val="0"/>
    </w:pPr>
    <w:rPr>
      <w:b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6" w:before="5" w:after="0"/>
      <w:ind w:right="53" w:firstLine="851"/>
    </w:pPr>
    <w:rPr>
      <w:w w:val="101"/>
      <w:sz w:val="16"/>
    </w:rPr>
  </w:style>
  <w:style w:type="paragraph" w:styleId="2">
    <w:name w:val="Основной текст с отступом 2"/>
    <w:basedOn w:val="Normal"/>
    <w:qFormat/>
    <w:pPr>
      <w:spacing w:lineRule="exact" w:line="226" w:before="48" w:after="0"/>
      <w:ind w:left="341" w:hanging="158"/>
    </w:pPr>
    <w:rPr>
      <w:rFonts w:ascii="Arial" w:hAnsi="Arial" w:cs="Arial"/>
      <w:b/>
      <w:spacing w:val="-20"/>
      <w:w w:val="74"/>
      <w:sz w:val="25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58" w:after="0"/>
      <w:ind w:right="24" w:hanging="0"/>
      <w:jc w:val="center"/>
    </w:pPr>
    <w:rPr>
      <w:rFonts w:ascii="Bookman Old Style" w:hAnsi="Bookman Old Style" w:cs="Bookman Old Style"/>
      <w:spacing w:val="-23"/>
      <w:sz w:val="4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6-13T09:34:00Z</cp:lastPrinted>
  <dcterms:modified xsi:type="dcterms:W3CDTF">2017-06-14T04:31:00Z</dcterms:modified>
  <cp:revision>7</cp:revision>
  <dc:subject/>
  <dc:title> </dc:title>
</cp:coreProperties>
</file>