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7.11.2023                                                                                                 №756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й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уководствуясь статьями 25, 30.1 Федерального закона                               от 21.12.2001 №178-ФЗ «О приватизации государственного                                  и муниципального имущества», Порядком принятия решений об условиях и способах приватизации имущества, находящегося в муниципальной собственности города Ханты-Мансийска, утвержденным постановлением Администрации города Ханты-Мансийска от 21.03.2023 №123,                            во исполнение постановления Администрации города Ханты-Мансийска от 20.12.2022 №1318-1 «О прогнозном плане (программе) приватизации муниципального имущества на 2023 год», на основании решения                комиссии по приватизации муниципального имущества города                           Ханты-Мансийска от 20.10.2023 №2, руководствуясь статьей 71 Устава города Ханты-Мансийск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ледующие условия приватизации муниципального имущества, указанного в приложении 1 к настоящему постановлению (далее – муниципальное имущество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1.Способ приватизации – внесение в качестве вклада в уставный капитал акционерного общества «Ханты-Мансийские городские электрические сети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тоимость муниципального имущества в размере                                  896 023 000,00 (Восемьсот девяносто шесть миллионов двадцать три тысячи) рублей 00 копее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Инвестиционные и эксплуатационные обязательства в отношении муниципального имущества согласно приложению 2 к настоящему постановлени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 осуществить мероприятия по приватизации муниципального имущества, указанного в пункте 1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>Департаменту городского хозяйства Администрации города Ханты-Мансийска</w:t>
      </w:r>
      <w:r>
        <w:rPr>
          <w:sz w:val="28"/>
          <w:szCs w:val="28"/>
        </w:rPr>
        <w:t xml:space="preserve"> осуществлять контроль за вып</w:t>
      </w:r>
      <w:r>
        <w:rPr>
          <w:color w:val="000000"/>
          <w:sz w:val="28"/>
          <w:szCs w:val="28"/>
          <w:shd w:fill="FFFFFF" w:val="clear"/>
        </w:rPr>
        <w:t xml:space="preserve">олнением </w:t>
      </w:r>
      <w:r>
        <w:rPr>
          <w:sz w:val="28"/>
          <w:szCs w:val="28"/>
        </w:rPr>
        <w:t xml:space="preserve">акционерным обществом «Ханты-Мансийские городские электрические сети» </w:t>
      </w:r>
      <w:r>
        <w:rPr>
          <w:color w:val="000000"/>
          <w:sz w:val="28"/>
          <w:szCs w:val="28"/>
          <w:shd w:fill="FFFFFF" w:val="clear"/>
        </w:rPr>
        <w:t xml:space="preserve">условий эксплуатационных обязательств </w:t>
      </w:r>
      <w:r>
        <w:rPr>
          <w:sz w:val="28"/>
          <w:szCs w:val="28"/>
        </w:rPr>
        <w:t>в отношении муниципального имущества, указанного в пункте 1 настоящего постанов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в сети Интернет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                             на первого заместителя Главы города Ханты-Мансийска Дунаевскую Н.А.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before="0" w:after="0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before="0" w:after="0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TextBody"/>
        <w:spacing w:before="0" w:after="0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1.2023 №756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имущество, предлагаемое к приватизации в 2023 году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2802"/>
        <w:gridCol w:w="2218"/>
        <w:gridCol w:w="2493"/>
        <w:gridCol w:w="207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имуще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ая стоимость, руб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электроснабжения 0,4 к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сооружения электроэнергетик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83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3001:1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нны Коньковой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6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электроснаб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сооружения электроэнергетик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43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3004:125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«Западная часть Самарово» на Гидронамыв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8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электр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-0,4 кВ «Реконструкция биатлонного цент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Ханты-Мансийс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 этап строительства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усковой комплек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передач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и потребителю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23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2004:27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портивная, д.24, д.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9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снабжение КЛ-10 к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инженерные се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45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2003:9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гар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70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ое электроснабжение 0,4 кВ (Универсальный сектор для метания молота, диска и копь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Ханты-Мансийске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передач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и потребителю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620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2011:45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Юж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 274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электроснабжения КЛ-0,4 к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передач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и потребителю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676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2004:24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портивная, д.24, д.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 292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электроснабжения КЛ-10 кВ «Реконструкция биатлонного центр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передач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и потребителю, протяженность 2767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000000:28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портивная, д.24, д.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76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-0,4 кВ ТП-137-ВРУ, Общежит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сооружения электроэнергети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94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2023:28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гарина, д.19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52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37 10/0,4 к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сооружения электроэнергетик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15,9 кв.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2023:28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гарина, д.19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856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электроснабжения КЛ-0,4 кВ. Культурно-туристический комплекс «Археопар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передач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и потребителю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724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1076:9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бъездная, д.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74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 микро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реговая зон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 строитель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электроснаб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сооружения коммунального хозяй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2633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3001:404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«Иртыш-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998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 микро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реговая зон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п строитель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электроснаб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сооружения коммунального хозяй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16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3001:40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«Иртыш-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41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 микро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реговая зон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 строительства. Трансформаторная подстан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сооружения коммунального хозяй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43,5 кв.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3001:40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«Иртыш-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468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 микро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реговая зон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 строительства. Трансформаторная подстан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сооружения коммунального хозяй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8,3 кв.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3001:40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«Иртыш-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97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ые сети микрорайона «Береговая зон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 строительства. Трансформаторная подстан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сооружения коммунального хозяй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0,4 кв.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3001:40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«Иртыш-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297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ые сети микрорайона «Береговая зона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 строительства. Трансформаторная подстан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сооружения коммунального хозяйст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40 кв.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3001:40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«Иртыш-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274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чно-дорожная сеть микро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реговая зон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. Инженерные сети электроснаб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сооружения коммунального хозяй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592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3001:49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«Береговая зо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82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 №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5,9 кв.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000000:348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 ул.Спортивная, здание 24, строение 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8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комплекс «Ирты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крорайоне «Гидронамы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Ханты-Мансийс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этап строительства. Трансформаторная подста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000 к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3,3 кв.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3001:628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Ханты-Мансийск, ул.Объезд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«Гидронамыв-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4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комплекс «Ирты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крорайоне «Гидронамы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этап строительства. Трансформаторная подста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630 к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3,8 кв.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3001:628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Ханты-Мансийск, ул.Объезд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«Гидронамыв-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73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комплекс «Ирты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крорайоне «Гидронамы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этап строительства. Трансформаторная подста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630 к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5,1 кв.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3021:29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Ханты-Мансийск, ул.Объезд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«Гидронамыв-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44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комплекс «Ирты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крорайоне «Гидронамы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этап строительства. Трансформаторная подста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250 к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6,6 кв.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3001:629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Ханты-Мансийск, ул.Объезд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«Гидронамыв-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03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комплекс «Ирты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крорайоне «Гидронамы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ые сет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этап строительства. Трансформаторная подста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250 к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6,9 кв.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3001:629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Ханты-Мансийск, ул.Объезд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«Гидронамыв-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19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комплекс «Ирты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крорайоне «Гидронамы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этап строительства. Трансформаторная подста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250 к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3,7 кв.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3001:628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Ханты-Мансийск, ул.Объезд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«Гидронамыв-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895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комплекс «Ирты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крорайоне «Гидронамы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этап строительства. Трансформаторная подста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КТП-1000 к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5,7 кв.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000000:788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Ханты-Мансийск, ул.Объезд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«Гидронамыв-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06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комплекс «Ирты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крорайоне «Гидронамы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 строитель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электроснабжения 0,4 к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45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000000:789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Ханты-Мансийск, ул.Объезд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«Гидронамыв-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3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комплекс «Ирты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крорайоне «Гидронамы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 газовой котель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65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000000:789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Ханты-Мансийск, ул.Объезд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«Гидронамыв-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1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комплекс «Ирты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крорайоне «Гидронамы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 строительства. Распределительный пункт 10 кВ совмещенный с ТП-2х 1250 кВа (2БРПТП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90,1 кв.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3001:628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Ханты-Мансийск, ул.Объезд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«Гидронамыв-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34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тепл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крорайоне «Гидронамыв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этап строитель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электроснабжения 0,4 к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117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000000:789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, ул.Объездная, участок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2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комплекс «Ирты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крорайоне «Гидронамы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этап строительств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электроснабжения 10 к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сооружение коммунального хозяй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866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000000:79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Ханты-Мансийск, ул.Объезд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«Гидронамыв-2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030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-10 кВ в составе объек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ункт приема, хран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ереработки дикоро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Ханты-Мансийске». 1-й эта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иное 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759 м, кадастровый номер 86:12:0000000:61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нты-Мансий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бъездная, д.1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74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очный скла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; 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62,8 кв.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000000:47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ый округ – Юг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Ханты-Мансий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берегу реки Иртыш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Объездной доро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1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ый объект недвижимого имущества с мансард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35,5 кв.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3001:179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втономный округ – Югр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.Объездная, д.2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рег реки Иртыш, участок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 438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 металличе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95,8 кв.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86:12:0103001:179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втономный округ – Югр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.Объездная, д.2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рег реки Иртыш, участок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735 000,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движимого имуще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питальном исполнении РБУ (растворобетонный узел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: иные сооружения производственного назнач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34,3 кв.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12:0103001:179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втономный округ – Югр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Ханты-Мансийск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.Объездная, д.2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рег реки Иртыш, участок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 149 000,00</w:t>
            </w:r>
          </w:p>
        </w:tc>
      </w:tr>
      <w:tr>
        <w:trPr>
          <w:trHeight w:val="23" w:hRule="atLeast"/>
        </w:trPr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 023 000,00</w:t>
            </w:r>
          </w:p>
        </w:tc>
      </w:tr>
    </w:tbl>
    <w:p>
      <w:pPr>
        <w:pStyle w:val="TextBody"/>
        <w:spacing w:before="0" w:after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2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1.2023 №7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е и эксплуатационные обязательства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муниципального имущества</w:t>
      </w:r>
    </w:p>
    <w:p>
      <w:pPr>
        <w:pStyle w:val="Style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ловия инвестиционных обязательств в отношении муниципального имущества определяются в соответствии                               с инвестиционной программой акционерного общества                                 «Ханты-Мансийские городские электрические сети», разработанной                      на основании нормативных правовых актов Российской Федерации                             в сфере теплоснабжения и инвестиционной программой акционерного общества «Ханты-Мансийские городские электрические сети»                       на 2024 год, утвержденной приказом Департамента строительства                           и жилищно-коммунального комплекса Ханты-Мансийского автономного округа – Югры от 28.07.2023 №42-Пр-3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Условия эксплуатационных обязательств в отношении муниципального имущества определяются в соответствии с Правилами </w:t>
      </w:r>
      <w:r>
        <w:rPr>
          <w:rFonts w:eastAsia="Calibri"/>
          <w:sz w:val="28"/>
          <w:szCs w:val="28"/>
          <w:lang w:eastAsia="en-US"/>
        </w:rPr>
        <w:t xml:space="preserve">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№861, </w:t>
      </w:r>
      <w:r>
        <w:rPr>
          <w:sz w:val="28"/>
          <w:szCs w:val="28"/>
        </w:rPr>
        <w:t>Федеральным законом от 26.03.2003                №35-ФЗ «Об электроэнергетик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31">
    <w:name w:val="Без интервала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1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11-03T15:18:00Z</cp:lastPrinted>
  <dcterms:modified xsi:type="dcterms:W3CDTF">2023-11-22T10:21:00Z</dcterms:modified>
  <cp:revision>5</cp:revision>
  <dc:subject/>
  <dc:title/>
</cp:coreProperties>
</file>