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9.2016                                                                                                             №998-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0.2013 №1279 «Об утверждении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городе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е на 2016-2020 годы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35</w:t>
        </w:r>
      </w:hyperlink>
      <w:r>
        <w:rPr>
          <w:color w:val="000000"/>
        </w:rPr>
        <w:t xml:space="preserve"> Федерального закона от 02.03.2007 №25-ФЗ              «О муниципальной службе в Российской Федерации», решением Думы города Ханты-Мансийска </w:t>
      </w:r>
      <w:r>
        <w:rPr/>
        <w:t xml:space="preserve">от </w:t>
      </w:r>
      <w:r>
        <w:rPr>
          <w:bCs/>
          <w:iCs/>
        </w:rPr>
        <w:t>18.12.2015 №763-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РД «</w:t>
      </w:r>
      <w:r>
        <w:rPr/>
        <w:t xml:space="preserve">О бюджете города Ханты-Мансийска на 2016 год», решением Думы города Ханты-Мансийска от 24.06.2016 №829-V РД «О внесении изменений в Решение Думы города Ханты-Мансийска от 18 декабря 2015 года №763-V РД «О бюджете города Ханты-Мансийска на 2016 год», </w:t>
      </w:r>
      <w:r>
        <w:rPr>
          <w:color w:val="000000"/>
        </w:rPr>
        <w:t xml:space="preserve">руководствуясь </w:t>
      </w:r>
      <w:hyperlink r:id="rId3">
        <w:r>
          <w:rPr>
            <w:rStyle w:val="InternetLink"/>
            <w:color w:val="000000"/>
          </w:rPr>
          <w:t>статьей 71</w:t>
        </w:r>
      </w:hyperlink>
      <w:r>
        <w:rPr>
          <w:color w:val="000000"/>
        </w:rPr>
        <w:t xml:space="preserve"> Устава города Ханты-Мансийск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   от 14.10.2013 №1279 «Об утверждении муниципальной программы «Развитие муниципальной службы в городе Ханты-Мансийске на 2016-2020 годы»                     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В паспорте программы  строку «Объемы и источники финансирования программы (всего)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7753905,90 рублей, в том числе: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- 30288500 рублей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Ханты-Мансийского автономного округа - Югры - 53742500 рублей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города Ханты-Мансийска 1803722905,90 рубле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1.2.Абзац двенадцатый раздела 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количество проведенных совещаний, конференций, семинаров, «круглых столов», конкурсных мероприятий, по актуальным вопросам для муниципальных служащих и обучающих семинаров муниципального управления увеличится                  до 17 единиц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Абзац пятнадцатый раздела 2 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доля муниципальных служащих, прошедших обучение, от численности муниципальных служащих, нуждающихся в обучении в соответствии                                    с требованиями действующего законодательства увеличится до 34 процентов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Абзацы первый, второй и третий раздела 4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Финансовое обеспечение программы осуществляется из средств бюджета города Ханты-Мансийска, бюджета Ханты-Мансийского автономного                           округа - Югры и бюджета Российской Федерации в общей сумме                      1887753905,90 рублей, из них:</w:t>
      </w:r>
    </w:p>
    <w:p>
      <w:pPr>
        <w:pStyle w:val="ConsPlusNormal"/>
        <w:ind w:firstLine="708"/>
        <w:jc w:val="both"/>
        <w:rPr/>
      </w:pPr>
      <w:r>
        <w:rPr/>
        <w:t>средства городского бюджета - 1803722905,90 рублей, в том числе:</w:t>
      </w:r>
    </w:p>
    <w:p>
      <w:pPr>
        <w:pStyle w:val="ConsPlusNormal"/>
        <w:ind w:firstLine="708"/>
        <w:jc w:val="both"/>
        <w:rPr/>
      </w:pPr>
      <w:r>
        <w:rPr/>
        <w:t>2016 год - 371494505,90 рублей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Приложение 1 к муниципальной программе «Развитие муниципальной службы в городе Ханты-Мансийске на 2016-2020 годы» (далее - программа)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8.09.2016  №998-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ей, характеризующих результаты реализации муниципа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программы и срок ее реализации: муниципальная программа «Развитие муниципальной службы в городе Ханты-Мансийске на 2016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управление кадровой работы и муниципальной службы Администрации города Ханты-Мансийска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7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752"/>
        <w:gridCol w:w="1250"/>
        <w:gridCol w:w="1307"/>
        <w:gridCol w:w="651"/>
        <w:gridCol w:w="625"/>
        <w:gridCol w:w="625"/>
        <w:gridCol w:w="625"/>
        <w:gridCol w:w="625"/>
        <w:gridCol w:w="141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 результат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по года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3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щее количество размещенных материалов, информаций в средствах массовой информации и в сети Интернет по вопросам кадровой работы, муниципальной службы и антикоррупционной деятельности, количество разработанных методических материалов и внесения изменений в них, разъяснений по вопросам прохождения муниципальной службы и противодействия корруп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личество проведенных совещаний, конференций, семинаров, «круглых столов», конкурсных мероприятий, по актуальным вопросам для муниципальных служащих и обучающих семинаров муниципального уп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, в должностные обязанности которых входят функции по приему и выдаче документов при предоставлении муниципальных услуг (обратный показатель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граждан, включенных по результатам конкурсных процедур (аттестации) в кадровый резерв, резерв управленческих кадров, назначенных на вакантные должности в органах местного самоуправления, от штатной числ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муниципальных служащих, прошедших обучение, от численности муниципальных служащих, нуждающихся в обучении в соответствии с требованиями действующего законодатель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center"/>
        <w:outlineLvl w:val="0"/>
        <w:rPr/>
      </w:pPr>
      <w:r>
        <w:rPr/>
        <w:t>5</w:t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09.2016  №998-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1872"/>
        <w:gridCol w:w="1813"/>
        <w:gridCol w:w="1277"/>
        <w:gridCol w:w="1559"/>
        <w:gridCol w:w="1276"/>
        <w:gridCol w:w="1134"/>
        <w:gridCol w:w="1276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 Программы (связь мероприятий с показателями программы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ный распорядитель бюджетных средст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сточники финансиро-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ые затраты на реализацию,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профессиональной компетентности муниципальных служащих органов местного самоуправления и лиц, включенных в кадровый резерв и резерв управленческих кадров Администрации города Ханты-Мансийска (номер показателей 2, 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учреждение «Управление логистики», 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вершенствование работы, направленной на применение мер по предупреждению коррупции и борьбе с ней на муниципальной службе (номер показателя 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без финанс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 (номер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ей 3, 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 (номер показателей 1, 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учреждение «Управление логистики», 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эффективности осуществления административно-управленческих, исполнительно-распорядительных полномочий, а также исполнения переданных отдельных государственных полномочий в сфере государственной регистрации актов гражданского состояния, организации деятельности комиссии по делам несовершеннолетних и защите их пра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а, муниципальное казенное учреждение «Управление логист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811794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54382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393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393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93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9353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28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5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5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5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5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577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74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4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4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4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48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2258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8333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848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848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48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481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нты-Мансий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Управление логист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97690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3098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86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86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48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по программ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877539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83007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48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484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87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908300</w:t>
            </w:r>
          </w:p>
        </w:tc>
      </w:tr>
      <w:tr>
        <w:trPr/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28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5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5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5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5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57700</w:t>
            </w:r>
          </w:p>
        </w:tc>
      </w:tr>
      <w:tr>
        <w:trPr/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74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4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4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4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48500</w:t>
            </w:r>
          </w:p>
        </w:tc>
      </w:tr>
      <w:tr>
        <w:trPr/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37229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14945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80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804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580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58102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87168BDFD7C1EC432C494F703C67844B6CFFDFBA3309B7B25DECF5E4AB82454DC80DE4269BEF6WDyAK" TargetMode="External"/><Relationship Id="rId3" Type="http://schemas.openxmlformats.org/officeDocument/2006/relationships/hyperlink" Target="consultantplus://offline/ref=AF987168BDFD7C1EC432DA99E16F917743B495F0FCA633CF2E74D898011ABE71149C868B012DB1F0D86CD1C2W0y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0-13T10:25:00Z</cp:lastPrinted>
  <dcterms:modified xsi:type="dcterms:W3CDTF">2016-10-18T11:37:00Z</dcterms:modified>
  <cp:revision>3</cp:revision>
  <dc:subject/>
  <dc:title/>
</cp:coreProperties>
</file>