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1                                                                                                 №7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>вызванной COVID-19, 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9.06.2021 №88 «</w:t>
      </w:r>
      <w:r>
        <w:rPr>
          <w:sz w:val="28"/>
          <w:szCs w:val="28"/>
          <w:lang w:eastAsia="en-US" w:bidi="en-US"/>
        </w:rPr>
        <w:t xml:space="preserve">О дополнительных мерах </w:t>
        <w:br/>
        <w:t>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Продлить до 31 июля 2021 года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 заведений, оказания услуг </w:t>
        <w:br/>
        <w:t>по курению калья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Рекомендовать работодател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Перевести не менее 50% персонала на дистанционную работ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Обеспечить соблюдение масочного режима (смена масок                каждые 2 часа), работы «утренних фильтров» для работников                               с измерением температуры тела, режима текущей дезинфекции помещений, оборудования, наличия кожных антисептиков и условий                для мытья рук (мыло, бумажные полотенца), а также требований</w:t>
      </w:r>
      <w:r>
        <w:rPr/>
        <w:t xml:space="preserve"> </w:t>
      </w:r>
      <w:r>
        <w:rPr>
          <w:rFonts w:eastAsia="Calibri"/>
          <w:sz w:val="28"/>
          <w:szCs w:val="28"/>
        </w:rPr>
        <w:t>методических рекомендаций МР 3.1/2.2.0172/5-20. 3.1. Профилактика инфекционных болезней 2.2. Гигиена труда рекомендации по организации работы предприятий в условиях сохранения рисков распространения COVID-19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7-01T12:08:00Z</cp:lastPrinted>
  <dcterms:modified xsi:type="dcterms:W3CDTF">2021-07-01T06:27:00Z</dcterms:modified>
  <cp:revision>4</cp:revision>
  <dc:subject/>
  <dc:title/>
</cp:coreProperties>
</file>