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11.2021                                                                                               №135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кадровом резерве для замещения</w:t>
        <w:br/>
        <w:t>вакантных должностей муниципальной</w:t>
        <w:br/>
        <w:t xml:space="preserve">службы в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25-ФЗ </w:t>
        <w:br/>
        <w:t xml:space="preserve">«О муниципальной службе в Российской Федерации», Законом </w:t>
        <w:br/>
        <w:t xml:space="preserve">Ханты-Мансийского автономного округа – Югры от 20.07.2007 №113-оз </w:t>
        <w:br/>
        <w:t xml:space="preserve">«Об отдельных вопросах муниципальной службы в Ханты-Мансийском автономном округе – Югре», в целях формирования, организации работы </w:t>
        <w:br/>
        <w:t>и эффективного использования кадрового резерва муниципальной           службы в Администрации города Ханты-Мансийска, руководствуясь статьей 71 Устава города Ханты-Мансийс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оложение о кадровом резерве для замещения вакантных должностей муниципальной службы в Администрации города </w:t>
        <w:br/>
        <w:t>Ханты-Мансийска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знать утратившими силу постановления Администрации города Ханты-Мансийска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15 №1262 «Об утверждении Положения о кадровом резерве на муниципальной службе в Администрации города                         Ханты-Мансийск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2.02.2016 №147 «О внесении изменений в постановление Администрации города Ханты-Мансийска от 13.11.2015 №1262 </w:t>
        <w:br/>
        <w:t>«Об утверждении Положения о кадровом резерве на муниципальной службе в Администрации города Ханты-Мансийск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06.2016 №675 «О внесении изменений в постановление Администрации города Ханты-Мансийска от 13.11.2015 №1262 </w:t>
        <w:br/>
        <w:t>«Об утверждении Положения о кадровом резерве на муниципальной службе в Администрации города Ханты-Мансийск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2.08.2016 №914 «О внесении изменений в постановление Администрации города Ханты-Мансийска от 13.11.2015 №1262 </w:t>
        <w:br/>
        <w:t>«Об утверждении Положения о кадровом резерве на муниципальной службе в Администрации города Ханты-Мансийск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3.02.2017 №75 «О внесении изменений в постановление Администрации города Ханты-Мансийска от 13.11.2015 №1262 </w:t>
        <w:br/>
        <w:t>«Об утверждении Положения о кадровом резерве на муниципальной службе в Администрации города Ханты-Мансийск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  <w:br/>
        <w:t xml:space="preserve"> города Ханты-Мансий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1 №135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кадровом резерве для замещения вакантных должностей муниципальной службы в Администрации города Ханты-Мансий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о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ложение определяет порядок формирования кадрового резерва </w:t>
        <w:br/>
        <w:t xml:space="preserve">для замещения вакантных должностей муниципальной службы </w:t>
        <w:br/>
        <w:t xml:space="preserve">в Администрации города Ханты-Мансийска, органах Администрации города Ханты-Мансийска, обладающих правами юридического лица </w:t>
        <w:br/>
        <w:t>(далее – Администрация, органы Администрации, кадровый резерв), организации работы с ним и его эффективное использ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ние и организация работы с кадровым резервом осуществляется в цел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обеспечения равного доступа граждан Российской Федерации </w:t>
        <w:br/>
        <w:t>(далее – граждане) к муниципальной служ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своевременного замещения должностей муниципальной службы </w:t>
        <w:br/>
        <w:t>в Администрации, органах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содействия формированию высокопрофессионального </w:t>
        <w:br/>
        <w:t>и компетентного кадрового состава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содействия должностному росту муниципальных служащих Администрации, органов Администрации (далее – муниципальные служащ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формировании кадрового резерва и работе с ним соблюдаются следующие принцип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добровольность включения муниципальных служащих (граждан) </w:t>
        <w:br/>
        <w:t>в кадровый резер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гласность при формировании кадрового резер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соблюдение равенства прав граждан при их включении в кадровый резер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риоритетность формирования кадрового резерва на конкурсной осно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учет текущей и перспективной потребности в замещении должностей муниципальной службы в Администрации, органах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взаимосвязь должностного роста муниципальных служащих </w:t>
        <w:br/>
        <w:t>с результатами профессиональ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персональная ответственность представителя нанимателя (работодателя) за качество отбора муниципальных служащих (граждан) для включения в кадровый резерв и создание условий для должностного роста муниципальных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объективность оценки профессиональных и личностных качеств муниципальных служащих (граждан), претендующих на включение </w:t>
        <w:br/>
        <w:t>в кадровый резер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II.Порядок формирования кадрового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ерва и работы с ни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дровый резерв формирует представитель нанимателя (работода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дровую работу, связанную с формированием кадрового резерва, организацией работы с ним и его эффективным использованием, осуществляет соответствующее подразделение Администрации, органов Администрации по вопросам муниципальной службы и кадров (далее – кадровая служб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дровый резерв формируется на должности муниципальной службы, предусмотренные штатными расписаниями Администрации, органов Админист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й группы (за исключением целевых управленческих должностей муниципальной службы высшей группы, перечень которых определен пунктом 1 статьи 8 Закона Ханты-Мансийского автономного округа – Югры от 30.12.2008 №172-оз «О резервах управленческих кадров в Ханты-Мансийском автономном округе – Югре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и ведущей группы, учреждаемых для выполнения функции «руководител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птимальную численность кадрового резерва определяет представитель нанимателя (работодатель) исходя из текущей                               и перспективной потребности в кад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текущей и перспективной потребности в кадрах учит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, которые могут быть высвобождены по разным причинам как в ближайшей (до одного года),  так и в среднесрочной перспективе (в течение двух-трех л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е и стратегические задачи по развитию кадрового потенциала Администрации, органа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нижения рисков, связанных с незапланированным высвобождением должностей муниципальной службы, имеющих значительное влияние на достижение результатов деятельности Администрации, органа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ая численность лиц, включенных в кадровый резерв Администрации, органа Администрации на момент формирования (обновления) кадрового резер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 кадровый резерв Администрации, органов Администрации включ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граждане, претендующие на замещение вакантной должности муниципальной служб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курса на включение в кадровый резер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83"/>
      <w:bookmarkEnd w:id="1"/>
      <w:r>
        <w:rPr>
          <w:rFonts w:cs="Times New Roman" w:ascii="Times New Roman" w:hAnsi="Times New Roman"/>
          <w:sz w:val="28"/>
          <w:szCs w:val="28"/>
        </w:rPr>
        <w:t>по результатам конкурса на замещение вакантной должности муниципальной службы, с согласия указанных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муниципальные служащие, претендующие на замещение вакантной должности муниципальной службы в порядке должностного рос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курса на включение в кадровый резерв, </w:t>
      </w:r>
      <w:bookmarkStart w:id="2" w:name="P86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по результатам конкурса на замещение вакантной должности муниципальной службы, с согласия указанных муниципальных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87"/>
      <w:bookmarkEnd w:id="3"/>
      <w:r>
        <w:rPr>
          <w:rFonts w:cs="Times New Roman" w:ascii="Times New Roman" w:hAnsi="Times New Roman"/>
          <w:sz w:val="28"/>
          <w:szCs w:val="28"/>
        </w:rPr>
        <w:t>по результатам аттестации, с согласия указанных муниципальных служащ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P88"/>
      <w:bookmarkEnd w:id="4"/>
      <w:r>
        <w:rPr>
          <w:sz w:val="28"/>
          <w:szCs w:val="28"/>
        </w:rPr>
        <w:t>в)выпускники высших учебных заведений – по результатам успешного прохождения практики в Администрации, органе Администрации, муниципальных учреждениях (предприятиях) города Ханты-Мансийска, на основании личного заявления и рекомендации руководителя практики (руководителя Администрации, органа Администрации), при соответствии их квалификационным требова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Муниципальные служащие (граждане), указанные в абзаце третьем подпункта «а» и абзаце третьем подпункта «б» пункта 8 настоящего Положения, не ставшие победителями конкурса на замещение вакантной должности муниципальной службы, однако профессиональные                                   и личностные качества которых получили высокую оценку конкурсной комиссии, по рекомендации этой комиссии и с их согласия включаются                 в кадровый резерв для замещения должностей муниципальной службы            той же группы, к которой относилась вакантная должность муниципальной службы, на замещение которой проводился конкур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Муниципальные служащие, указанные в абзаце третьем подпункта «б» пункта 8 настоящего Положения, которые по результатам аттестации признаны аттестационной комиссией соответствующими замещаемой должности муниципальной службы и рекомендованы                     ею к включению в кадровый резерв в порядке должностного роста,                 с их согласия включаются в кадровый резерв в течение одного месяца после проведения аттес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Включение муниципальных служащих (граждан) в кадровый резерв оформляется правовым актом Администрации, органа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В кадровый резерв не может быть включен муниципальный служащий, имеющий дисциплинарное взыскание, предусмотренное пунктом 2 или 3 части 1 статьи 27 Федерального закона от 02.03.2007    №25-ФЗ «О муниципальной службе в Российской Федерации» (далее – Федеральный закон от 02.03.2007 №25-ФЗ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Муниципальный служащий (гражданин) включается в кадровый резерв на три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В соответствии с заявлением лица, стоящего в кадровом резерве по решению представителя нанимателя (работодателя), с учетом динамики личностно-профессионального развития лица, включенного в кадровый резерв, срок его нахождения в нем может быть продлен однократно,            но не более чем на один г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Список кадрового резерва для замещения вакантных должностей муниципальной службы ведется в электронном виде кадровой службой              по форме согласно приложению 1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Копию правового акта (или выписку из правового акта) Администрации, органа Администрации о включении муниципального служащего (гражданина) в кадровый резерв или об исключении из него, кадровая служба направляет (выдает нарочно) муниципальному служащему (гражданину) в течение четырнадцати календарных дней                 со дня издания этого 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Копии правовых актов (или выписки из правовых актов) Администрации, органов Администрации о(об) включении (исключении) муниципального служащего в(из) кадровый(го) резерв(а) приобщаются             к его личному де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С муниципальными служащими (гражданами), включенными                в кадровый резерв, проводятся мероприятия, направленные                                на их личностно-профессиональное развитие, в следующих формах: специальные программы подготовки, включая образовательные программы, стажировки; конференции, форумы, семинары, совещания, стратегические сессии; проектная и экспертная деятельность; наставничество; самоподготовка и друг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В целях обеспечения преемственности и передачи накопленного профессионального опыта за муниципальными служащими (гражданами), включенными в кадровый резерв, правовым актом Администрации, органа Администрации закрепляются наставники из числа муниципальных служащих категории «руководител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Основное содержание, направления и способы подготовки муниципальных служащих (граждан), включенных в кадровый резерв, отражаются в индивидуальном плане подготовки по форме согласно приложению 2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лан подготовки составляет муниципальный служащий (гражданин), включенный в кадровый резерв, при участии наставника и кадровой службы не позднее чем через месяц после издания правового акта Администрации, органа Администрации о включении муниципального служащего (гражданина) в кадровый резер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лан подготовки составляется в трех экземплярах, которые находятся у муниципального служащего (гражданина), включенного в кадровый резерв, наставника и кадров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Кадровая служба осуществляет изучение и оценку уровня личностно-профессионального развития муниципального служащего (гражданина), включенного в кадровый резерв, в том числе сбор и анализ показателей, характеризующих уровень развития личностно-профессиональных и управленческих ресурсов, на основе изучения профессионального опыта и особенностей карьерных траекторий, тестирования, решения кейсов, оценки результатов деятельности, оценки объективных показателей участия муниципального служащего (гражданина), включенного в кадровый резерв, в программах, проектах        и мероприятиях по профессиональному развитию, учета других наиболее значимых профессиональных дости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При определении уровня личностно-профессионального развития муниципальных служащих (граждан), включенных в кадровый резерв, учитывается оценка их настав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Показателями личностно-профессионального развития муниципальных служащих (граждан), включенных в кадровый резерв,              и уровня их готовности к замещению вакантной должности муниципальной службы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высокая эффективность и результативность деятельности,                       в том числе способность решать задачи как в рамках, так и за пределами непосредственных должностных обязанностей, подтверждаемая результатами оценки деятельности по основному месту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рохождение специальных программ подготовки, участие                            в стажировках, конференциях, форумах, семинарах, совещаниях, стратегических сесс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участие в проектах и мероприятиях по совершенствованию реализации муниципальной политики в сфере деятельности Администрации, органа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Для организации и проведения оценки уровня личностно-профессионального развития муниципальных служащих (граждан), включенных в кадровый резерв, представителем нанимателя (работодателем) могут привлекаться научные, образовательные и иные организаци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Порядок получения, хранения и использования результатов личностно-профессиональной оценки и иных персональных данных муниципальных служащих (граждан), включенных в кадровый резерв, определяется в соответствии с законодательством Российской Федерации  о персональных данных и иными требованиями, которые устанавливаются с учетом конфиденциальности полученн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Назначение муниципального служащего (гражданина), состоящего в кадровом резерве, на вакантную должность муниципальной службы осуществляется с его согласия по решению представителя нанимателя (работодателя) Администрации, органа Администрации                     в пределах группы должностей муниципальной службы, для замещения которых муниципальный служащий (гражданин) включен в кадровый резер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При отсутствии кадрового резерва на должность муниципальной службы, а также при отказе муниципальных служащих (граждан), включенных в кадровый резерв на замещение вакантной должности муниципальной службы, она может быть замещена муниципальным служащим (гражданином), состоящим в сводном кадровом резерве Администрации города Ханты-Мансийска и органов Администрации города Ханты-Мансийска, обладающих правами юридического лица                     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III.Конкурс на включение в кадровый резер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Конкурс на включение муниципальных служащих (граждан)                в кадровый резерв (далее – конкурс) объявляется по решению представителя нанимателя (работодателя). Решение представителя нанимателя (работодателя) оформляется правовым актом Администрации, органа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Работу, связанную с организацией и обеспечением проведения конкурса, осуществляет кадровая служб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Право на участие в конкурсе имеют граждане, достигшие возраста 18 лет, владеющие государственным языком Российской Федерации                     и соответствующие иным установленным законодательством Российской Федерации о муниципальной службе требованиям к муниципальным служащим. Муниципальный служащий вправе участвовать в конкурсе                на общих основаниях независимо от того, какую должность он замещает на период проведения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Конкурс проводится конкурсной комиссией, образованной                     в Администрации, органе Администрации (далее – Конкурсная комиссия), количественный и персональный состав которой утверждается соответствующим правовым актом Администрации, органа Админист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Конкурс заключается в оценке профессиональных и личностных качеств каждого муниципального служащего (гражданина), изъявившего желание участвовать в конкурсе и допущенного к участию в нем (далее – кандидат), исходя из квалификационных требований для замещения соответствующих должностей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На Официальном информационном портале органов местного самоуправления города Ханты-Мансийска и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в информационно-телекоммуникационной сети Интернет (далее – Официальный портал, Информационная система) размещается информационное сообщение                  о проведении конкурса, содержащее следующую информацию:</w:t>
      </w:r>
      <w:bookmarkStart w:id="5" w:name="P133"/>
      <w:bookmarkEnd w:id="5"/>
      <w:r>
        <w:rPr>
          <w:rFonts w:cs="Times New Roman" w:ascii="Times New Roman" w:hAnsi="Times New Roman"/>
          <w:sz w:val="28"/>
          <w:szCs w:val="28"/>
        </w:rPr>
        <w:t xml:space="preserve"> наименования должностей муниципальной службы, на включение                         в кадровый резерв которых объявлен конкурс, квалификационные требования для замещения этих должностей, условия прохождения муниципальной службы на этих должностях, перечень, место и время приема документов, подлежащих представлению в соответствии                           с настоящим Положением, срок, до истечения которого принимаются указанные документы, дата проведения конкурса, место его проведения, перечень должностных обязанностей по должности муниципальной службы, на которую объявлен конкур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Гражданин, изъявивший желание участвовать в конкурсе, представляет в Администрацию, орган Администрации, в котором проводится конкурс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личное заявление в соответствии с приложением 3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заполненную и подписанную анкету по форме, утвержденной распоряжением Правительства Российской Федерации от 26.05.2005  №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                           в Российской Федерации» (далее – распоряжение Правительства Российской Федерации от 26.05.2005 №667-р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копию паспорта или заменяющего его документа (оригинал документа предъявляется лично по прибытии на конкурс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, заверенную нотариально или кадровой службой по месту службы (работы), и(или) сведения о трудовой деятельности, оформленные в установленном законодательством Российской Федерации порядке, и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о квалификации,                          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                            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копия военного билета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копии документов, подтверждающих смену фамилии, имени  и(или) отчества, в случае изме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согласие на обработку персональных данных (в соответствии                   с приложением 4 к настоящему Положе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)иные документы и материалы, которые, по мнению гражданина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за исключением копии трудовой книжки, представляются с предъявлением их оригинала для с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полного перечня документов, указанных           в пункте 34 настоящего Положения, или выявления несоответствия копий документов оригиналам заявление и приложенные к нему документы            не приним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Муниципальный служащий, изъявивший желание участвовать                в конкурсе, проводимом в Администрации, органе Администрации,                        в котором он замещает должность муниципальной службы, подает заявление на имя представителя нанимателя (работодателя).</w:t>
      </w:r>
    </w:p>
    <w:p>
      <w:pPr>
        <w:pStyle w:val="ConsPlusNormal"/>
        <w:ind w:firstLine="709"/>
        <w:jc w:val="both"/>
        <w:rPr/>
      </w:pPr>
      <w:bookmarkStart w:id="6" w:name="P144"/>
      <w:bookmarkEnd w:id="6"/>
      <w:r>
        <w:rPr>
          <w:rFonts w:cs="Times New Roman" w:ascii="Times New Roman" w:hAnsi="Times New Roman"/>
          <w:sz w:val="28"/>
          <w:szCs w:val="28"/>
        </w:rPr>
        <w:t>36.Муниципальный служащий, замещающий должность в одном органе Администрации, изъявивший желание участвовать в конкурсе, проводимом в Администрации или ином органе Администрации, представляет в этот орган заявление на имя представителя нанимателя (работодателя) и заполненную, подписанную и заверенную кадровой службой Администрации, органа Администрации, в котором он замещает должность муниципальной службы, анкету по форме, утвержденной распоряжением Правительства Российской Федерации от 26.05.2005  №667-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Документы, указанные в пунктах 34-36 настоящего Положения,           в течение двадцати одного календарного дня со дня размещения объявления об их приеме в Информационной системе муниципальный служащий (гражданин) представляет в Администрацию, орган Администрации самоуправления лично, посредством направления                      по почте или в электронном виде с использованием указанной Информационной системы. </w:t>
      </w:r>
      <w:bookmarkStart w:id="7" w:name="P146"/>
      <w:bookmarkEnd w:id="7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Муниципальный служащий (гражданин) не допускается                          к участию в конкурсе в случае его несоответствия квалификационным требованиям для замещения должностей муниципальной службы                      на включение в кадровый резерв для замещения которых объявлен конкурс.</w:t>
      </w:r>
    </w:p>
    <w:p>
      <w:pPr>
        <w:pStyle w:val="ConsPlusNormal"/>
        <w:ind w:firstLine="709"/>
        <w:jc w:val="both"/>
        <w:rPr/>
      </w:pPr>
      <w:bookmarkStart w:id="8" w:name="P147"/>
      <w:bookmarkEnd w:id="8"/>
      <w:r>
        <w:rPr>
          <w:rFonts w:cs="Times New Roman" w:ascii="Times New Roman" w:hAnsi="Times New Roman"/>
          <w:sz w:val="28"/>
          <w:szCs w:val="28"/>
        </w:rPr>
        <w:t>39.Муниципальный служащий не допускается к участию в конкурсе в случае наличия у него дисциплинарного взыскания, предусмотренного пунктом 2 или 3 части 1 статьи 27 либо пунктом 2 статьи 27.1 Федерального закона от 02.03.2007 №25-ФЗ. Информация о наличии (отсутствии) у муниципального служащего дисциплинарного взыскания запрашивается кадровой службой в порядке межведомстве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Достоверность сведений, представленных гражданином, подлежит проверке кадровой службой Администрации, органа Администрации самостоятельно или посредством направления запроса            в органы или организации, компетентные по проведению проверок представленных сведений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1.При приеме заявления об участии в конкурсе и документов кадровая служба проверяет соответствие претендента квалификационным требованиям, установленным к должностям, на которые объявлен конкурс на включение в кадровый резерв, а также полноту представляемых                им документов в соответствии с пунктами 34, 36 настоящего Поло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на участие в конкурсе регистрируется в специальном журнале учета только при совокупности следующих услов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оевременного представления документов для участия в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ставления документов в полном объеме в соответствии                        с пунктами 34, 36 настоящего Положения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ветствия документов, представляемых для участия в конкурсе, установлен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ответствие сведений, содержащихся в копиях документов,                        их оригиналам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зарегистрированное заявление с прилагаемыми документами возвращаются лично гражданину с указанием причин возвр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езарегистрированное заявление с прилагаемыми документами, поступившее по почте, возвращается обратно по почте на адрес, указанный в пись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Муниципального служащего (гражданина), не допущенного                  к участию в конкурсе в соответствии с пунктами 38, 39 настоящего Положения, кадровая служба информирует о причинах в письменной форме. В случае, если муниципальный служащий (гражданин) представил документы для участия в конкурсе в электронном виде, извещение                     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Информационной системы. Муниципальный служащий (гражданин), не допущенный к участию                    в конкурсе, вправе обжаловать это решение в соответствии                                   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Конкурс проводится не позднее чем через тридцать календарных дней после дня завершения приема документов для участия в конкур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может проводиться                                     с использованием системы видеоконференцсвязи (при наличии технической возможности) по предложению ее члена или кандида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ая служба создает надлежащие организационные                               и материально-технические условия для деятельности Конкурсной комиссии, а также для прохождения кандидатами конкурсных процеду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При проведении конкурса Конкурсная комиссия оценивает профессиональный уровень кандидатов на основании документов, представленных ими, а также на основе конкурсных процедур                             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Конкурсные процедуры и заседание Конкурсной комиссии проводятся при наличии не менее двух кандид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Конкурс проводится в два этап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– оценка представленных документов для участия                   в конкурсе, их соответствие квалификационным требованиям к должности муниципальной службы, на которую проводится конкурс для включения              в кадровый резер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– оценка профессионального уровня кандидатов                    на замещение вакантной должности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В установленный день первого этапа конкурса представленные претендентами документы оцениваются Конкурсной комисс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По результатам оценки документов Конкурсная комиссия принимает решение о допуске (недопуске) претендентов к участию                   во втором этапе конкурсного отбора. Кадровая служба не позднее пятнадцати дней после проведения первого этапа конкурса извещает претендентов способом, указанным в заявлении об участии в конкурсе,               о допуске или недопуске ко второму этапу конкурса по форме                              в соответствии с приложением 5 или 6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На втором этапе конкурса проводится конкурсное испытание,                в ходе которого осуществляется оценка профессиональных качеств претендентов (включая личностно-лидерский потенциал), уровня знаний законодательства Российской Федерации, Ханты-Мансийского автономного округа – Югры, нормативных правовых актов города           Ханты-Мансийска в соответствующей сфере деятельности, владения навыками работы с основными программными продуктами, владения русским язы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Конкурсные испытания могут проводиться в следующих форм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конкурсного задания (выступление с докладом                         о планируемой деятельности на управленческой должности                            и(или) решение практических задач, написание реферата, подготовка проекта документа и др.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 для оценки уровня владения государственным языком Российской Федерации (русским языком), знаний основ Конституции Российской Федерации, законодательства о муниципальной службе                 и о противодействии коррупции, знаний и умений в сфере информационно-коммуникационных технологий, по вопросам, связанным с выполнением должностных обязанностей по должностям муниципальной службы, на включение в кадровый резерв для замещения которых претендуют кандид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собесед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Конкурсное испытание по решению Конкурсной комиссии может проводиться в нескольки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Форма (формы) конкурсного испытания определяется(ются) представителем нанимателя (работодателем) до объявл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качестве конкурсного испытания выбрано выполнение конкурсного задания, то в объявлении о проведении конкурса должен быть указан вид конкурсного за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конкурсное задание проводится в виде выступления            с докладом, Конкурсной комиссией утверждается тема и требования                   к данному докла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Собеседование проводится Конкурсной комиссией индивидуально с каждым претендентом по вопросам дополнительного выяснения личностно-лидерского потенциала, профессиональной деятельности, планируемой деятельности на соответствующей управленческой должности, по представленным на конкурс докумен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Текст конкурсного задания, предполагающего подготовку проекта документа или прохождение теста, выдается претенденту непосредственно перед конкурсным испыта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Конкурсная комиссия утверждает формы тестов и документы, необходимые для выполнения конкурсного задания (за исключением выступления с докладом) за три дня до проведения конкурсного испыт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Итоги выполнения каждой формы конкурсного испытания оцениваются следующим образ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конкурсного задания – посредством проставления членом Конкурсной комиссии баллов в пределах пятибалльной шкалы              за выполненное конкурсного зад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тестирования – по количеству баллов теста, набранных претендентами за правильные ответы (1 правильный                    ответ = 1 бал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обеседования – по числу голосов, поданных                    за претендента (1 голос = 1 бал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Победителем конкурса признается претендент, набравший максимальное количество баллов по итогам конкурсного отбора,                          но не менее половины максимально возможного количества баллов                   по результатам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Если два и более претендента по итогам конкурсного отбора набрали одинаковое количество баллов, Конкурсная комиссия признает победителем одного из претендентов по результатам рассмотрения документов, представленных на конкурс в соответствии с настоящим Положением, путем дополнительного голосования простым большинством голосов от присутствующих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Решение Конкурсной комиссии принимается в отсутствие кандидатов и является основанием для их включения в кадровый резерв соответствующей группы либо отказа во включ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Результаты голосования и решение Конкурсной комиссии оформляются протоколом, который подписывает председатель (либо лицо его замещающее), секретарь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Сообщения о результатах конкурса в семидневный срок                        со дня его завершения направляются кандидатам в письменной форме  (при этом кандидатам, которые представили документы для участия                     в конкурсе в электронном виде, – в форме электронного документа, подписанного усиленной квалифицированной электронной подписью,                 с использованием Информационной систем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2.</w:t>
      </w:r>
      <w:r>
        <w:rPr>
          <w:rFonts w:eastAsia="Calibri"/>
          <w:sz w:val="28"/>
          <w:szCs w:val="28"/>
        </w:rPr>
        <w:t>Кадровая служба в течение четырнадцати дней со дня завершения конкурс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общает о результатах конкурса гражданам (муниципальным служащим) в письменной форме (при этом лицам, представившим документы для участия в конкурсе в электронном виде, – в форме электронного документа, подписанного усиленной квалифицированной электронной подписью, с использованием Информационной системы)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щает результаты конкурса на Офици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готовит проект правового акта представителя нанимателя (работодателя) о включении граждан (муниципальных служащих) в резерв руководителей, в отношении которых принято соответствующее ре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не позднее четырнадцати дней                             со дня принятия Конкурсной комиссией решения издается правовой акт Администрации, органа Администрации о включении в кадровый резерв кандидата (кандидатов), в отношении которого (которых) принято соответствующее ре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Выписка из протокола заседания Конкурсной комиссии, содержащая решение Конкурсной комиссии об отказе во включении кандидата в кадровый резерв, выдается кадровой службой кандидату лично либо по его письменному заявлению направляется ему заказным письмом не позднее чем через три дня со дня подачи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Кандидат вправе обжаловать решение Конкурсной комиссии              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Документы муниципальных служащих (граждан), не допущенных к участию в конкурсе, и кандидатов, которым отказано во включении                 в кадровый резерв, возвращаются по их письменному заявлению в течение одного года со дня завершения конкурса. До истечения этого срока документы хранятся в архиве Администрации, органа Администрации, после чего подлежат уничтожению. Документы для участия в конкурсе, представленные в электронном виде, хранятся в течение одного года, после чего подлежат уда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кандидаты осуществляют за счет собстве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V.Исключение муниципальных служащих </w:t>
        <w:br/>
        <w:t>(граждан) из кадрового резер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Основаниями исключения муниципального служащего (гражданина) из кадрового резерв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личное заявл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назначение на должность муниципальной службы из кадрового резерва (на должность муниципальной службы, для замещения которой муниципальный служащий (гражданин) включен в кадровый резерв)              или из сводного кадрового резер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понижение муниципального служащего в должности муниципальной службы в соответствии с частью 4 статьи 18 Федерального закона от 02.03.2007 №25-Ф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совершение дисциплинарного проступка, за который                                 к муниципальному служащему применено дисциплинарное взыскание, предусмотренное пунктом 2 или 3 части 1 статьи 27 либо частью 2             статьи 27.1 Федерального закона от 02.03.2007 №25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увольнение с муниципальной службы, за исключением увольнения по основаниям, предусмотренным пунктом 2 или 3 статьи 81,                          либо по одному из оснований, предусмотренных пунктами 1, 2                       или 7 статьи 8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невыполнение по вине кандидата индивидуального плана подготовки, в том числе в связи с отказом от прохождения профессиональной переподготовки и(или) повышения квалификации              без уважительных причи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сокращение должности муниципальной службы, для замещения которой муниципальный служащий (гражданин) находится в кадровом резер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)изменение структуры Администрации, органа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)признание конкурса недействитель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изменение квалификационных требований (в соответствии                       с законодательством или должностной инструкцией) к должности муниципальной службы, если в результате такого изменения муниципальный служащий (гражданин) перестал соответствовать квалификационным требованиям к должности муниципальной службы,             на замещение которой он включен в кадровый резер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смерть муниципального служащего (гражданина) либо признание его безвестно отсутствующим или объявление его умершим решением суда, вступившим в законную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достижение муниципальным служащим (гражданином) предельного возраста пребывания на муниципальной службе, установленного частью 2 статьи 13 Федерального закона от 02.03.2007 №25-Ф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осуждение гражданина к наказанию, исключающему возможность поступления на муниципальную службу, по приговору суда, вступившему в законную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прекращение гражданства Российской Федерации                                либо гражданства (подданства) иностранного государства – участника международного договора Российской Федерации, в соответствии                         с которым иностранный гражданин имеет право находиться                               на муниципальной служб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признание гражданина полностью неспособным к трудовой деятельности в соответствии с медицинским заключением, выданным            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истечение срока нахождения в кадровом резер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Решение об исключении из кадрового резерва оформляется правовым актом Администрации, органа Администрации и в течение одного месяца со дня принятия акта доводится до сведения муниципального служащего (гражданина), исключенного из кадрового резер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Порядок формирования сводного кадрового резер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мещения вакантных должностей муниципальной службы </w:t>
        <w:br/>
        <w:t xml:space="preserve">в Администрации, органах Администрации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Сводный кадровый резерв для замещения вакантных должностей муниципальной службы в Администрации, органах Администрации     (далее – сводный кадровый резерв) формирует управление кадровой работы и муниципальной службы Администрации города                           Ханты-Мансийска (далее – уполномоченный орган) по форме согласно приложению 7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Органы Администрации в течение пяти рабочих дней со дня включения муниципальных служащих (граждан) в кадровый резерв представляют в уполномоченный орган соответствующую информацию  по форме согласно приложению 7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Включение муниципальных служащих (граждан) в сводный кадровый резерв производит уполномоченный орган в течение десяти рабочих дней со дня поступления из органа Администрации информации         о включении муниципальных служащих (граждан) в кадровый резер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Использование сводного кадрового резерва осуществляется                     с учетом квалификационных требований, предъявляемых к должностям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При наличии в органе Администрации вакантной должности муниципальной службы соответствующей группы, указанной в пункте 6 настоящего Положения, и в случае невозможности ее замещения                     из кадрового резерва органа Администрации представитель нанимателя (работодатель) направляет в уполномоченный орган запрос                                   о представлении информации о лицах, состоящих в сводном кадровом резерве, с указанием наименования вакантной должности и установленных квалификационных требований для ее за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упившим запросом уполномоченный орган осуществляет отбор сведений о муниципальных служащих (гражданах), состоящих в сводном кадровом резерве, соответствующих установленным квалификационным требованиям для замещения вакантной должности. Данные сведения направляются в орган Администрации, направивший запрос в срок не более десяти рабочих дней со дня поступления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В течение десяти рабочих дней после получения сведений                   о муниципальных служащих (гражданах), состоящих в сводном кадровом резерве, представитель нанимателя (работодатель) органа Администрации организует проведение собеседования с кандидатами для назначения                 на вакантную долж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Если в результате собеседования не были выявлены муниципальные служащие (граждане), отвечающие установленным квалификационным требованиям, либо кандидаты отказались                             от предложенной к замещению вакантной должности муниципальной службы, представитель нанимателя (работодатель) принимает решение             о замещении вакантной должности муниципальной службы                                  в установленном Федеральным законом от 02.03.2007 №25-ФЗ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Информацию о назначении на вакантную должность муниципального служащего (гражданина) из сводного кадрового резерва представитель нанимателя (работодатель), принявший решение                           о назначении, направляет представителю нанимателя (работодателю), решением которого муниципальный служащий (гражданин) включен                 в кадровый резерв органа Администрации, а также в уполномоченный орган в течение пяти рабочих дней со дня издания правового акта                       о назначении муниципального служащего (гражданина) на долж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Уполномоченный орг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в электронном виде список сводного кадрового резер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анализирует состав и движение созданного кадрового резер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Ежегодными показателями эффективности работы со сводным кадровым резервом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доля муниципальных служащих (граждан), назначенных                         из сводного кадрового резерва, по отношению к общему количеству муниципальных служащих (граждан), включенных в сводный кадровый резер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доля назначений из кадрового резерва по отношению к общему количеству назначений на вакантные должности муниципальной службы          в течение календарн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доля муниципальных служащих (граждан), включенных в сводный кадровый резерв, принявших в течение календарного года участие                     в специальных программах и мероприятиях Администрации, органа Администрации, от общего количества муниципальных служащих (граждан), включенных в сводный кадровый резер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адровом резерв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мещения вакантных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в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P207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 xml:space="preserve">Список кадрового резерва </w:t>
        <w:br/>
        <w:t xml:space="preserve">для замещения вакантных должностей муниципальной службы </w:t>
        <w:br/>
        <w:t>в Администрации города Ханты-Мансийска, органах Администрации города Ханты-Мансийска,</w:t>
        <w:br/>
        <w:t xml:space="preserve"> обладающих правами юридического лиц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2"/>
        <w:gridCol w:w="1887"/>
        <w:gridCol w:w="1126"/>
        <w:gridCol w:w="2246"/>
        <w:gridCol w:w="1487"/>
        <w:gridCol w:w="1684"/>
        <w:gridCol w:w="1468"/>
        <w:gridCol w:w="1823"/>
        <w:gridCol w:w="186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Фамилия, имя, отчеств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(последнее –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ри наличии) полность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ата рож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Свед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об образовании: образовательная организац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год окончания, специальность (направление подготовки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и квалифик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по диплому, ученая степень и ученое звание (при наличии), дополнительное профессиональное образ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а последние три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(при наличии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Место рабо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и должность, дата назначения, классный чин, воинское или специальное з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(при налич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Стаж муниципальной (государственной) службы/стаж рабо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 специа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Информ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о включе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в кадровый резер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на конкурсной основ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или по иным основаниям: указать основание включ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 кадровый резерв и дату включ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Наименование должности муниципальной служб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(с указанием структурного подразделения органа Администрации город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Ханты-Мансийска), для замещения которой гражданин включе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 кадровый резер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Контактная информация (телефон(ы)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(или) адрес электронной почты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14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Функция «Руководители», группа «Высшие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..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4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Функция «Руководители», группа «Главные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..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4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Функция «Руководители»</w:t>
            </w:r>
            <w:r>
              <w:rPr>
                <w:rFonts w:cs="Times New Roman" w:ascii="Times New Roman" w:hAnsi="Times New Roman"/>
                <w:vanish/>
                <w:sz w:val="20"/>
                <w:lang w:eastAsia="en-US"/>
              </w:rPr>
              <w:t>Специалисты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, группа «Ведущие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..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__________________      _____________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(подпись)                                                (расшифровка подписи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/>
          <w:sz w:val="28"/>
          <w:szCs w:val="1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адровом резерв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мещения вакантных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бы в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/>
      </w:pPr>
      <w:r>
        <w:rPr/>
        <w:t>(представитель нанимателя (работодатель)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__</w:t>
      </w:r>
      <w:r>
        <w:rPr/>
        <w:t>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_» ________________ 20___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план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(гражданина), состоящего в кадровом резерв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замещения вакантных должностей муниципальной службы </w:t>
        <w:br/>
        <w:t>в 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Администрации города Ханты-Мансийска (наименование органа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а Ханты-Мансийска, обладающего правом юридического лиц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фамилия, имя, отчество (последнее – при налич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енного распоряжением (приказом) 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(Администрации города Ханты-Мансийска (наименование органа Администрации города Ханты-Мансийс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___»__________20___года № _____ «____________________» в кадровый резерв для замещения вакантной должности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45"/>
        <w:gridCol w:w="1843"/>
        <w:gridCol w:w="1705"/>
      </w:tblGrid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>
          <w:trHeight w:val="23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Самообразование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Дополнительное профессиональное образование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Практическая подготовк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Стажировк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Мониторинг и оценка подготовки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Участник резерва управленческих кадров</w:t>
      </w:r>
      <w:r>
        <w:rPr>
          <w:sz w:val="24"/>
          <w:szCs w:val="24"/>
        </w:rPr>
        <w:t xml:space="preserve"> 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уководитель кадровой службы</w:t>
      </w:r>
      <w:r>
        <w:rPr>
          <w:sz w:val="24"/>
          <w:szCs w:val="24"/>
        </w:rPr>
        <w:t xml:space="preserve"> 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_» ________________ 20_____ год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адровом резерв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мещения вакантных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бы в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numPr>
          <w:ilvl w:val="0"/>
          <w:numId w:val="0"/>
        </w:numPr>
        <w:autoSpaceDE w:val="false"/>
        <w:ind w:firstLine="411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_______________________________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(занимаемая должнос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(наименование организации)</w:t>
      </w:r>
    </w:p>
    <w:p>
      <w:pPr>
        <w:pStyle w:val="Normal"/>
        <w:numPr>
          <w:ilvl w:val="0"/>
          <w:numId w:val="0"/>
        </w:numPr>
        <w:autoSpaceDE w:val="false"/>
        <w:ind w:firstLine="411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живаю ______________________</w:t>
      </w:r>
    </w:p>
    <w:p>
      <w:pPr>
        <w:pStyle w:val="Normal"/>
        <w:numPr>
          <w:ilvl w:val="0"/>
          <w:numId w:val="0"/>
        </w:numPr>
        <w:autoSpaceDE w:val="false"/>
        <w:ind w:firstLine="411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л. ____________________________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411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/>
        <w:t>(домашний, рабочий)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шу допустить меня к участию в конкурсе на кадровый резерв              для замещения вакантной должности муниципальной службы __________________________________________________________________</w:t>
      </w:r>
    </w:p>
    <w:p>
      <w:pPr>
        <w:pStyle w:val="Normal"/>
        <w:autoSpaceDE w:val="false"/>
        <w:ind w:firstLine="708"/>
        <w:jc w:val="center"/>
        <w:rPr/>
      </w:pPr>
      <w:r>
        <w:rPr/>
        <w:t>(полное наименование должности муниципальной служ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8"/>
        <w:jc w:val="center"/>
        <w:rPr/>
      </w:pPr>
      <w:r>
        <w:rPr/>
        <w:t>с указанием структурного подразд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8"/>
        <w:jc w:val="center"/>
        <w:rPr/>
      </w:pPr>
      <w:r>
        <w:rPr/>
        <w:t>Администрации города Ханты-Мансийска, органа Администрации города Ханты-Мансийска, обладающего правом юридического лица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Федеральным законом от 02.03.2007 №25-ФЗ «О муниципальной службе в Российской Федерации», законодательством Ханты-Мансийского автономного округа – Югры, регулирующим вопросы муниципальной службы, иными нормативными правовыми актами о муниципальной службе,  в том числе с квалификационными требованиями, предъявляемыми </w:t>
        <w:br/>
        <w:t>к должности, ознакомлен(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оведением процедуры проверки согласен(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 (перечислить прилагаемые докумен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допуске (недопуске) ко второму этапу конкурса прошу сообщить мне 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</w:t>
      </w:r>
      <w:r>
        <w:rPr/>
        <w:t xml:space="preserve">(указать способ направления информации: в письменной форме, с помощью 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</w:t>
      </w:r>
      <w:r>
        <w:rPr/>
        <w:t>применения средств телефонной, факсимильной или электронной связ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  ______________________  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/>
        <w:t xml:space="preserve">(дата) </w:t>
        <w:tab/>
        <w:tab/>
        <w:tab/>
        <w:t xml:space="preserve">             (подпись)</w:t>
        <w:tab/>
        <w:tab/>
        <w:t xml:space="preserve">                (расшифровка подписи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адровом резерв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мещения вакантных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бы в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23" w:leader="none"/>
          <w:tab w:val="left" w:pos="893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лица, участвующего в проведении конкурса на кадровый резерв для замещения вакантных должностей муниципальной службы о кадровом резерве для замещения вакантных должностей муниципальной службы (по результатам конкурс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Администрации города Ханты-Мансийска (наименование органа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а Ханты-Мансийска, обладающего правом юридического лица)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Я,  __________________________________________________________,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ind w:firstLine="567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регистрированный(ая) по адресу: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спорт серия ______ №______ выдан __________, 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</w:t>
      </w:r>
      <w:r>
        <w:rPr/>
        <w:t>(дата)</w:t>
      </w:r>
      <w:r>
        <w:rPr>
          <w:sz w:val="28"/>
          <w:szCs w:val="28"/>
        </w:rPr>
        <w:t xml:space="preserve">                         </w:t>
      </w:r>
      <w:r>
        <w:rPr/>
        <w:t>(кем выдан)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вободно, своей волей и в своем интересе даю согласие уполномоченным должностным лицам Администрации города Ханты-Мансийска (далее – Оператор), зарегистрированной по адресу: Дзержинского ул., д.6,              г.Ханты-Мансийск, Ханты-Мансийский автономный округ – Югра, Тюменская область,  Россия, 628012, на обработку (любое действие (операцию) или совокупность действий (операций), совершаемых                             с использованием средств автоматизации или без использования таких средств с персональными данными, включая сбор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блокирование, удаление, уничтожение) следующих персональных данн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я, имя, отчество (последнее – при наличии), дата и место рождения, гражданство, фотограф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жние фамилия, имя, отчество (последнее – при наличии), дата, место и причина изменения (в случае измен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остранными языками и языками народ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мая работа с начала трудовой деятельности (включая военную службу, работу по совместительству, предпринимательскую деятельность и т.п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лассный чин федеральной государственной гражданской службы и(или) гражданской службы субъекта Российской Федерации                          и(или) муниципальной службы, дипломатический ранг, воинское                     и(или) специальное звание, классный чин правоохранительной службы          (кем и когда присвоен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ые награды, иные награды и знаки отличия                             (кем награжден и когд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родства, фамилии, имена, отчества (последние – при наличии), даты рождения близких родственников (отца, матери, братьев, сестер                     и детей), а также супруга (супруги), том числе бывшей (бывшего), супругов братьев и сестер, братьев и сестер супруг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а рождения, места работы и домашние адреса близких родственников (отца, матери, братьев, сестер и детей), а также супруга (супруги), том числе бывшей (бывшего), супругов братьев и сестер, братьев    и сестер супруг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и, имена, отчества (последние – при наличии), даты рождения, места рождения, места работы и домашние адреса бывших супруга (супруги),              том числе бывшей (бывшего), супругов братьев и сестер, братьев и сестер супруг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за границей (когда, где, с какой цель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лизкие родственники (отец, мать, братья, сестры и дети),                                  а также супруг (супруга), в том числе бывшие, супруги братьев и сестер, братья и сестры супругов, постоянно проживающие за границей                       и(или) оформляющие документы для выезда на постоянное место жительства                    в другое государство (фамилия, имя, отчество, с какого времени проживают за границ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и фактического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по месту ж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(серия, номер, кем и когда вы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, удостоверяющий личность гражданина Российской Федерации за пределами Российской Федерации (серия, номер, кем и когда вы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ношение к воинской обязанности, сведения по воинскому учету              (для граждан, пребывающих в запасе, и лиц, подлежащих призыву                           на военную служб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регистрацию в системе индивидуального (персонифицированного) учета, в том числе в фор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шеуказанные персональные данные предоставляю для обработки            в целях обеспечения соблюдения в отношении меня законодательства Российской Федерации в сфере отношений, связанных с поступлением                  на муниципальную службу, ее прохождением и прекращением (трудовых                      и непосредственно связанных с ними отношений), включением                               и нахождением в кадровых резервах, поощрением и награждением                        для реализации полномочий, возложенных на  Администрацию города Ханты-Мансийск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Я ознакомлен(а), ч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согласие на обработку персональных данных действует с даты подписания настоящего согласия и действует до окончания проведения конкурса или до момента исключения из резерва управленческих кад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согласие на обработку персональных данных может быть отозвано  на основании письменного заявления в произвольной форме.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ператор обязан прекратить обработку персональных данных                          и уничтожить персональные данные в срок, не превышающий                 пятнадцати дней, с даты поступления заявления об отзыве согласия                         на обработку персональных данных.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ата начала обработки персональных данных: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число, месяц, год)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подпись, ФИО (отчество указывается при наличии)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адровом резерв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мещения вакантных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бы в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!</w:t>
      </w:r>
    </w:p>
    <w:p>
      <w:pPr>
        <w:pStyle w:val="Normal"/>
        <w:autoSpaceDE w:val="false"/>
        <w:jc w:val="center"/>
        <w:rPr/>
      </w:pPr>
      <w:r>
        <w:rPr/>
        <w:t>(фамилия, имя, отчество (последнее – при налич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редставленных Вами документов сообщаю, что Вы допущены к участию во втором этапе конкурса </w:t>
        <w:br/>
        <w:t>на кадровый резерв для замещения вакантной должности муниципальной службы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        </w:t>
      </w:r>
      <w:r>
        <w:rPr/>
        <w:t>(полное наименование</w:t>
      </w:r>
      <w:r>
        <w:rPr>
          <w:sz w:val="28"/>
          <w:szCs w:val="28"/>
        </w:rPr>
        <w:t xml:space="preserve"> </w:t>
      </w:r>
      <w:r>
        <w:rPr/>
        <w:t xml:space="preserve">должности муниципальной службы с указание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rFonts w:cs="Courier New"/>
        </w:rPr>
      </w:pPr>
      <w:r>
        <w:rPr/>
        <w:t>структурного подразделения Администрации города Ханты-Мансийска, органа Администрации города Ханты-Мансийска)</w:t>
      </w:r>
    </w:p>
    <w:p>
      <w:pPr>
        <w:pStyle w:val="Normal"/>
        <w:autoSpaceDE w:val="false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Конкурс проводится в ___ часов «___» ____________ 20__ года                  по адресу: ул. _______________________, д. ___, кабинет № _____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ab/>
        <w:t>При проведении конкурса будут использоваться следующие конкурсные (оценочные) процедуры: 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>
          <w:rFonts w:cs="Courier New"/>
        </w:rPr>
        <w:t>(перечислить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___     _________________________</w:t>
      </w:r>
    </w:p>
    <w:p>
      <w:pPr>
        <w:pStyle w:val="Normal"/>
        <w:autoSpaceDE w:val="false"/>
        <w:rPr/>
      </w:pPr>
      <w:r>
        <w:rPr/>
        <w:tab/>
        <w:tab/>
        <w:tab/>
        <w:t xml:space="preserve">                                  (подпись)</w:t>
        <w:tab/>
        <w:tab/>
        <w:t xml:space="preserve">                  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адровом резерв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мещения вакантных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бы в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!</w:t>
      </w:r>
    </w:p>
    <w:p>
      <w:pPr>
        <w:pStyle w:val="Normal"/>
        <w:autoSpaceDE w:val="false"/>
        <w:jc w:val="center"/>
        <w:rPr/>
      </w:pPr>
      <w:r>
        <w:rPr/>
        <w:t>(фамилия, имя, отчество (последнее – при наличи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Благодарю Вас за участие в </w:t>
      </w:r>
      <w:r>
        <w:rPr>
          <w:sz w:val="28"/>
          <w:szCs w:val="28"/>
        </w:rPr>
        <w:t>конкурсе на кадровый резерв                            для замещения вакантной должности муниципальной службы</w:t>
      </w:r>
      <w:r>
        <w:rPr>
          <w:rFonts w:cs="Courier New"/>
          <w:sz w:val="28"/>
          <w:szCs w:val="28"/>
        </w:rPr>
        <w:t xml:space="preserve"> в ___________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Администрации города Ханты-Мансийска (наименование органа Администрации </w:t>
      </w:r>
    </w:p>
    <w:p>
      <w:pPr>
        <w:pStyle w:val="Normal"/>
        <w:autoSpaceDE w:val="false"/>
        <w:jc w:val="center"/>
        <w:rPr/>
      </w:pPr>
      <w:r>
        <w:rPr/>
        <w:t>города Ханты-Мансийска, обладающего правом юридического лица)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Вы не допущены к участию в конкурсе на кадровый резерв для замещения вакантной должности муниципальной службы _______________________________________________________________                          </w:t>
      </w:r>
    </w:p>
    <w:p>
      <w:pPr>
        <w:pStyle w:val="Normal"/>
        <w:autoSpaceDE w:val="false"/>
        <w:ind w:firstLine="567"/>
        <w:jc w:val="center"/>
        <w:rPr/>
      </w:pPr>
      <w:r>
        <w:rPr/>
        <w:t xml:space="preserve">(указывается полное наименование должности муниципальной службы Администрации </w:t>
      </w:r>
    </w:p>
    <w:p>
      <w:pPr>
        <w:pStyle w:val="Normal"/>
        <w:autoSpaceDE w:val="false"/>
        <w:ind w:firstLine="567"/>
        <w:jc w:val="center"/>
        <w:rPr/>
      </w:pPr>
      <w:r>
        <w:rPr/>
        <w:t xml:space="preserve">города Ханты-Мансийска, органа Администрации города Ханты-Мансийска, обладающего </w:t>
      </w:r>
    </w:p>
    <w:p>
      <w:pPr>
        <w:pStyle w:val="Normal"/>
        <w:autoSpaceDE w:val="false"/>
        <w:ind w:firstLine="567"/>
        <w:jc w:val="center"/>
        <w:rPr/>
      </w:pPr>
      <w:r>
        <w:rPr/>
        <w:t>правом юридического лиц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: __________________________________________________________</w:t>
      </w:r>
    </w:p>
    <w:p>
      <w:pPr>
        <w:pStyle w:val="Normal"/>
        <w:ind w:firstLine="1350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(указать основание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несоответствием квалификационным требованиям к вакантной должности гражданск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несвоевременным представлением документов (представлением </w:t>
        <w:br/>
        <w:t>их в неполном объеме или с нарушением правил оформления                                  без уважительной причины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установлением в ходе проверки обстоятельств, препятствующих </w:t>
        <w:br/>
        <w:t xml:space="preserve">в соответствии с федеральными законами и другими нормативными правовыми актами Российской Федерации поступлению гражданина </w:t>
        <w:br/>
        <w:t>на муниципальную службу.</w:t>
      </w:r>
    </w:p>
    <w:p>
      <w:pPr>
        <w:pStyle w:val="Normal"/>
        <w:autoSpaceDE w:val="false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о Вашему письменному заявлению документы, предоставленные </w:t>
        <w:br/>
        <w:t>на конкурс, будут Вам возвращены.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___     _________________________</w:t>
      </w:r>
    </w:p>
    <w:p>
      <w:pPr>
        <w:sectPr>
          <w:headerReference w:type="default" r:id="rId5"/>
          <w:type w:val="nextPage"/>
          <w:pgSz w:w="11906" w:h="16838"/>
          <w:pgMar w:left="1418" w:right="1134" w:gutter="0" w:header="709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ab/>
        <w:tab/>
        <w:tab/>
        <w:t xml:space="preserve">                                  (подпись)</w:t>
        <w:tab/>
        <w:tab/>
        <w:t xml:space="preserve">                               (ФИО)</w:t>
      </w:r>
    </w:p>
    <w:p>
      <w:pPr>
        <w:pStyle w:val="ConsPlusNormal"/>
        <w:numPr>
          <w:ilvl w:val="0"/>
          <w:numId w:val="0"/>
        </w:numPr>
        <w:ind w:right="-45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адровом резерве</w:t>
      </w:r>
    </w:p>
    <w:p>
      <w:pPr>
        <w:pStyle w:val="ConsPlusNormal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мещения вакантных </w:t>
      </w:r>
    </w:p>
    <w:p>
      <w:pPr>
        <w:pStyle w:val="ConsPlusNormal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</w:t>
      </w:r>
    </w:p>
    <w:p>
      <w:pPr>
        <w:pStyle w:val="ConsPlusNormal"/>
        <w:ind w:right="-4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бы в Администрации </w:t>
      </w:r>
    </w:p>
    <w:p>
      <w:pPr>
        <w:pStyle w:val="ConsPlusNormal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Normal"/>
        <w:spacing w:before="0" w:after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исок сводного кадрового резерва </w:t>
        <w:br/>
        <w:t xml:space="preserve">для замещения вакантных должностей муниципальной службы </w:t>
        <w:br/>
        <w:t>в Администрации города Ханты-Мансийска, органах Администрации города Ханты-Мансийска,</w:t>
        <w:br/>
        <w:t xml:space="preserve"> обладающих правами юридического лиц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2"/>
        <w:gridCol w:w="1596"/>
        <w:gridCol w:w="1123"/>
        <w:gridCol w:w="2361"/>
        <w:gridCol w:w="1565"/>
        <w:gridCol w:w="1684"/>
        <w:gridCol w:w="1697"/>
        <w:gridCol w:w="1966"/>
        <w:gridCol w:w="149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Фамилия, имя, отчество полность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ата рожд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Сведения об образовании: образовательная организация, год окончания, специальность (направление подготовки) и квалифик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по диплому, ученая степень и ученое з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(при наличии), дополнительное профессиональное образование за последние три года (при налич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Место рабо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и должность, дата назначения, классный чин, воинское или специальное з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(при налич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Стаж муниципальной (государственной) службы/стаж рабо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 специаль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Информ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о включе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в кадровый резерв на конкурсной основ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или по иным основаниям: указать основание включ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 кадровый резерв и дату включ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Наименование должности муниципальной службы (с указанием структурного подразделения органа Администрации город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Ханты-Мансийска), для замещения которой гражданин включен в кадровый резер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нтактная информация (телефон(ы) и(или) адрес электронной почты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14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Администрация города Ханты-Мансийска</w:t>
            </w:r>
          </w:p>
        </w:tc>
      </w:tr>
      <w:tr>
        <w:trPr/>
        <w:tc>
          <w:tcPr>
            <w:tcW w:w="14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функция «руководители», группа «высшие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4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функция «руководители», группа «главные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4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функция «руководители»</w:t>
            </w:r>
            <w:r>
              <w:rPr>
                <w:rFonts w:cs="Times New Roman" w:ascii="Times New Roman" w:hAnsi="Times New Roman"/>
                <w:vanish/>
                <w:sz w:val="20"/>
                <w:lang w:eastAsia="en-US"/>
              </w:rPr>
              <w:t>Специалисты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, группа «ведущие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4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(наименование органа Администрации,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обладающего правами юридического лица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4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функция «руководители», группа «высшие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4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функция «руководители», группа «главные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4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функция «руководители»</w:t>
            </w:r>
            <w:r>
              <w:rPr>
                <w:rFonts w:cs="Times New Roman" w:ascii="Times New Roman" w:hAnsi="Times New Roman"/>
                <w:vanish/>
                <w:sz w:val="20"/>
                <w:lang w:eastAsia="en-US"/>
              </w:rPr>
              <w:t>Специалисты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, группа «ведущие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: ___________________      ______________    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(подпись)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6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52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11-30T15:59:00Z</cp:lastPrinted>
  <dcterms:modified xsi:type="dcterms:W3CDTF">2021-11-30T11:09:00Z</dcterms:modified>
  <cp:revision>29</cp:revision>
  <dc:subject/>
  <dc:title/>
</cp:coreProperties>
</file>