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Памятка при проведении обрядового крещен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лигиозной традиции в ночь с 18 на 19 января принято совершать омовения и купания на водоемах. В целях обеспечения безопасности граждан Администрация города Ханты-Мансийска напомин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ям и гостям города о мерах безопасности при проведении данного обряда. 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еобходимо оценить свои возможности и состояние здоровь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жде чем купаться в ледяной воде, измерьте давление. Купание в ледяной воде без специальной подготовки и опыта закаливания может вызвать осложнения. Если артериальное давление повышено, при купании в ледяной воде возрастает риск спазма сосудов и даже микроинсульта, а если низкое - судороги и опасность потери сознания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 погружение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пейте спиртного</w:t>
      </w:r>
      <w:r>
        <w:rPr>
          <w:sz w:val="28"/>
          <w:szCs w:val="28"/>
        </w:rPr>
        <w:t>, алкоголь только способствует переохлаждению и дает лишнюю нагрузку на сердце. Для повышения собственной холодоустойчивости можно за полтора-два часа до крещенского «купания» съесть столовую ложку рыбьего жира с ломтиком хорошо посоленного черного хлеба или кусочком лимон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Охлаждайтесь постепенно</w:t>
      </w:r>
      <w:r>
        <w:rPr>
          <w:sz w:val="28"/>
          <w:szCs w:val="28"/>
        </w:rPr>
        <w:t>: сначала снимите верхнюю одежду, через несколько минут - обувь, затем разденьтесь по пояс и только потом заходите в воду. 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Находитесь в воде не дольше одной - двух минут</w:t>
      </w:r>
      <w:r>
        <w:rPr>
          <w:sz w:val="28"/>
          <w:szCs w:val="28"/>
        </w:rPr>
        <w:t>. Когда вылезете, разотритесь махровым полотенцем и поспешите в теплое помещение, где можно выпить горячего ча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рещено купание детей без присмотра родителей или взросл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егорически запрещается нырять в воду непосредственно со льд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При купании необходимо соблюдать очередность погружения и не создавать тесноты и давки на краю льда,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купаться  можно только в местах, специально оборудованных для купаний.</w:t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лефон единой службы спасения: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gorod.ru/index.php/173-pamyatka-pri-provedenii-obryadovogo-kreshcheniy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5:00Z</dcterms:created>
  <dc:creator>epanchintsevva</dc:creator>
  <dc:description/>
  <dc:language>en-US</dc:language>
  <cp:lastModifiedBy>Макаров Гарий Геннадьевич</cp:lastModifiedBy>
  <cp:lastPrinted>2015-01-13T17:04:00Z</cp:lastPrinted>
  <dcterms:modified xsi:type="dcterms:W3CDTF">2019-01-15T06:55:00Z</dcterms:modified>
  <cp:revision>2</cp:revision>
  <dc:subject/>
  <dc:title/>
</cp:coreProperties>
</file>