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5.2023                                                                                                 №31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еречне должностей, </w:t>
      </w:r>
    </w:p>
    <w:p>
      <w:pPr>
        <w:pStyle w:val="ConsPlusTitle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фессий (специальностей), </w:t>
      </w:r>
    </w:p>
    <w:p>
      <w:pPr>
        <w:pStyle w:val="ConsPlusTitle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более востребованных </w:t>
      </w:r>
    </w:p>
    <w:p>
      <w:pPr>
        <w:pStyle w:val="ConsPlusTitle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роде Ханты-Мансийск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города Ханты-Мансийска </w:t>
        <w:br/>
      </w:r>
      <w:r>
        <w:rPr>
          <w:rFonts w:eastAsia="Calibri"/>
          <w:bCs/>
          <w:sz w:val="28"/>
          <w:szCs w:val="28"/>
        </w:rPr>
        <w:t>от 28.05.2010 №982 «О П</w:t>
      </w:r>
      <w:r>
        <w:rPr>
          <w:sz w:val="28"/>
          <w:szCs w:val="28"/>
        </w:rPr>
        <w:t xml:space="preserve">оложении о гарантиях и компенсациях </w:t>
        <w:br/>
        <w:t xml:space="preserve">для лиц, проживающих в городе Ханты-Мансийске и работающих </w:t>
        <w:br/>
        <w:t xml:space="preserve">в организациях, финансируемых из бюджета города Ханты-Мансийска, </w:t>
        <w:br/>
        <w:t xml:space="preserve">а также в организациях, получающих субсидии из бюджета города </w:t>
        <w:br/>
        <w:t>Ханты-Мансийска на финансовое обеспечение выполнения муниципального задания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</w:rPr>
        <w:t>, руководствуясь статьей 71 Устава города Ханты-Мансийска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еречень должностей, профессий (специальностей), наиболее востребованных в городе Ханты-Мансийске, согласно приложению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3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Контроль за выполнением настоящего постановления оставляю </w:t>
        <w:br/>
        <w:t>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right="-4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4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428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42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5.2023 №311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олжностей, профессий (специальностей),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иболее востребованных в городе Ханты-Мансийск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6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6"/>
        <w:gridCol w:w="8768"/>
      </w:tblGrid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 муниципальных учреждениях города Ханты-Мансийск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культуры и искусства: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уководителей, специалистов и служащих в соответствии </w:t>
              <w:br/>
              <w:t>с Единым квалификационным справочником руководителей, специалистов                       и служащих, раздел «Квалификационные характеристики должностей работников, занятых в библиотеках», утвержденным приказом Министерства здравоохранения и социального развития Российской Федерации от 30.03.2011 №251н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уководителей, специалистов и служащих в соответствии с Единым квалификационным справочником руководителей, специалистов и служащих, раздел «Квалификационные характеристики должностей работников, занятых                    в культурно-досуговых организациях, центрах (домах народного творчества), дворцах и домах культуры, парках культуры и отдыха, центрах досуга, кинотеатрах и других аналогичных организациях культурно-досугового типа», утвержденным приказом Министерства здравоохранения и социального развития Российской Федерации от 30.03.2011 №251н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зайне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 художественно-оформительских работ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е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сцен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 по изготовлению декорац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образования: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и руководители образовательных организаций                       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оменклатур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21.02.2022 №225, Единым квалификационным справочником должностей руководителей, специалистов                    и служащих, раздел «Квалификационные характеристики должностей работников образования», утвержденным приказом Министерства здравоохранения                              и социального развития Российской Федерации от 26.08.2010 №761н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физической культуры и спорта: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 в соответствии с приказами Министерства труда и социальной защиты Российской Федерации от 28.03.2019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191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профессионального стандарта «Тренер», от 02.04.2019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199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профессионального стандарта «Тренер по адаптивной физической культуре и адаптивному спорту»,                от 24.12.2020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952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профессионального стандарта </w:t>
              <w:br/>
              <w:t xml:space="preserve">«Тренер-преподаватель», от 19.10.2021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73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профессионального стандарта «Тренер-преподаватель по адаптивной физической культуре и спорту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информационных технологий и связи: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мист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лектроник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 (младший, ведущий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нформационным системам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щите информации (главный, ведущий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средств массовой информаци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работников телевидения (радиовещания), печатных средств массовой информации в соответствии с профессиональными квалификационными группами должностей работников телевидения (радиовещания), утвержденными приказом Министерства здравоохранения и социального развития Российской Федерации </w:t>
              <w:br/>
              <w:t>от 18.07.2008 №341н, профессиональными квалификационными группами должностей работников печатных средств массовой информации, утвержденными приказом Министерства здравоохранения и социального развития Российской Федерации от 18.07.2008 №342н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строительства, архитектуры и градостроительной деятельности: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и руководителей, специалистов и служащих в сфере строительства, архитектуры и градостроительной деятельности, в соответствии с Единым квалификационным справочником должностей руководителей, специалистов               и служащих, раздел «Квалификационные характеристики должностей руководителей и специалистов архитектуры и градостроительной деятельности», утвержденным приказом Министерства здравоохранения и социального развития Российской Федерации от 23.04.2008 №18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городского хозяйства: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автоматизации и механизации производственных процесс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астк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участк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 (машинист бурильно-крановой самоходной установки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5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автовышки и автогидроподъемник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6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7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гражданской защиты населения: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оперативны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дежурного оперативного – оператор «112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акупок: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актной служб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онтрактной служб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ный управляющий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зависимости от сферы: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, начальник отдела, экономист, юрисконсульт, инженер</w:t>
            </w:r>
          </w:p>
        </w:tc>
      </w:tr>
      <w:tr>
        <w:trPr>
          <w:trHeight w:val="2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 органах местного самоуправления города Ханты-Мансийск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должности в соответствии с Федераль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</w:t>
              <w:br/>
              <w:t>от 06.10.2003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 муниципальной службы в соответствии с Законом </w:t>
              <w:br/>
              <w:t xml:space="preserve">Ханты-Мансийского автономного округа – Югры от 20.07.2007 №97-оз «О Реестре должностей муниципальной службы в Ханты-Мансийском автономном                 округе – Югре»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не отнесенные к должностям муниципальной службы, </w:t>
              <w:br/>
              <w:t>и осуществляющие техническое обеспечение и иное обеспечение деятельности органов местного самоуправления города Ханты-Мансийска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567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0073&amp;date=20.02.2023&amp;dst=100009&amp;field=134" TargetMode="External"/><Relationship Id="rId3" Type="http://schemas.openxmlformats.org/officeDocument/2006/relationships/hyperlink" Target="https://login.consultant.ru/link/?req=doc&amp;base=LAW&amp;n=323902&amp;date=20.02.2023" TargetMode="External"/><Relationship Id="rId4" Type="http://schemas.openxmlformats.org/officeDocument/2006/relationships/hyperlink" Target="https://login.consultant.ru/link/?req=doc&amp;base=LAW&amp;n=323948&amp;date=20.02.2023" TargetMode="External"/><Relationship Id="rId5" Type="http://schemas.openxmlformats.org/officeDocument/2006/relationships/hyperlink" Target="https://login.consultant.ru/link/?req=doc&amp;base=LAW&amp;n=375230&amp;date=20.02.2023" TargetMode="External"/><Relationship Id="rId6" Type="http://schemas.openxmlformats.org/officeDocument/2006/relationships/hyperlink" Target="https://login.consultant.ru/link/?req=doc&amp;base=LAW&amp;n=401018&amp;date=20.02.2023" TargetMode="External"/><Relationship Id="rId7" Type="http://schemas.openxmlformats.org/officeDocument/2006/relationships/hyperlink" Target="consultantplus://offline/ref=98AA0C3AC5528F71820034417F3159F4BBB079A4A26A6FD61DB9D490BCDA8F804089C61E71FD04727D708F673El8C1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5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5-24T14:08:00Z</cp:lastPrinted>
  <dcterms:modified xsi:type="dcterms:W3CDTF">2023-05-24T09:08:00Z</dcterms:modified>
  <cp:revision>5</cp:revision>
  <dc:subject/>
  <dc:title/>
</cp:coreProperties>
</file>