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7.2018                                                                                             №11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19 г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12.2008 №273-ФЗ                         «О противодействии коррупции», в соответствии с пунктом 42                 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противодействия коррупции в Администрации города Ханты-Мансийска на 2018-2019 годы (далее – План)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исполнителям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воевременное и полное исполнение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Представление секретарю Межведомственного Совета                             по противодействию коррупции при Главе города Ханты-Мансийска информации об исполнении Плана ежеквартально до 10 числа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аспоряжения оставляю            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1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18 №1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 города Ханты-Мансийска на 2018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09"/>
        <w:gridCol w:w="2232"/>
        <w:gridCol w:w="46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применения муниципальных нормативных правовых акт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 Администрации города Ханты-Мансийск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муниципальных нормативных правовых а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 Администрации города Ханты-Мансийск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города</w:t>
              <w:br/>
              <w:t>Ханты-Мансийска от 25.11.2011 №1339 «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-Мансийс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 Администрации города Ханты-Мансийск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личной заинтересованности, конфликта интересов между участниками закупок и членами конкурсной, аукционной комиссии при осуществлении через уполномоченный орган закупок товаров, работ, услуг для обеспечения нужд муниципального образования город</w:t>
              <w:br/>
              <w:t>Ханты-Мансийск в целях реализации части 9 статьи 31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 квартало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го заказа Администрации города Ханты-Мансийск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информационного портала органов местного самоуправления города Ханты-Мансийска</w:t>
              <w:br/>
              <w:t>в соответствии с Федеральным законом от 09.02.2009 №8-ФЗ                        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 Администрации города</w:t>
              <w:br/>
              <w:t xml:space="preserve">Ханты-Мансийск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орядка обмена информацией с МО МВД России</w:t>
              <w:br/>
              <w:t>«Ханты-Мансийский» о выявленных нарушениях, связанных</w:t>
              <w:br/>
              <w:t>с расходованием бюджетных средств. В том числе порядок направления материалов для их оценки на предмет наличия составов преступ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окументации на наличие конфликта интересов, в том числе скрытой аффилированности должностных лиц при проведении контрольных мероприятий в сфере осуществления закупок в отношении органов Администрации города Ханты-Мансийска, муниципальных предприятий</w:t>
              <w:br/>
              <w:t xml:space="preserve">и учрежден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рядок осуществления полномочий</w:t>
              <w:br/>
              <w:t>по внутреннему муниципальному финансовому контролю</w:t>
            </w:r>
            <w:r>
              <w:rPr>
                <w:bCs/>
                <w:sz w:val="24"/>
                <w:szCs w:val="24"/>
              </w:rPr>
              <w:t xml:space="preserve"> и контролю</w:t>
              <w:br/>
              <w:t>в сфере закупок, в которых п</w:t>
            </w:r>
            <w:r>
              <w:rPr>
                <w:sz w:val="24"/>
                <w:szCs w:val="24"/>
              </w:rPr>
              <w:t>редусмотреть дополнительные меры                   по повышению эффективности деятельности и усилению контроля соблюдения законодательства о контрактной системе в сфере закупок товаров, работ,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качества проведения проверок главными распорядителями бюджетных средств фактического приема (передачи)</w:t>
              <w:br/>
              <w:t>и качества подведомственными учреждениями, закупленных</w:t>
              <w:br/>
              <w:t>по муниципальным контрактам товаров, работ, услуг, в том числе</w:t>
              <w:br/>
              <w:t>с использованием фотовидеосъем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ие мониторинга представления </w:t>
            </w:r>
            <w:r>
              <w:rPr>
                <w:sz w:val="24"/>
                <w:szCs w:val="24"/>
              </w:rPr>
              <w:t>руководителями муниципальных учреждений города Ханты-Мансийска, подведомственных органам Администрации города Ханты-Мансийска сведений о доходах,</w:t>
              <w:br/>
              <w:t>об имуществе и обязательствах имущественного характера и членов</w:t>
              <w:br/>
              <w:t>их семей, размещения указанных сведений на Официальном информационном портале органов местного самоуправления города Ханты-Мансийска в сети Интер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ой служб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знаний муниципальными служащими ограничений и запретов, положений антикоррупционного законодательства при их аттес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города </w:t>
              <w:br/>
              <w:t>Ханты-Мансий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02"/>
        <w:gridCol w:w="7"/>
        <w:gridCol w:w="2232"/>
        <w:gridCol w:w="4601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ки в соответствии с постановлением Губернатора Ханты-Мансийского автономного округа – Югры от 28.05.2012 №82: 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>а)достоверности и полноты сведений о доходах, об имуществе</w:t>
              <w:br/>
              <w:t>и обязательствах имущественного характера, представленных: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>гражданами, претендующими на замещение должностей муниципальной службы в Администрации города Ханты-Мансийска, на отчетную да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служащими, замещающими должности муниципальной службы в Администрации города Ханты-Мансийска, включенные                         в соответствующий перечень, за отчетный период и за два года, предшествующих отчетному пери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достоверности и полноты сведений (в части, качающейся профилактики коррупционных правонарушений), представленных гражданами                     при поступлении на муниципальную службу в Администрации города Ханты-Мансийска в соответствии с нормативными правовыми                актами Российской Федерации и Ханты-Мансийского автономного   округа – Юг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соблюдения муниципальными служащими в течении трех лет, предшествующих поступлению информации, явившейся основанием             для осуществления проверки ограничений и запретов, требований</w:t>
              <w:br/>
              <w:t xml:space="preserve">о предотвращении или урегулировании конфликта интересов, исполнения ими обязанностей, установленных Федеральными законами от 02.03.2007 №25-ФЗ «О муниципальной службе в Российской Федерации», </w:t>
              <w:br/>
              <w:t>от 25.12.2008 №273-ФЗ «О противодействии корруп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срок,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дней со дня принятия решения о проведении проверк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 муниципальной службы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города </w:t>
              <w:br/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 при решении вопросов о замещении вакантных должностей муниципальной службы и формирования кадрового резерва в Администрации города Ханты-Мансийска, органах Администрации города Ханты-Мансий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ию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 муниципальной службы Администрации города</w:t>
              <w:br/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города </w:t>
              <w:br/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Администрации города Ханты-Мансийска и урегулированию конфликта интересов в Администрации города Ханты-Мансийска, органах Администрации города Ханты-Мансий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 муниципальной службы Администрации города</w:t>
              <w:br/>
              <w:t>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города </w:t>
              <w:br/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в сфере антикоррупционной деятельности,                             в том числе по выявленным правонарушениям, допущенными муниципальными служащими органов местного самоуправления города Ханты-Мансий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я межрайонная прокуратура (по согласованию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«Ханты-Мансий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ий межрайонный следственный отдел Следственного управления Следственного комитет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анты-Мансий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номному округу – Юг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-опросов пользователей информационно-телекоммуникационной сети Интернет с целью оценки уровня коррупции в муниципальном образов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;</w:t>
            </w:r>
          </w:p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Ханты-Мансийск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нения муниципальных служащих Администрации города Ханты-Мансийска, работников муниципальных учреждений</w:t>
              <w:br/>
              <w:t>и муниципальных предприятий города Ханты-Мансийска</w:t>
              <w:br/>
              <w:t>об эффективности антикоррупционных мер в органах местного самоуправления, муниципальных учреждениях и муниципальных предприятиях города Ханты-Мансийск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;</w:t>
            </w:r>
          </w:p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еятельности органов местного самоуправления, в том числе в сфере противодействия коррупции, в средствах массовой информац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ля;</w:t>
            </w:r>
          </w:p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, в целях выявления коррупционных проявлений</w:t>
              <w:br/>
              <w:t>в органах Администрации города Ханты-Мансийс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ей линии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ник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ледний вторник кварта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рганизацио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нтрольной работы Администрации города Ханты-Мансийска   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муниципального имущества, в том числе в отношении жилых помещений, находящихся</w:t>
              <w:br/>
              <w:t>в муниципальной собственности. Принятие по результатам   дополнительных мер, направленных на эффективное распоряжение муниципальным имущество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числа месяца;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исполнения полномочий по предоставлению земельных участков. Обеспечение принципа открытости, публичности            и максимальной прозрачности процедуры предоставления земельного участка. Принятие мер по эффективному распоряжению земельными участкам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числа месяца;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й собствен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исполнения полномочий по предоставлению жилых помещений. Обеспечение принципа открытости, публичности                                 и максимальной прозрачности процедуры предоставления жилых помещени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числа месяца;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в старших классах образовательных учреждений города Ханты-Мансийска факультативных занятий в рамках предметов            правовой направленности, раскрывающих современные подходы                       к противодействию коррупц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рганизация и проведение мероприятий (круглых столов, лекций, бесед, собраний, консультаций, дискуссий, выставок, пресс-конференций)</w:t>
              <w:br/>
              <w:t>с участием молодежи, общественных организаций города по вопросам противодействия коррупции в целях формирования в обществе негативного отношения к проявлениям коррупц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Департамента образования Администрации города Ханты-Мансийска информации о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рассчитываемой за календарный год среднемесячной заработной плате руководителей, </w:t>
              <w:br/>
              <w:t>их заместителей и главных бухгалтеров учреждений образования</w:t>
              <w:br/>
              <w:t>за прошедший го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ма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84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9:00Z</dcterms:created>
  <dc:creator>Белякова Галина Николаевна</dc:creator>
  <dc:description/>
  <cp:keywords/>
  <dc:language>en-US</dc:language>
  <cp:lastModifiedBy>Администратор</cp:lastModifiedBy>
  <cp:lastPrinted>2018-06-29T17:08:00Z</cp:lastPrinted>
  <dcterms:modified xsi:type="dcterms:W3CDTF">2018-07-31T11:58:00Z</dcterms:modified>
  <cp:revision>3</cp:revision>
  <dc:subject/>
  <dc:title/>
</cp:coreProperties>
</file>