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3.2022                                                                                                 №18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2.2011 №1502 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 xml:space="preserve">Предоставление информ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чередности предост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на условия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Ханты-Мансийска от 30.12.2011 №150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          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1.03.2022 №181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0.12.2011 №1502 «Об утверждении административного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чередности предоставления жилых помещен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– постановление)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, заменив в абзаце третьем пункта 2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о «правилам» словом «требованиям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02T14:44:00Z</cp:lastPrinted>
  <dcterms:modified xsi:type="dcterms:W3CDTF">2022-03-02T11:16:00Z</dcterms:modified>
  <cp:revision>4</cp:revision>
  <dc:subject/>
  <dc:title/>
</cp:coreProperties>
</file>