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1.08.2023                                                                                                 №52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                    акты Российской Федерации», в целях исполнения постановления Администрации города Ханты-Мансийска от 11.07.2016 №798                              «Об организации перевозок пассажиров автомобильным транспортом                 по муниципальным маршрутам регулярных перевозок города                       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транспорта, связи и дорог Администрации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23 №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sz w:val="28"/>
          <w:szCs w:val="28"/>
        </w:rPr>
        <w:t xml:space="preserve">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 </w:t>
      </w:r>
      <w:r>
        <w:rPr>
          <w:sz w:val="28"/>
          <w:szCs w:val="28"/>
        </w:rPr>
        <w:t xml:space="preserve">к постановлению Администрации                         города Ханты-Мансийска от 19.12.2017 №1232 «Об утверждении муниципальных маршрутов регулярных перевозок на территории города Ханты-Мансийска» изменения, изложив строки 4, 5, 10, 13, 14 таблицы               в новой редакции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sz w:val="28"/>
          <w:szCs w:val="28"/>
        </w:rPr>
        <w:t xml:space="preserve">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зменениям в постановление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12.2017 №1232 «Об утверждении 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маршрутов регулярных 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ок на территории 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985"/>
        <w:gridCol w:w="4299"/>
        <w:gridCol w:w="3594"/>
        <w:gridCol w:w="1792"/>
        <w:gridCol w:w="1939"/>
        <w:gridCol w:w="16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кр.Восточный» – «Ледовый дворец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кр.Восточный», «Сосновый бор», «мкр.Солнечный», «Солнечная»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кр.Солнечный (СУ-967)», «Ферма Горная», «Аэропорт», «Русский двор», «Обьгаз», «Студенческий городок», «Выставочный центр», «Югорская звезда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Авторечвокзал-2», «Авторечвокзал-1»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2», «мкр.Южный», «Тех.участок», «Ледовый дворец», «мкр.Южный», «школа №2», «Авторечвокзал-2», «Авторечвокзал-1», «площадь Свободы», «Лермонтова», «Телецентр», «Спортивная», «Городок геологов», «Гагарина», «Главпочтамт», «Трансагентство», «школа №1», «Поликлиника», «Медицинская академия», «школа №3», «Водолечебница», «Доронина», «Микрорайон», «школа №7», «Югорская звезда», «Выставочный центр», «ДРСУ-5», «Обьгаз», «Русский двор», «Аэропорт», «Югорская долина»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СК «Мустанг», «Ферма Горная» (заезд согласно расписанию «мкр.Солнечны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-967)», «Восточное кладбище»), «Солнечная», «мкр.Солнечный», «Сосновый бор», «мкр.Восто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Индустриальная – ул.Сосновый бор – ул.Солнечная – Тобольский тракт – ул.Мира – ул.Студенческая – ул.Строителей – 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 ул.Энгельса – ул.Комсомольская – ул.Калинина – ул.Чехова – ул.Строителей – ул.Студенческая – ул.Мира – Тобольский тракт – подъезд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кемпингу – Тобольский тракт – ул.Солнечная – ул.Сосновый бор – ул.Индустриальная;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ротяженность маршрута – 48,6 км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езд на «Восточное кладбище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(6 заездов) согласно расписанию – 2,6 км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заезд на остановочный комплекс «Югорская долина» (18 заездов) согласно расписанию – 9,4 км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езд на остановочный комплек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школа №3» (1 заезд) согласно расписанию – 12,2 км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езд «мкр.Восточный» (с 01.09.202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о 31.05.2024) (21 заезд) соглас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расписанию – 2,0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бус большого класса/Автобус среднего класса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альное количество – 14 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будн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ни – 72;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праздничные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ни – 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Мелиораторов» – «Главпочтамт» –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Учхоз» – «ОМК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Мелиораторов», «школа №7», «Микрорайон», «Доронина», «Водолечебница», «Главпочтамт», «Трансагентство», «школа №1», «Поликлиника», «школа №5», «Мостостроителей», «Тихая», «Учхоз», «Уральская», «СОТ «Урожай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60 лет Победы», «Нефтеюганские электрические сети», «по требованию (ул.Аграрная)», «ОМК», «Нефтеюганские электрические сети», «60 лет Победы»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«СОТ «Урожай», «Учхоз», «Уральская», «Мостостроителей», «школа №5», «Медицинская академия», «магазин «Юбилейный», «Менделеева», «Югорская звезда», «Выставочный центр», «Кернохранилище», «Горсвет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Мира – ул.Строителей – ул.Чехова – ул.Гагарина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Комсомольская – ул.Калинина – ул.Новая – ул.Тихая – ул.Уральская – ул.Тихая – ул.Аграрн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Малиновая – ул.Кооперативная – ул.Тихая – ул.Уральская – ул.Тихая – ул.Новая – ул.Калинина – ул.Мира – ул.Строителей – ул.Студенческая – ул.Мира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маршрута – 20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втобус большого класса/Автобус среднего класса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альное количество – 3 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будние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ни – 21;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праздничные дни –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ОМК» –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Гимназия №1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ОМК», «Нефтеюганские электрические сети», «60 лет Победы», «СОТ «Урожай», «Учхоз», «Уральская», «Мостостроителей», «Теннисный центр», «Югорская звезда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площадь Свободы», «школа №2», «мкр.Южный», «Тех.участок», «Гимназия №1», «Ямская», «мкр.Южный», «школа №2», «площадь Свободы», «Лермонтова», «Телецентр», «Спортивная», «Городок геологов», «Гагарина», «Главпочтамт», «Трансагентство», «школа №1», «Поликлиника», «Югорская звезда», «Теннисный центр», «Тихая», «Учхоз», «Уральская», «СОТ «Урожай», «60 лет Победы», «Нефтеюганские электрические сети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«по требованию (ул.Аграрная)», «ОМ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Кооперативная – ул.Тихая – ул.Уральская – ул.Тихая – ул.Студенческая – ул.Строителей – ул.Ленина – ул.Калинина – ул.Пионерская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Гагарина – ул.Свободы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Луговая – ул.Объездн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Ледовая – ул.Ямская – ул.Ледов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Объездная – ул.Луговая – ул.Свободы – ул.Гагарин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Энгельса – ул.Комсомольская – ул.Калинина – ул.Ленина – ул.Строителей – ул.Студенческая – ул.Тихая – ул.Уральская – ул.Тихая – ул.Урожайная – ул.Ломоносова – ул.Васильковая – ул.Аграрная – ул.Малинова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маршрута – 35,7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не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бус малого класса – 10 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с.Рыбников» – «мкр.Югорская звезд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ул.Ключевая», «пос.Рыбников», «Школьная улица», «Детский сад №15», «Спортивная улица», «Городок геологов», «Гагарина», «Главпочтамт», «Трансагентство», «школа №1», «Поликлиника», «Медицинская академия», «школа №3», «Водолечебница», «Доронина», «Микрорайон», «школа №7», «Югорская звезда», «школа №7», «Микрорайон», «Доронина», «школа №3»,  «Поликлиника», «школа №5», «школа №1», «Горпищекомбинат», «Трансагентство», «Главпочтамт», «Гагарина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«Городок геологов», «Биатлонный центр», «Спортивная улица», «Детский сад №15», «Школьная улица», «пос.Рыбников», «ул.Ключева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Ключевая – ул.Школьная – ул.Красногвардейская – ул.Сургутская – ул.Лермонтова – ул.Рябиновая – ул.Югорская – ул.Гагарина – ул.Энгельса – ул.Комсомольская – ул.Калинина – ул.Чехова – ул.Строителей – ул.Студенческая – ул.Строителей – ул.Чехова – ул.Калинина – ул.Пионерская – ул.Энгельса – ул.Гагарина – ул.Югорская – ул.Рябиновая – ул.Лермонтова – ул.Березовская – ул.Красногвардейская – ул.Школьная – ул.Ключева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маршрута – 18,6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не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бус малого класса – 8 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олдатское поле» – «Микрорайон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ул.Югорская, 14/6», «Югорская улица», «Рябиновая улица», «Спортивная улица», «Городок геологов», «Гагарина», «Главпочтамт», «Трансагентство», «школа №1», «Поликлиника», «Медицинская академия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магазин «Юбилейный», «Менделеева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 улица», «Рябиновая улица», «Югорская улица», «ул.Югорская, 14/6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ул.Югорская – ул.Защитников Отечества – ул.Рябиновая – ул.Югорская – ул.Гагарина – ул.Энгельса – ул.Комсомольская – ул.Калинина – ул.Мир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Строителей – ул.Чехова – ул.Калинина – ул.Пионерская – ул.Энгельса – ул.Гагарина – ул.Югорская – ул.Рябиновая – ул.Защитников Отечества – ул.Югорска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маршрута – 15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не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бус малого класса – 8 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5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9-01T09:15:00Z</cp:lastPrinted>
  <dcterms:modified xsi:type="dcterms:W3CDTF">2023-09-05T10:42:00Z</dcterms:modified>
  <cp:revision>9</cp:revision>
  <dc:subject/>
  <dc:title/>
</cp:coreProperties>
</file>