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3.2022                                                                                                 №27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оприятиях по сан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стке (уборке)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в 2022 году</w:t>
      </w:r>
    </w:p>
    <w:p>
      <w:pPr>
        <w:pStyle w:val="ConsPlusNormal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5 части 1 статьи 16 Федерального закона    от 06.10.2003 №131-ФЗ «Об общих принципах организации местного самоуправления в Российской Федерации», статьей 43 Правил благоустройства территории города Ханты-Мансийска, утвержденных решением Думы города Ханты-Мансийска от 02.06.2014 №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          с целью содержания территории города Ханты-Мансийска в надлежащем санитарном состоянии, руководствуясь статьей 71 Устава города           Ханты-Мансийск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сроки проведения санитарной очистки (уборки) города Ханты-Мансийска с 29 апреля по 10 июня 2022 года, при условии благоприятной санитарно-эпидемиологической обстановки на территории города Ханты-Мансийс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29 апреля, 06, 20 мая, 10 июня 2022 года днями санитарной очистки (уборки) города Ханты-Мансийска, при условии благоприятной санитарно-эпидемиологической обстановки на территории города Ханты-Мансийс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зическим и юридическим лицам независимо от организационно-правовой формы, индивидуальным предпринимателям либо уполномоченным ими лицам обеспечить своевременную и качественную санитарную очистку (уборку) территорий, принадлежащих им на праве собственности, аренды или ином вещном праве, земельных участк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Рекомендовать физическим и юридическим лицам независимо           от организационно-правовой формы, индивидуальным предпринимателям либо уполномоченным ими лицам провести санитарную очистку (уборку) территорий, прилегающих к земельным участкам, принадлежащих                   им на праве собственности, аренды или ином вещном праве, земельных участк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ям управляющих организаций, товариществ собственников жилья, организаций, осуществляющих содержание                   и обслуживание придомовой территории, обеспечить проведение разъяснительной работы о необходимости санитарной очистки (уборки) придомовой территории индивидуального и многоквартирного жилого фонда города Ханты-Мансийс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ручить координацию работ по организации и проведению санитарной очистки (уборки) Департаменту городского хозяйства Администрации города Ханты-Мансийс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Муниципальному бюджетному учреждению «Городской информационный центр» освещать ход выполнения настоящего постановления в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выполнением настоящего постановления              возложить на заместителя Главы города Ханты-Мансийска,             директора Департамента городского хозяйства Администрации города Ханты-Мансийска Волчкова С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21T14:28:00Z</cp:lastPrinted>
  <dcterms:modified xsi:type="dcterms:W3CDTF">2022-03-21T10:27:00Z</dcterms:modified>
  <cp:revision>4</cp:revision>
  <dc:subject/>
  <dc:title/>
</cp:coreProperties>
</file>