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4.2023                                                                                                 №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 на ул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период проведения мероприят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х подготовке</w:t>
      </w:r>
    </w:p>
    <w:p>
      <w:pPr>
        <w:pStyle w:val="Normal"/>
        <w:rPr/>
      </w:pPr>
      <w:r>
        <w:rPr>
          <w:bCs/>
          <w:sz w:val="28"/>
          <w:szCs w:val="28"/>
        </w:rPr>
        <w:t>и празднованию 78</w:t>
      </w:r>
      <w:r>
        <w:rPr>
          <w:sz w:val="28"/>
          <w:szCs w:val="28"/>
        </w:rPr>
        <w:t xml:space="preserve">-й годовщ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131-ФЗ                     «Об общих принципах организации местного самоуправления 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округа – Югры от 30.03.2012 №118-п «О Порядке введения временных ограничения или прекращения движения транспортных средств                             по автомобильным дорогам регионального или межмуниципального значения, местного значения в Ханты-Мансийском автономном 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                       в связи с проведением </w:t>
      </w:r>
      <w:r>
        <w:rPr>
          <w:bCs/>
          <w:sz w:val="28"/>
          <w:szCs w:val="28"/>
        </w:rPr>
        <w:t>мероприятий, посвященных подготовке                                и празднованию 78-й годовщины Побе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еликой Отечественной                войне 1941-1945 годов </w:t>
      </w:r>
      <w:r>
        <w:rPr>
          <w:sz w:val="28"/>
          <w:szCs w:val="28"/>
        </w:rPr>
        <w:t>(далее – праздничное мероприятие), руководствуясь статьей 71 Устава города Ханты-Мансийска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1.Ограничить движение всех видов транспортных средств в период проведения тренировок и праздничного мероприятия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1.1. 28 апреля 2023 года и 02, 03, 04, 05, 06 мая 2023 года                                  с 09.45 до 12.00 часов по улице Мира на участке от улицы Дзержинского до улицы Свердлова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всех видов транспортных средст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Мира с улицы Дзержинского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на улицу Мира с прилегающих плоскостных стоянок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2. 07 мая 2023 года с 10.00 до 13.00 часо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Ленина на участке от улицы Свердлова до улицы Дзержинского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Дзержинского на участке от улицы Ленина до улицы Мира;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Мира на участке от улицы Дзержинского                                        до улицы Свердлова.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всех транспортных средст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на улицу Ленина с улиц Свердлова, Дзержинского, с плоскостных стоянок и дворовых территорий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улицу Дзержинского со стороны улиц Чехова, Ленина                                  и с прилегающих плоскостных стоянок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Мира с улиц Свердлова, Лопарева и с прилегающих плоскостных стоянок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3. 09 мая 2023 года с 07.00 часов до 16.00 часов (до окончания праздничных мероприятий)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по улице Ленина на участке от улицы Свердлова                                             до улицы Дзержинского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по улице Дзержинского на участке от улицы Ленина                                       до улицы Чехов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Карла Маркса до улицы Чехова;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Мира на участке от улицы Дзержинского                                        до улицы Строителей.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всех транспортных средств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Ленина со стороны улиц Свердлова и Дзержинского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улицу Дзержинского со стороны улиц Чехова, Ленина                                      и с прилегающих плоскостных стоянок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на улицу Мира с улиц Лопарева, Дзержинского, Свердлова, Калинина, Крупской, Доронина, Красноармейской, Менделеева, Строителей, с плоскостных стоянок и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                      города Ханты-Мансийска, во взаимодействии с Межмуниципальным отделом Министерства внутренних дел Российской Федерации                                    «Ханты-Мансийский» разработать и согласовать схемы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Отделу по вопросам общественной безопасности и профилактике правонарушений Администрации города Ханты-Мансийска совместно                          с Межмуниципальным отделом Министерства внутренних дел Российской Федерации «Ханты-Мансийский»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1.Принять меры по освобождению от любых видов транспортных средств следующих участков автомобильных дорог местного значения: 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указанных в подпунктах 1.1-1.2 пункта 1 настоящего постановления, за 2 часа до начала проведения тренировок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указанных в подпункте 1.3 пункта 1 настоящего постановления                   за 4 часа до начала праздничного мероприятия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 территории стоянок за зданиями Управления Министерства внутренних дел Российской Федерации по Ханты-Мансийскому автономному округу – Югре и концертно-театрального центра                       «Югра-Классик» 09 мая 2023 года за 3 часа до начала праздничного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Ограничить движение автомобильного транспорта в период проведения мероприятий в соответствии с согласованными схемами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3.По окончании тренировок и праздничного 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обеспечить возобновление движения транспортных средств согласно постоянной схеме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         «Ханты-Мансийский» установить временные дорожные знаки, ограждения и удерживающие устройства (блоки) по согласованным схемам организации дорожного движения на участках автомобильных дорог, указанных в пункте 1 настоящего постановления, в соответствии                             с графиком проведения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екомендовать гостям и жителям города Ханты-Мансийска                   при проведении праздничного мероприятия использовать следующие места, предназначенные для парковки транспортных средств: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перед зданием Югорской шахматной академии (дом №6                   по улице Лопарева)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вдоль улицы Гагарина напротив здания Правительства Ханты-Мансийского автономного округа – Югры (дом №5                                        по улице Мира)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за домом №12А по улице Чехова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напротив Управления федеральной почтовой связи                 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Бизнес-Центра (дом №13 по улице Мира);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</w:t>
      </w:r>
      <w:r>
        <w:rPr/>
        <w:t xml:space="preserve"> </w:t>
      </w:r>
      <w:r>
        <w:rPr>
          <w:szCs w:val="28"/>
        </w:rPr>
        <w:t>в районе дома №2 по улице Дзержинског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18T10:57:00Z</cp:lastPrinted>
  <dcterms:modified xsi:type="dcterms:W3CDTF">2023-04-18T09:23:00Z</dcterms:modified>
  <cp:revision>10</cp:revision>
  <dc:subject/>
  <dc:title/>
</cp:coreProperties>
</file>