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.10.2011                                                                                 №  1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в Администрацию города Ханты-Мансийска Федерального государственного учреждения «Тюменский центр стандартизации, метрологии и сертификации»,  учитывая результаты публичных слушаний по вопросу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объекта капитального строительства  от 02.08.2011  и рекомендации комиссии по землепользованию и застройке города Ханты-Мансийска,  руководствуясь статьями 39,40 Градостроительного кодекса  Российской Федерации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Пр</w:t>
      </w:r>
      <w:r>
        <w:rPr>
          <w:sz w:val="28"/>
          <w:szCs w:val="28"/>
        </w:rPr>
        <w:t>едоставить разрешение на условно разрешенный вид использования земельного участка под «размещение объекта административно-делового назначения» и отклонение от предельных параметров разрешенного строительства объекта капитального строительства «Объект административно-делового назначения» по ул. Титова,45 в части уменьшения минимального отступа от красной линии до существующего здания на 1,90 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sz w:val="28"/>
          <w:szCs w:val="28"/>
        </w:rPr>
        <w:t xml:space="preserve">3.  Контроль за выполнением постановления  оставляю за собо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8:00Z</dcterms:created>
  <dc:creator>USER2</dc:creator>
  <dc:description/>
  <cp:keywords/>
  <dc:language>en-US</dc:language>
  <cp:lastModifiedBy>USER2</cp:lastModifiedBy>
  <cp:lastPrinted>2011-10-20T09:52:00Z</cp:lastPrinted>
  <dcterms:modified xsi:type="dcterms:W3CDTF">2011-10-25T03:18:00Z</dcterms:modified>
  <cp:revision>2</cp:revision>
  <dc:subject/>
  <dc:title> </dc:title>
</cp:coreProperties>
</file>