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  №1366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1.2021 №27-1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персонифицирова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дополните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детей в горо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е на 2021-2024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1.01.2021 №27-1 «Об утверждении программы персонифицированного финансирования дополнительного образования детей в городе                       Ханты-Мансийске на 2021-2024 годы» изменения, заменив в преамбуле постановления слова «приложением 16 к постановлению Правительства Ханты-Мансийского автономного округа – Югры от 05.10.2018 №338-п  «О государственной программе Ханты-Мансийского автономного                округа – Югры «Развитие образования» словами «приложением 41                          к постановлению Правительства Ханты-Мансийского автономного               округа – Югры от 30.12.2021 №634-п «О мерах по реализации государственной программы Ханты-Мансийского автономного                    округа – Югры «Развити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right="-2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Глава города  </w:t>
      </w:r>
    </w:p>
    <w:p>
      <w:pPr>
        <w:pStyle w:val="ConsPlusNormal1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1-15T15:53:00Z</cp:lastPrinted>
  <dcterms:modified xsi:type="dcterms:W3CDTF">2022-12-29T07:36:00Z</dcterms:modified>
  <cp:revision>3</cp:revision>
  <dc:subject/>
  <dc:title/>
</cp:coreProperties>
</file>