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5.2019                                                                                                   №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протокол заседания комиссии по наградам Администрации города Ханты-Мансийска от 03.04.2019 №5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многолетний добросовестный труд, достижения                                   в профессиональной деятельности, большой вклад в развитие библиотечного дела и в связи с профессиональным праздником Общероссийским днем библиотек Попову Светлану Александровну, заместителя директора административно-управленческого подразделения муниципального бюджетного учреждения «Городская централизованная библиотечная систе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а большой личный вклад в повышение эффективности деятельности библиотек, добросовестный труд, инициативность                            и в связи с профессиональным праздником Общероссийским днем библиотек Родькину Татьяну Николаевну, заведующего библиотекой №3 муниципального бюджетного учреждения «Городская централизованная библиотечная систе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За высокий уровень библиотечного обслуживания населения города Ханты-Мансийска, активную и плодотворную работу                                 по воспитанию у детей и подростков любви к книге                                       и в связи с профессиональным праздником Общероссийским днем библиотек Тихову Марину Николаевну, заведующего детской библиотекой муниципального бюджетного учреждения «Городская централизованная библиотечная систе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За многолетний добросовестный труд, творческий подход                          и внедрение инновационных идей в библиотечную практику                            и в связи с профессиональным праздником Общероссийским днем библиотек Чуманову Светлану Валерьевну, заведующего отделом                                    по связям с общественностью муниципального бюджетного учреждения «Городская централизованная библиотечная систе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Благодарственным письмом Главы города           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За добросовестный труд, личный вклад в развитие библиотечного дела и в связи с профессиональным праздником Общероссийским днем библиот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у Оксану Юрьевну, заведующего библиотекой №1 муниципального бюджетного учреждения «Городская централизованная библиотечная систе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нскую Светлану Николаевну, заведующего отделом комплектования муниципального бюджетного учреждения «Городская централизованная библиотечная систе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саидову Ольгу Васильевну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лавного библиотекаря библиотеки №4 муниципального бюджетного учреждения «Городская централизованная библиотечная систе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ченко Наталью Владимировну, заведующего методическим отделом муниципального бюджетного учреждения «Городская централизованная библиотечная систе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у Елену Александровну, директора муниципального бюджетного учреждения «Городская централизованная библиотечная систе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ъявить Благодарность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За вклад в развитие библиотечного дела, добросовестный труд                    и в связи с профессиональным праздником Общероссийским днем библиот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йнбихнер Елене Сергеевне, специалисту по учетно-хранительской документации отдела комплектования муниципального бюджетного учреждения «Городская централизованная библиотечная систе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жневой Екатерине Вадимовне, экономисту административно-управленческого подразделения муниципального бюджетного учреждения «Городская централизованная библиотечная систе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 соответствии с пунктами 3, 4 Положения о наградах Главы города Ханты-Мансийска, утвержденного решением Думы города                     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      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Опубликовать настоящее постановление в газете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br/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7:00Z</dcterms:created>
  <dc:creator>Белякова Галина Николаевна</dc:creator>
  <dc:description/>
  <cp:keywords/>
  <dc:language>en-US</dc:language>
  <cp:lastModifiedBy>Адамова Н. А.</cp:lastModifiedBy>
  <cp:lastPrinted>2019-05-22T11:08:00Z</cp:lastPrinted>
  <dcterms:modified xsi:type="dcterms:W3CDTF">2019-05-28T12:31:00Z</dcterms:modified>
  <cp:revision>3</cp:revision>
  <dc:subject/>
  <dc:title/>
</cp:coreProperties>
</file>