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0.2022 №1056 «Об утверждени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земельного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ли государственная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й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раничена, гражданину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юридическому лицу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8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right="-28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Ханты-Мансийска  от 03.10.2022 №105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изменения согласно приложению                        к настоящему постановлению. </w:t>
      </w:r>
    </w:p>
    <w:p>
      <w:pPr>
        <w:pStyle w:val="ConsPlusTitle"/>
        <w:ind w:right="-28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М.П.Ряш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30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</w:r>
      <w:r>
        <w:rPr>
          <w:sz w:val="28"/>
          <w:szCs w:val="28"/>
        </w:rPr>
        <w:t>от 03.10.2022 №10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государственная собственность на который не разграничена, гражданину или юридическому лицу в собственность бесплатно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 подпункте 8 пункта 21 раздела II слова «о развитии застроенной территории» заменить словами «о комплексном развитии территории                  либо принято решении о ее комплексном развитии в случае,                                  если для реализации указанного решения не требуется заключение договора о комплексном развитии территории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подпункте 9 пункта 21 раздела II слова «территории,                         или» заменить словами «территории либо принято решение                                 о ее комплексном развитии в случае если для реализации указанного решения не требуется заключение договора о комплексном развитии территорий, или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 подпункте 10 пункта 21 раздела II слова «территории,                           и» заменить словами «территории, либо расположен в границах территорий, в отношении которой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й, 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6T11:47:00Z</cp:lastPrinted>
  <dcterms:modified xsi:type="dcterms:W3CDTF">2024-12-06T12:10:00Z</dcterms:modified>
  <cp:revision>5</cp:revision>
  <dc:subject/>
  <dc:title/>
</cp:coreProperties>
</file>