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8.10.2013                                                                           № 134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09 № 862 «Об утверждении станд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 выполнения муниципа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и эксплуатации инженерных сист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х элементов зданий, находя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, и прилегающей территор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правовых актов в соответствие действующим федеральным и муниципальным правовым ак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от 02.10.2009 № 862 «Об утверждении стандарта качества выполнения муниципальных работ по содержанию и эксплуатации инженерных систем, конструктивных элементов зданий, находящихся в муниципальной собственности, и прилегающей территории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пункте 2 постановления слова «Департамент градостроительства и жилищно-коммунального хозяйства администрации города» заменить словами «Департамент городского хозяйства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4 постановления изложить в следующей редакции: «4.Опубликовать настоящее постановление в средствах массовой информации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Пункт 6 постановления изложить в редакции: «6.Контроль за выполнением постановления возложить на первого заместителя Главы Администрации города Журавлева В.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Пункт 2.2 раздела 2 приложения 1 к постановлению изложить в следующей редакции: «2.2. Федеральный закон от 06.10.2003 №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Пункт 2.5 раздела 2 приложения 1 к постановлению изложить в следующей редакции: «2.5. Правила эксплуатации теплоснабжающих установок и тепловых сетей потребителей (в редакции письма Минтопэнерго Российской Федерации              от 25.03.2003 №32-01-05/130) и Правил техники безопасности при эксплуатации теплопотребляющих установок и тепловых сетей потребителей (утвержденных Госэнергонадзором Российской Федерации 07.05.1992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Пункт 2.2 раздела 2 приложения 2 к постановлению изложить в следующей редакции: «2.2. Федеральный закон от 06.10.2003 №131-ФЗ «Об общих принципах организации местного самоуправления в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Пункт 2.5 раздела 2 приложения 2 к постановлению изложить в следующей редакции: «2.5. Правила эксплуатации теплоснабжающих установок и тепловых сетей потребителей (в редакции письма Минтопэнерго Российской Федерации                от 25.03.2003 №32-01-05/130) и Правил техники безопасности при эксплуатации теплопотребляющих установок и тепловых сетей потребителей (утвержденных Госэнергонадзором Российской Федерации 07.05.1992).».</w:t>
      </w:r>
    </w:p>
    <w:p>
      <w:pPr>
        <w:pStyle w:val="Heading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а Ханты-Мансийска                                                             Н.А.Дунаевска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7:00Z</dcterms:created>
  <dc:creator>Белякова Галина Николаевна</dc:creator>
  <dc:description/>
  <cp:keywords/>
  <dc:language>en-US</dc:language>
  <cp:lastModifiedBy>PlehanovaO</cp:lastModifiedBy>
  <cp:lastPrinted>2013-10-22T12:07:00Z</cp:lastPrinted>
  <dcterms:modified xsi:type="dcterms:W3CDTF">2013-10-22T06:07:00Z</dcterms:modified>
  <cp:revision>2</cp:revision>
  <dc:subject/>
  <dc:title> </dc:title>
</cp:coreProperties>
</file>