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7.2017                                                                                                 №5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обращением в комиссию                                            по землепользованию и застройке города Ханты-Мансийска  Фролова Анатолия Викторовича по вопросу предоставления разрешения                                 на отклонение от предельных параметров разрешенной реконструкции объекта капитального строительства, учитывая заключение о результатах публичных слушаний и заключение комиссии по землепользованию                          и застройке территории города Ханты-Мансийска от 17.05.2017, руководствуясь статьей 71 Устава города Ханты-Мансийска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Ханты-Мансийск, пер.Комбинатский, 29, в части уменьшения отступа                       от красной линии улицы до 0 м (зона индивидуальной жилой застройки                    ЖЗ 106 планировочного микрорайона 2:2:3).</w:t>
      </w:r>
    </w:p>
    <w:p>
      <w:pPr>
        <w:pStyle w:val="Style16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</w:t>
        <w:tab/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7-07-03T09:32:00Z</dcterms:modified>
  <cp:revision>3</cp:revision>
  <dc:subject/>
  <dc:title/>
</cp:coreProperties>
</file>