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3.2019                                                                                                 №24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от 16.12.201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29 «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от 01.06.201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7 «Об утверждении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й предоставления финансов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и в форме субсидии субъект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го и среднего предпринима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изациям инфраструктур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и субъектов мал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реднего предпринима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Ханты-Мансийск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           города Ханты-Мансийска от 16.12.2016 №1329 «О внесении изменений                             в постановление Администрации города Ханты-Мансийска от 01.06.2016 №587 «Об утверждении Порядка и условий предоставления финансовой поддержки в форме субсидии субъектам малого и среднего предпринимательства и организациям инфраструктуры поддержки субъектов малого и среднего предпринимательства в городе                      Ханты-Мансийск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59" w:right="1276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3-26T09:21:00Z</cp:lastPrinted>
  <dcterms:modified xsi:type="dcterms:W3CDTF">2019-03-26T09:51:00Z</dcterms:modified>
  <cp:revision>4</cp:revision>
  <dc:subject/>
  <dc:title/>
</cp:coreProperties>
</file>