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19.06.2025                                                                                                 №390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авила земле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астройки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одготовки проекта о внесении изменений в Правила землепользования и застройки территории города Ханты-Мансийска, утвержденные постановлением Администрации города Ханты-Мансийска                   от 08.04.2022 №369, в соответствии со статьями 31-33 Градостроительного кодекса Российской Федерации, пунктом 26 части 1 статьи 16               Федерального закона от 06.10.2003 №131-ФЗ «Об общих принципах организации местного самоуправления в Российской Федерации»,                   учитывая заключение комиссии по землепользованию и застройке                      города Ханты-Мансийска от 10.03.2025 №2/25, руководствуясь статьей 71 Устава города Ханты-Мансийс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Комиссии по землепользованию и застройке города                            Ханты-Мансийска обеспечить подготовку проекта о внесении изменений         в Правила землепользования и застройки территории города                        Ханты-Мансийска, утвержденные постановлением Администрации города Ханты-Мансийска от 08.04.2022 №369, согласно приложению                                 к настоящему постановлению, </w:t>
      </w:r>
      <w:r>
        <w:rPr>
          <w:rStyle w:val="FontStyle11"/>
          <w:sz w:val="28"/>
          <w:szCs w:val="28"/>
        </w:rPr>
        <w:t>с учетом предложений, поступивших                            в комиссию по землепользованию и застройке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«Самарово –                         Ханты-Мансийск» и разместить на Официальном информационном портале органов местного самоуправления города Ханты-Мансийска                            в сети Интернет не позднее чем по истечении десяти дней со дня издания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выполнением настоящего постановления возложить                       на первого заместителя города Ханты-Мансийска Дунаевскую Н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</w:t>
        <w:tab/>
        <w:tab/>
        <w:tab/>
        <w:tab/>
        <w:tab/>
        <w:t xml:space="preserve">                            М.П.Ря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6.2025 №3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авила землепользования и застройки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, утвержденные постановле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 от 08.04.2022 №3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и города Ханты-Мансийс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измен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>1.Внести в Правила землепользования и застройки территории                города Ханты-Мансийска, утвержденные постановлением Администрации города Ханты-Мансийска от 08.04.2022 №369 «Об утверждении Правил землепользования и застройки территории города Ханты-Мансийска», изменения, дополнив таблицу пункта 1 «</w:t>
      </w:r>
      <w:r>
        <w:rPr>
          <w:sz w:val="28"/>
          <w:szCs w:val="28"/>
        </w:rPr>
        <w:t>ОСНОВНЫЕ ВИДЫ                                     И ПАРАМЕТРЫ РАЗРЕШЕННОГО ИСПОЛЬЗОВАНИЯ ЗЕМЕЛЬНЫХ УЧАСТКОВ И ОБЪЕКТОВ КАПИТАЛЬНОГО СТРОИТЕЛЬСТВА» раздела зона многофункционального назначения (ОДЗ 201) планировочного микрорайона 2:1:10 планировочного района 2:1 статьи 34 строкой следующего содержания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560"/>
        <w:gridCol w:w="5811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еринарное обслуживание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участка – не подлежит установлению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площадь участка – не подлежит установлению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 – не более 3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проезда – 3 м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границ смежного земельного участка – не подлежит установлению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– не подлежит установ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роприятий по отводу сточных в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51:00Z</dcterms:created>
  <dc:creator>Петрова Ирина Игоревна</dc:creator>
  <dc:description/>
  <cp:keywords/>
  <dc:language>en-US</dc:language>
  <cp:lastModifiedBy>Белякова Галина Николаевна</cp:lastModifiedBy>
  <cp:lastPrinted>2025-06-19T11:52:00Z</cp:lastPrinted>
  <dcterms:modified xsi:type="dcterms:W3CDTF">2025-06-24T05:19:00Z</dcterms:modified>
  <cp:revision>4</cp:revision>
  <dc:subject/>
  <dc:title/>
</cp:coreProperties>
</file>