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№36 «Об утвержд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ем заявлени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а также постановка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в качестве нуждающихс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муниципальных правовых актов Администрации города Ханты-Мансийс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с Федеральным законом от 27.07.2010 №210-ФЗ 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 Ханты-Мансийска от 20.01.2012 №3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Абзацы четвертый-восьмой считать соответственно абзацами                          пятым-девят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7-04T09:12:00Z</cp:lastPrinted>
  <dcterms:modified xsi:type="dcterms:W3CDTF">2016-07-05T07:10:00Z</dcterms:modified>
  <cp:revision>9</cp:revision>
  <dc:subject/>
  <dc:title/>
</cp:coreProperties>
</file>