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от 16.06.2025                                                                                                 №37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План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ганизации и проведен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ярмарок на территори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а Ханты-Мансийска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на 2025 го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6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повышения экономической и территориальной доступности товаров для населения, 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 пунктом 15 части 1 статьи 16 Федерального закона от 06.10.2003 №131-ФЗ «Об общих принципах организации местного самоуправления в Российской Федерации»,                Законом Ханты-Мансийского автономного округа – Югры от 20.07.2007 №102-оз «Об организации деятельности ярмарок на территории                    Ханты-Мансийского автономного округа – Югры», руководствуясь статьей 71 Устава города Ханты-Мансийска:</w:t>
      </w:r>
    </w:p>
    <w:p>
      <w:pPr>
        <w:pStyle w:val="Style26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Утвердить План организации и проведения ярмарок на территории города Ханты-Мансийска на 2025 год согласно приложению к настоящему постановлению.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eastAsia="ru-RU"/>
        </w:rPr>
        <w:t>Опубликовать н</w:t>
      </w:r>
      <w:r>
        <w:rPr>
          <w:rFonts w:cs="Times New Roman" w:ascii="Times New Roman" w:hAnsi="Times New Roman"/>
          <w:sz w:val="28"/>
          <w:szCs w:val="28"/>
        </w:rPr>
        <w:t>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       в сети Интернет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Контроль за выполнением настоящего постановления возложить                                      на заместителя Главы города Ханты-Мансийска Марютина Т.В.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567" w:top="1418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6.06.2025 №37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организации и про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рмарок на территории города Ханты-Мансийска на 202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686"/>
        <w:gridCol w:w="2835"/>
        <w:gridCol w:w="4820"/>
        <w:gridCol w:w="1843"/>
      </w:tblGrid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та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едения ярмар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ведения ярмар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рганизатор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ярмар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ип ярмарки,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ассортимент реализуемых товар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исло торговых мест на ярмарке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ма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ица Карла Марк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Ханты-Мансийск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марка праздничная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(продукция общественного питания, сувенирная продукция,</w:t>
            </w:r>
            <w:r>
              <w:rPr>
                <w:sz w:val="22"/>
                <w:szCs w:val="22"/>
              </w:rPr>
              <w:t xml:space="preserve"> изделия народных художественных промыслов и ремесел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м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Карла Маркс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лица Ленина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рк имени Бориса Лосе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Ханты-Мансийск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марка праздничная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(продукция общественного питания, сувенирная продукция,</w:t>
            </w:r>
            <w:r>
              <w:rPr>
                <w:sz w:val="22"/>
                <w:szCs w:val="22"/>
              </w:rPr>
              <w:t xml:space="preserve"> изделия народных художественных промыслов и ремесел, цветы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ию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Карла Маркса;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rPr/>
            </w:pPr>
            <w:r>
              <w:rPr>
                <w:sz w:val="22"/>
                <w:szCs w:val="22"/>
              </w:rPr>
              <w:t>парк имени Бориса Лосе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Ханты-Мансийск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марка праздничная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(продукция общественного питания, сувенирная продукция,</w:t>
            </w:r>
            <w:r>
              <w:rPr>
                <w:sz w:val="22"/>
                <w:szCs w:val="22"/>
              </w:rPr>
              <w:t xml:space="preserve"> изделия народных художественных промыслов и ремесел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ию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ица Карла Маркс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Лени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ережная реки Иртыш в районе улицы Бориса Щерби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Ханты-Мансийск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марка праздничная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(продукция общественного питания, сувенирная продукция,</w:t>
            </w:r>
            <w:r>
              <w:rPr>
                <w:sz w:val="22"/>
                <w:szCs w:val="22"/>
              </w:rPr>
              <w:t xml:space="preserve"> изделия народных художественных промыслов и ремесел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авгус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егающая территор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-резиденции (улица Георгия Величко, дом 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анты-Мансийс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марка праздничная в рамках праздник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День физкультурника» (продукция общественного питания, сувенирная продукция, изделия народных художественных промыслов и ремесе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418" w:right="1134" w:gutter="0" w:header="567" w:top="12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default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F81BD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28"/>
      <w:szCs w:val="28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character" w:styleId="8">
    <w:name w:val="Заголовок 8 Знак"/>
    <w:qFormat/>
    <w:rPr>
      <w:rFonts w:ascii="Cambria" w:hAnsi="Cambria" w:cs="Cambria"/>
      <w:color w:val="4F81BD"/>
      <w:lang w:val="en-US" w:bidi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 w:bidi="en-US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8"/>
      <w:szCs w:val="28"/>
      <w:lang w:val="en-US"/>
    </w:rPr>
  </w:style>
  <w:style w:type="character" w:styleId="Style7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Основной текст с отступом Знак"/>
    <w:basedOn w:val="Style5"/>
    <w:qFormat/>
    <w:rPr/>
  </w:style>
  <w:style w:type="character" w:styleId="Style1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азвание Знак"/>
    <w:qFormat/>
    <w:rPr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i/>
      <w:iCs/>
      <w:color w:val="000000"/>
      <w:spacing w:val="2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6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character" w:styleId="11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  <w:lang w:val="en-US" w:bidi="en-US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22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character" w:styleId="211">
    <w:name w:val="Цитата 2 Знак1"/>
    <w:qFormat/>
    <w:rPr>
      <w:i/>
      <w:iCs/>
      <w:color w:val="000000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character" w:styleId="13">
    <w:name w:val="Выделенная цитата Знак1"/>
    <w:qFormat/>
    <w:rPr>
      <w:b/>
      <w:bCs/>
      <w:i/>
      <w:iCs/>
      <w:color w:val="4F81BD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Rmcyyxxd">
    <w:name w:val="rmcyyxxd"/>
    <w:basedOn w:val="Style5"/>
    <w:qFormat/>
    <w:rPr/>
  </w:style>
  <w:style w:type="character" w:styleId="Style20">
    <w:name w:val="Текст сноски Знак"/>
    <w:qFormat/>
    <w:rPr>
      <w:rFonts w:ascii="Calibri" w:hAnsi="Calibri" w:eastAsia="Calibri" w:cs="Times New Roman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21">
    <w:name w:val="Текст примечания Знак"/>
    <w:qFormat/>
    <w:rPr>
      <w:rFonts w:ascii="Calibri" w:hAnsi="Calibri" w:eastAsia="Calibri" w:cs="Times New Roman"/>
    </w:rPr>
  </w:style>
  <w:style w:type="character" w:styleId="Style22">
    <w:name w:val="Тема примечания Знак"/>
    <w:qFormat/>
    <w:rPr>
      <w:rFonts w:ascii="Calibri" w:hAnsi="Calibri" w:eastAsia="Calibri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shd w:fill="FFC000" w:val="clear"/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hd w:fill="FFC000" w:val="clear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hd w:fill="CC99FF" w:val="clear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shd w:fill="66FF99" w:val="clear"/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hd w:fill="66FF99" w:val="clear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4">
    <w:name w:val="Абзац списка1"/>
    <w:basedOn w:val="Normal"/>
    <w:qFormat/>
    <w:pPr>
      <w:spacing w:lineRule="auto" w:line="252"/>
      <w:ind w:left="720" w:hanging="0"/>
    </w:pPr>
    <w:rPr>
      <w:sz w:val="28"/>
      <w:szCs w:val="22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322"/>
      <w:jc w:val="right"/>
    </w:pPr>
    <w:rPr>
      <w:sz w:val="27"/>
      <w:szCs w:val="27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245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/>
      <w:ind w:firstLine="360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paragraph" w:styleId="Style28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 w:bidi="en-US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KGK9">
    <w:name w:val="1KG=K9"/>
    <w:qFormat/>
    <w:pPr>
      <w:widowControl/>
      <w:bidi w:val="0"/>
      <w:snapToGrid w:val="false"/>
    </w:pPr>
    <w:rPr>
      <w:rFonts w:ascii="MS Sans Serif;Arial" w:hAnsi="MS Sans Serif;Arial" w:eastAsia="Times New Roman" w:cs="MS Sans Serif;Arial"/>
      <w:color w:val="auto"/>
      <w:sz w:val="24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Заголовок 11"/>
    <w:basedOn w:val="Normal"/>
    <w:next w:val="Normal"/>
    <w:qFormat/>
    <w:pPr>
      <w:keepNext w:val="true"/>
      <w:keepLines/>
      <w:spacing w:lineRule="auto" w:line="276"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Style30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2:15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25-06-16T14:52:00Z</cp:lastPrinted>
  <dcterms:modified xsi:type="dcterms:W3CDTF">2025-06-16T10:07:00Z</dcterms:modified>
  <cp:revision>6</cp:revision>
  <dc:subject/>
  <dc:title/>
</cp:coreProperties>
</file>