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8.10.2013                                                                          № 134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6.11.2011 № 1305 </w:t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«О развитии малого и среднего предпринимательства в Российской Федерации», постановлением Администрации города Ханты-Мансийска от 16.12.2009 № 1174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орода»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Внести изменения </w:t>
      </w:r>
      <w:r>
        <w:rPr>
          <w:bCs/>
          <w:sz w:val="28"/>
          <w:szCs w:val="28"/>
        </w:rPr>
        <w:t>в постановление Администрации города Ханты-Мансийска от 16.11.2011 № 1305 «О создании Координационного совета по развитию малого и среднего предпринимательства при Главе Администрации города Ханты-Мансийска»</w:t>
      </w:r>
      <w:r>
        <w:rPr>
          <w:sz w:val="28"/>
          <w:szCs w:val="28"/>
        </w:rPr>
        <w:t>, изложив приложение 2 к нему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8.10.2013  №  1342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5"/>
        <w:gridCol w:w="425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ин Макс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города Ханты-Мансийска, председатель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ая Наталья Аркадье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Ханты-Мансийска, заместитель председателя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Сергей Викторо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Совета из числа представителей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 и инвестиций Администрации города Ханты-Мансийска, секретарь Сов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Фонда поддержки предпринимательства Югр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ский Дмитрий Гаднано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бщества с ограниченной ответственностью  «Окружной Бизнес-Инкубато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неральный директор общества с ограниченной ответственностью «Рензачи», представитель Общероссийской общественной организации «Деловая Россия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Евг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 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чукова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бщества с ограниченной ответственностью «Зооветцентр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нник Вале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общества с ограниченной ответственностью «ЮграТеплоГазСтрой», представитель Общероссийской общественной организации «Деловая Россия»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к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енеральный директор общества с ограниченной ответственностью «Фермерское хозяйство ОМ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ая 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на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группы дневного пребывания дет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Вад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 Ар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общества с ограниченной ответственностью «Грандфот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юнда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сполнительный директор ООО «Ягурь-Ях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Оль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ко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зин Рус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П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дирекции открытого акционерного общества  «Ханты-Мансийский банк» по г.Ханты-Мансийску, представитель Общероссийской общественной организации «Деловая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 Констан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олодежного парламента при Думе Ханты-Мансийского автономного округа-Юг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5:00Z</dcterms:created>
  <dc:creator>PlehanovaO</dc:creator>
  <dc:description/>
  <cp:keywords/>
  <dc:language>en-US</dc:language>
  <cp:lastModifiedBy>PlehanovaO</cp:lastModifiedBy>
  <cp:lastPrinted>2013-10-22T11:05:00Z</cp:lastPrinted>
  <dcterms:modified xsi:type="dcterms:W3CDTF">2013-10-22T05:05:00Z</dcterms:modified>
  <cp:revision>2</cp:revision>
  <dc:subject/>
  <dc:title> </dc:title>
</cp:coreProperties>
</file>