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12.04.2025                                                                                                   №2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>О введении режима функционирования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«Повышенная готовность» 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 xml:space="preserve">городского звена территори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истемы Ханты-Мансий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втономного округа – Югр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ой государственной сист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я и ликвидации 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3"/>
          <w:sz w:val="28"/>
          <w:szCs w:val="28"/>
        </w:rPr>
        <w:t>В соответствии с Федеральным законом Российской Федерации                      от 21.12.1994 №68-ФЗ «О защите населения и территорий                                      от чрезвычайных ситуаций природного и техногенного характера», постановлением Администрации города Ханты-Мансийска                                         от 31.07.2020 №902 «О городском звене территориальной подсистемы                               Ханты-Мансийского автономного округа – Югры единой государственной системы предупреждения и ликвидации чрезвычайных ситуаций»,                             на основании протокола КЧС и ОПБ города Ханты-Мансийска                                      от 12.04.2025 №2, в связи с пожаром в жилом многоквартирном доме №9А по улице Промышленной и повреждения остекления дома №11                                    по улице Промышленной в городе Ханты-Мансийске, вследствие которого пострадали 3 человека и нарушены условия жизнедеятельности                               37 человек, руководствуясь статьей 70 Устава города Ханты-Мансийска: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1.В целях предупреждения чрезвычайной ситуации, связанной                                с возможностью дальнейшего разрушения здания, установить с 23.00 часов 12.04.2025 </w:t>
      </w:r>
      <w:r>
        <w:rPr>
          <w:sz w:val="28"/>
          <w:szCs w:val="28"/>
        </w:rPr>
        <w:t>для городского звена территориальной подсистемы                           Ханты-Мансийского автономного округа – Югры единой государственной системы предупреждения и ликвидации чрезвычайных ситуаций                               (далее – ГЗ ТП РСЧС) режим функционирования «Повышенная готовность».</w:t>
      </w:r>
    </w:p>
    <w:p>
      <w:pPr>
        <w:pStyle w:val="Normal"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2.Установить </w:t>
      </w:r>
      <w:r>
        <w:rPr>
          <w:sz w:val="28"/>
          <w:szCs w:val="28"/>
        </w:rPr>
        <w:t>муниципальный уровень реагирования                                     для ГЗ ТП РСЧС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8"/>
          <w:szCs w:val="28"/>
        </w:rPr>
        <w:t>3.Муниципальному казенному учреждению «Управление гражданской защиты населения» обеспечить непрерывный прием, обработку и передачу информации о складывающейся обстановке                          на территории города Ханты-Мансийска.</w:t>
      </w:r>
    </w:p>
    <w:p>
      <w:pPr>
        <w:pStyle w:val="Normal"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4.Первому заместителю Главы города Ханты-Мансийска                       Дунаевской Н.А. в срок до 13.04.2025 создать комиссию по оценке                            ущерба жилым домам №9А, №11 </w:t>
      </w:r>
      <w:r>
        <w:rPr>
          <w:color w:val="000000"/>
          <w:sz w:val="28"/>
          <w:szCs w:val="28"/>
        </w:rPr>
        <w:t>по улице Промышленной в городе                       Ханты-Мансийск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Заместителю Главы города Ханты-Мансийска Черкуновой И.А.                   в срок до 13.04.2025 привести в готовность пункты временного размещения к приему насел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Департаменту управления финансами Администрации города Ханты-Мансийска предусмотреть выделение финансовых средств                        из резервного фонда для проведения мероприятий по обследованию                 и восстановлению жилых многоквартирных домов №9А, №11                           по улице Промышленной в городе Ханты-Мансийск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Муниципальному бюджетному учреждению «Городской информационный центр» организовать информирование населения                        о введении на территории города Ханты-Мансийска режима повышенной готовно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Контроль за выполнением настоящего постановления возложить          на заместителя Главы города Ханты-Мансийска Боровского Г.В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</w:t>
        <w:tab/>
        <w:tab/>
        <w:t xml:space="preserve">                         </w:t>
        <w:tab/>
        <w:t xml:space="preserve">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14T14:24:00Z</cp:lastPrinted>
  <dcterms:modified xsi:type="dcterms:W3CDTF">2025-04-14T09:51:00Z</dcterms:modified>
  <cp:revision>4</cp:revision>
  <dc:subject/>
  <dc:title/>
</cp:coreProperties>
</file>