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7.11.2015                                                                                №126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Ханты-Мансий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.10.2014 №1027 «Об утвер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тивного регламента предост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й услуги «Предоста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ых участков, находящихся в муницип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ственности или государственная собствен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которые не разграничена, для целей,</w:t>
      </w:r>
    </w:p>
    <w:p>
      <w:pPr>
        <w:pStyle w:val="Normal"/>
        <w:jc w:val="both"/>
        <w:rPr/>
      </w:pPr>
      <w:r>
        <w:rPr>
          <w:sz w:val="28"/>
        </w:rPr>
        <w:t>не связанных со строительством»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о статьей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в целях приведения муниципальных нормативных правовых актов Администрации города Ханты-Мансийска                               в соответствие с действующим законодательство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Внести изменения в постановление Администрации города                               Ханты-Мансийска от 17.10.2014 №1027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для целей, не связанных                                      со строительством», изложив пункт 1.1 приложения к настоящему постановлению                        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1.1.Предмет регулирования административного регламента</w:t>
      </w:r>
    </w:p>
    <w:p>
      <w:pPr>
        <w:pStyle w:val="Normal"/>
        <w:ind w:firstLine="851"/>
        <w:jc w:val="both"/>
        <w:rPr/>
      </w:pPr>
      <w:r>
        <w:rPr>
          <w:sz w:val="28"/>
        </w:rPr>
        <w:t>Административный регламент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                 для целей, не связанных со строительством» (далее - административный регламент) устанавливает сроки и последовательность административных процедур                                и административных действий Департамента муниципальной собственности Администрации города Ханты-Мансийска (далее - Департамент), а также порядок его взаимодействия с заявителями, органами государственной власти,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ействие административного регламента распространяется до 01 января                      2018 года, если схема расположения земельного участка на кадастровом плане                          или кадастровой карте территории утверждена до 01 марта 2015 года.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Настоящее постановление вступает в силу после дня его официального опубликования и распространяет свое действие на правоотношения, возникшие                   с 01.03.2015.</w:t>
      </w:r>
    </w:p>
    <w:p>
      <w:pPr>
        <w:pStyle w:val="Normal"/>
        <w:ind w:firstLine="851"/>
        <w:jc w:val="both"/>
        <w:rPr/>
      </w:pPr>
      <w:r>
        <w:rPr>
          <w:sz w:val="28"/>
        </w:rPr>
        <w:t>3.Контроль за выполнением постановления возложить на первого заместителя Главы Администрации города Ханты-Мансийска Дунаевскую Н.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Ханты-Мансийска                                                                                 М.П.Ря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50:00Z</dcterms:created>
  <dc:creator>Плеханова Ирина Анатольевна</dc:creator>
  <dc:description/>
  <cp:keywords/>
  <dc:language>en-US</dc:language>
  <cp:lastModifiedBy>Плеханова Ирина Анатольевна</cp:lastModifiedBy>
  <cp:lastPrinted>2015-11-18T09:49:00Z</cp:lastPrinted>
  <dcterms:modified xsi:type="dcterms:W3CDTF">2015-11-18T04:52:00Z</dcterms:modified>
  <cp:revision>3</cp:revision>
  <dc:subject/>
  <dc:title> </dc:title>
</cp:coreProperties>
</file>